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BrowalliaUPC" w:ascii="Blackadder ITC" w:hAnsi="Blackadder ITC"/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788670" cy="850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850265" cy="850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  <w:lang w:bidi="ar-EG"/>
        </w:rPr>
        <w:t>جامعة الزقازيق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Cs/>
          <w:sz w:val="26"/>
          <w:sz w:val="26"/>
          <w:szCs w:val="26"/>
          <w:rtl w:val="true"/>
          <w:lang w:bidi="ar-EG"/>
        </w:rPr>
        <w:t>كلية التكنولوجيا والتنمية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Cs/>
          <w:sz w:val="26"/>
          <w:sz w:val="26"/>
          <w:szCs w:val="26"/>
          <w:u w:val="single"/>
          <w:rtl w:val="true"/>
          <w:lang w:bidi="ar-EG"/>
        </w:rPr>
        <w:t>قسم الانتاج الحيوانى والداجنى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ascii="Times New Roman" w:hAnsi="Times New Roman" w:cs="Times New Roman"/>
          <w:b/>
          <w:b/>
          <w:bCs/>
          <w:sz w:val="29"/>
          <w:sz w:val="29"/>
          <w:szCs w:val="29"/>
          <w:rtl w:val="true"/>
        </w:rPr>
        <w:t xml:space="preserve">الخطة التدريسية لطلاب الدراسات العليا والاستكمال بالقسم  للفصل الدراسى </w:t>
      </w:r>
      <w:r>
        <w:rPr>
          <w:rFonts w:ascii="Times New Roman" w:hAnsi="Times New Roman" w:cs="Times New Roman"/>
          <w:b/>
          <w:b/>
          <w:bCs/>
          <w:sz w:val="29"/>
          <w:sz w:val="29"/>
          <w:szCs w:val="29"/>
          <w:rtl w:val="true"/>
        </w:rPr>
        <w:t xml:space="preserve">الثاني 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ascii="Times New Roman" w:hAnsi="Times New Roman" w:cs="Times New Roman"/>
          <w:b/>
          <w:b/>
          <w:bCs/>
          <w:sz w:val="29"/>
          <w:sz w:val="29"/>
          <w:szCs w:val="29"/>
          <w:rtl w:val="true"/>
        </w:rPr>
        <w:t xml:space="preserve">للعام الأكاديمى </w:t>
      </w:r>
      <w:r>
        <w:rPr>
          <w:rFonts w:cs="Times New Roman" w:ascii="Times New Roman" w:hAnsi="Times New Roman"/>
          <w:b/>
          <w:bCs/>
          <w:sz w:val="29"/>
          <w:szCs w:val="29"/>
        </w:rPr>
        <w:t>2023</w:t>
      </w:r>
      <w:r>
        <w:rPr>
          <w:rFonts w:cs="Times New Roman" w:ascii="Times New Roman" w:hAnsi="Times New Roman"/>
          <w:b/>
          <w:bCs/>
          <w:sz w:val="29"/>
          <w:szCs w:val="29"/>
          <w:rtl w:val="true"/>
        </w:rPr>
        <w:t>-</w:t>
      </w:r>
      <w:r>
        <w:rPr>
          <w:rFonts w:cs="Times New Roman" w:ascii="Times New Roman" w:hAnsi="Times New Roman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2024</w:t>
      </w:r>
      <w:r>
        <w:rPr>
          <w:rFonts w:ascii="Times New Roman" w:hAnsi="Times New Roman" w:cs="Times New Roman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Times New Roman" w:ascii="Times New Roman" w:hAnsi="Times New Roman"/>
          <w:b/>
          <w:bCs/>
          <w:sz w:val="29"/>
          <w:szCs w:val="29"/>
          <w:rtl w:val="true"/>
        </w:rPr>
        <w:t>.</w:t>
      </w:r>
    </w:p>
    <w:tbl>
      <w:tblPr>
        <w:bidiVisual w:val="true"/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2410"/>
        <w:gridCol w:w="1219"/>
        <w:gridCol w:w="1891"/>
        <w:gridCol w:w="241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م الطال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 المقر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ود المقر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 الذى يدرس فيه المقر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 القائم بالتدريس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كريمان محمود فر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بحث مرجعي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0306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حمد ناجى الجعفرى</w:t>
            </w:r>
          </w:p>
        </w:tc>
      </w:tr>
      <w:tr>
        <w:trPr>
          <w:trHeight w:val="46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6"/>
                <w:sz w:val="26"/>
                <w:sz w:val="26"/>
                <w:szCs w:val="26"/>
                <w:rtl w:val="true"/>
                <w:lang w:bidi="ar-EG"/>
              </w:rPr>
              <w:t>تكنولوجبا التلقيح الإصطناعي ونقل الإجن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106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حمد ناجى الجعفر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6"/>
                <w:sz w:val="26"/>
                <w:sz w:val="26"/>
                <w:szCs w:val="26"/>
                <w:rtl w:val="true"/>
                <w:lang w:bidi="ar-EG"/>
              </w:rPr>
              <w:t>فسيولوجيا تكوين وإدرار اللب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106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حمد ناجى الجعفر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6"/>
                <w:sz w:val="26"/>
                <w:sz w:val="26"/>
                <w:szCs w:val="26"/>
                <w:rtl w:val="true"/>
                <w:lang w:bidi="ar-EG"/>
              </w:rPr>
              <w:t>تكنولوجيا حفظ وتصنيع المنتجات الحيوان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3106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علوم الأغذية والألبا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عطية المخزنجي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حمد وحيد يوس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راسات خاصة في مجال التخص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106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ابراهيم علي احمد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إضافات الغذائية في علائق الحيوان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106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6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pacing w:val="-6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pacing w:val="-6"/>
                <w:sz w:val="26"/>
                <w:sz w:val="26"/>
                <w:szCs w:val="26"/>
                <w:rtl w:val="true"/>
                <w:lang w:bidi="ar-EG"/>
              </w:rPr>
              <w:t>مصطفي ابراهيم عبدالرحيم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ولت عبدالعزيز الكرداوي</w:t>
            </w:r>
          </w:p>
        </w:tc>
      </w:tr>
      <w:tr>
        <w:trPr>
          <w:trHeight w:val="2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طبائع وسلوكيات حيوانات المزرع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106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ابراهيم علي احمد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محمود الكيلاوى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شرين عبدالعاطي إبراه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راسات خاصة في مجال التخص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106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ابراهيم علي احمد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إضافات الغذائية في علائق الحيوان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106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pacing w:val="-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pacing w:val="-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pacing w:val="-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pacing w:val="-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pacing w:val="-6"/>
                <w:rtl w:val="true"/>
                <w:lang w:bidi="ar-EG"/>
              </w:rPr>
              <w:t>مصطفي ابراهيم عبدالرحيم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اد</w:t>
            </w:r>
            <w:r>
              <w:rPr>
                <w:rFonts w:eastAsia="Calibri" w:cs="Times New Roman" w:ascii="Times New Roman" w:hAnsi="Times New Roman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rtl w:val="true"/>
                <w:lang w:bidi="ar-EG"/>
              </w:rPr>
              <w:t>دولت عبدالعزيز الكرداوي</w:t>
            </w:r>
          </w:p>
        </w:tc>
      </w:tr>
      <w:tr>
        <w:trPr>
          <w:trHeight w:val="3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تناسل في حيوانات المزرع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206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حمد ناجى الجعفرى</w:t>
            </w:r>
          </w:p>
        </w:tc>
      </w:tr>
      <w:tr>
        <w:trPr>
          <w:trHeight w:val="3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نيا أحمد س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ناقشات في مجال التخص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206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صطفي ابراهيم توفيق</w:t>
            </w:r>
          </w:p>
        </w:tc>
      </w:tr>
      <w:tr>
        <w:trPr>
          <w:trHeight w:val="41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نرمين أحمد محمد باش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تصميم وتحليل التجارب الزراع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0206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عا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محمود الكيلاوي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علي عبدالحميد حسان</w:t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ناقشات في مجال التخص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0206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6"/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pacing w:val="-6"/>
                <w:sz w:val="26"/>
                <w:sz w:val="26"/>
                <w:szCs w:val="26"/>
                <w:rtl w:val="true"/>
                <w:lang w:bidi="ar-EG"/>
              </w:rPr>
              <w:t>مصطفي ابراهيم عبدالرحي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م الطال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 المقر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ود المقر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 الذى يدرس فيه المقر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 القائم بالتدريس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أمل ابراهيم ابراهيم ابراهي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انتاج المكثف لدجاج اللحم والبي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20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صطفي ابراهيم توفيق أ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علي عبدالعظيم رشوان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نظم الحديثة في رعاية وإنتاج الدواجن غير التقليدية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206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ضياء السيد عراقي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علي عبدالعظيم رشوان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تصميم وتحليل التجارب الزراع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0206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عا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محمود الكيلاوي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علي عبدالحميد حسان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قتصاديات  تسويق منتجات الدواج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4106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قصاد والارشاد الزراع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ابراهيم يوسف اسماعيل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ناديه فتحي محمد عبدالعل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اساليب الحديثة في الإستزراع السمك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306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4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pacing w:val="-4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pacing w:val="-4"/>
                <w:sz w:val="26"/>
                <w:sz w:val="26"/>
                <w:szCs w:val="26"/>
                <w:rtl w:val="true"/>
                <w:lang w:bidi="ar-EG"/>
              </w:rPr>
              <w:t>مصطفي عبدالرحيم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4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فاطمة محسوب احمد علوان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إنشاء وتجهيز المزارع السمك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30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ضياء السيد عراقي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pacing w:val="-12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12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pacing w:val="-12"/>
                <w:sz w:val="26"/>
                <w:sz w:val="26"/>
                <w:szCs w:val="26"/>
                <w:rtl w:val="true"/>
                <w:lang w:bidi="ar-EG"/>
              </w:rPr>
              <w:t>فاطمة محسوب احمد علوان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حمد محمد هش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سلوكيات الدواجن وعلاقتها بالانتا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206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ضياء السيد عراقي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4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pacing w:val="-4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pacing w:val="-4"/>
                <w:sz w:val="26"/>
                <w:sz w:val="26"/>
                <w:szCs w:val="26"/>
                <w:rtl w:val="true"/>
                <w:lang w:bidi="ar-EG"/>
              </w:rPr>
              <w:t>خالد محمد محروس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النظم الحديثة في رعاية وإنتاج الدواجن غير التقليدية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206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ضياء السيد عراقي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علي عبدالعظيم رشوان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انتاج المكثف لدجاج اللحم والبي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20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صطفي ابراهيم توفيق أ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علي عبدالعظيم رشوا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ضحي السيد عبدالمنع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فسيولوجيا الخلية والهندسة الوراث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EG"/>
              </w:rPr>
              <w:t>2106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لإنتاج الحيوانى والداجن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محمود الكيلاوي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مصطفي ابراهيم توفي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القس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حسن محمود الكيلاوي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BrowalliaUPC" w:ascii="Blackadder ITC" w:hAnsi="Blackadder ITC"/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788670" cy="85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850265" cy="850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EG"/>
        </w:rPr>
        <w:t>كلية التكنولوجيا والتنمية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bidi="ar-EG"/>
        </w:rPr>
        <w:t>قسم الانتاج الحيوانى والداجنى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both"/>
        <w:rPr>
          <w:rFonts w:ascii="Times New Roman" w:hAnsi="Times New Roman" w:cs="Times New Roman"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طة التدريسية لطلاب الدراسات العليا والاستكمال بالقسم  للفصل الدراس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-428" w:leader="none"/>
        </w:tabs>
        <w:spacing w:lineRule="auto" w:line="240" w:before="0" w:after="0"/>
        <w:ind w:left="1829" w:right="567" w:hanging="17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عام الأكاديمى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ستكمال </w:t>
      </w:r>
    </w:p>
    <w:tbl>
      <w:tblPr>
        <w:bidiVisual w:val="true"/>
        <w:tblW w:w="10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41"/>
        <w:gridCol w:w="2976"/>
        <w:gridCol w:w="1985"/>
        <w:gridCol w:w="2977"/>
      </w:tblGrid>
      <w:tr>
        <w:trPr>
          <w:trHeight w:val="794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كو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ر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دريس</w:t>
            </w:r>
          </w:p>
        </w:tc>
      </w:tr>
      <w:tr>
        <w:trPr>
          <w:trHeight w:val="939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صادق عثمان عبدالصادق السي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رعاية الدواجن  أ ن ح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7</w:t>
            </w:r>
          </w:p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121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40"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الحيوان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والداجن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على عبد العظيم رشوان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ضياء السيد عراق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أحمد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محمد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عبد الوهاب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ضياء السيد عراقى</w:t>
            </w:r>
          </w:p>
        </w:tc>
      </w:tr>
      <w:tr>
        <w:trPr>
          <w:trHeight w:val="981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فسيولوجيا التلقيح الإصطناعي لحيوانات المزرعة</w:t>
            </w:r>
          </w:p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16" w:before="0" w:after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 ن ح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6"/>
                <w:szCs w:val="26"/>
                <w:lang w:bidi="ar-EG"/>
              </w:rPr>
            </w:pPr>
            <w:r>
              <w:rPr>
                <w:rFonts w:eastAsia="Calibri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محمد ناجي الجعفري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نورا حمدي جودة</w:t>
            </w:r>
          </w:p>
        </w:tc>
      </w:tr>
      <w:tr>
        <w:trPr>
          <w:trHeight w:val="7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تغذية التطبيقية للحوان والدواجن</w:t>
            </w:r>
          </w:p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 ن ح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الحيوان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والداجن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صطفى ابراهيم عبد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ول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العزي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دا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6"/>
                <w:szCs w:val="26"/>
                <w:lang w:bidi="ar-EG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مض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بوالحديد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أحمد</w:t>
            </w:r>
          </w:p>
        </w:tc>
      </w:tr>
      <w:tr>
        <w:trPr>
          <w:trHeight w:val="927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حم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فسيولوجيا التلقيح الإصطناعي لحيوانات المزرعة </w:t>
            </w:r>
          </w:p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16" w:before="0" w:after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 ن ح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الحيوان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والداجن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 xml:space="preserve">محمد ناجي الجعفري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نورا حمدي جودة</w:t>
            </w:r>
          </w:p>
        </w:tc>
      </w:tr>
      <w:tr>
        <w:trPr>
          <w:trHeight w:val="83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1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لتغذية التطبيقية للحوان والدواجن ا ن ح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الحيوان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والداجن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EG"/>
              </w:rPr>
              <w:t>مصطفى ابراهيم عبدالرحيم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ول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العزي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دا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مض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بوالحدي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القس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حسن محمود الكيلاوي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6:00Z</dcterms:created>
  <dc:creator>الحرية</dc:creator>
  <dc:description/>
  <cp:keywords/>
  <dc:language>en-US</dc:language>
  <cp:lastModifiedBy>WIN7</cp:lastModifiedBy>
  <cp:lastPrinted>2024-03-12T10:21:00Z</cp:lastPrinted>
  <dcterms:modified xsi:type="dcterms:W3CDTF">2024-03-15T21:39:00Z</dcterms:modified>
  <cp:revision>19</cp:revision>
  <dc:subject/>
  <dc:title/>
</cp:coreProperties>
</file>