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ياس رضا أعضاء هيئة التدريس</w:t>
      </w:r>
    </w:p>
    <w:p>
      <w:pPr>
        <w:pStyle w:val="Heade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ظمة والإجراء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مط القيادي للإدا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دمات الأكاديمية و البحث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اب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قيات والحواف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ص الجامعة علي دعم الابتكار والتطو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ادس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ب وتنمية مهارات أعضاء هيئة التدريس والهيئة المعا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ابع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اليب التواص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ام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ة مع الرؤساء والزمل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tl w:val="true"/>
          <w:lang w:bidi="ar-EG"/>
        </w:rPr>
        <w:drawing>
          <wp:inline distT="0" distB="0" distL="0" distR="0">
            <wp:extent cx="4975860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سع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دير وتحقيق الذ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ش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اخ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دي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ات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ي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ان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لث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ضا عن المنشأ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975860" cy="1691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ابع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توى الرعاية الص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شاط مع المراكز الخدمية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ة المجتم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e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كلية التكنولوجيا والتنمي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>وحدة الجود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2:00Z</dcterms:created>
  <dc:creator>Ahmed</dc:creator>
  <dc:description/>
  <cp:keywords/>
  <dc:language>en-US</dc:language>
  <cp:lastModifiedBy>Ahmed</cp:lastModifiedBy>
  <dcterms:modified xsi:type="dcterms:W3CDTF">2012-11-26T18:59:00Z</dcterms:modified>
  <cp:revision>1</cp:revision>
  <dc:subject/>
  <dc:title>قياس رضا أعضاء هيئة التدريس</dc:title>
</cp:coreProperties>
</file>