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ياس رضا الإداري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  <w:lang w:bidi="ar-EG"/>
        </w:rPr>
        <w:drawing>
          <wp:inline distT="0" distB="0" distL="0" distR="0">
            <wp:extent cx="497586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الإنجا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الاعتراف والتقدي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ابع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مسئوليات 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خامس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الترقي الوظي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ادس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فرص النمو الوظي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ابع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أنظمة وإجراءات 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  <w:lang w:bidi="ar-EG"/>
        </w:rPr>
        <w:drawing>
          <wp:inline distT="0" distB="0" distL="0" distR="0">
            <wp:extent cx="4975860" cy="169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من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طرق الإشراف المتب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اسع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الراتب الذي تتقاضا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اشر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الرعاية الصحية و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ادي عش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ظروف العمل وبيئته المادية</w:t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كلية التكنولوجيا والتنمية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>وحدة الجودة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1:00Z</dcterms:created>
  <dc:creator>Ahmed</dc:creator>
  <dc:description/>
  <cp:keywords/>
  <dc:language>en-US</dc:language>
  <cp:lastModifiedBy>Ahmed</cp:lastModifiedBy>
  <dcterms:modified xsi:type="dcterms:W3CDTF">2012-11-26T19:24:00Z</dcterms:modified>
  <cp:revision>1</cp:revision>
  <dc:subject/>
  <dc:title>قياس رضا الإداريين</dc:title>
</cp:coreProperties>
</file>