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معة الزقازي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ية التكنولوجيا والتنم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حدة القياس والتقوي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16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عايي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إعدا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الورقة الامتحانية</w:t>
      </w:r>
    </w:p>
    <w:p>
      <w:pPr>
        <w:pStyle w:val="Normal"/>
        <w:tabs>
          <w:tab w:val="clear" w:pos="720"/>
          <w:tab w:val="left" w:pos="3163" w:leader="none"/>
        </w:tabs>
        <w:jc w:val="center"/>
        <w:rPr>
          <w:rFonts w:cs="Bold Italic Art;Courier New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Bold Italic Art;Courier New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31" w:right="0" w:hanging="283"/>
        <w:contextualSpacing/>
        <w:jc w:val="left"/>
        <w:rPr/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إخر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لورق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يستلزم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ind w:left="273" w:right="0" w:hanging="142"/>
        <w:jc w:val="left"/>
        <w:rPr/>
      </w:pPr>
      <w:r>
        <w:rPr>
          <w:sz w:val="28"/>
          <w:szCs w:val="28"/>
          <w:rtl w:val="true"/>
        </w:rPr>
        <w:t xml:space="preserve"> •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وحيد المعلومات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للورقة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سم الجامعة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سم الكلية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سم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سم المقرر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ود المقرر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اريخ الامتحان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زمن الامتحان</w:t>
      </w:r>
      <w:r>
        <w:rPr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التزام بالنموذج المعد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ind w:left="273" w:right="0" w:hanging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• </w:t>
      </w:r>
      <w:r>
        <w:rPr>
          <w:b/>
          <w:bCs/>
          <w:color w:val="00B05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طباعة الواضحة بحيث يسهل على كل طالب قراءتها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273" w:right="0" w:hanging="142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• 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صياغة السليمة لغويا والخالية من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إملائية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ind w:left="273" w:right="0" w:hanging="142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 •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ضع الدرجات المخصصة لكل سؤال على السئلة وفروعها حتى يتمكن الطالب من معرفة حجم ما هو مطلوب من كل سؤال</w:t>
      </w:r>
    </w:p>
    <w:p>
      <w:pPr>
        <w:pStyle w:val="Normal"/>
        <w:ind w:left="273" w:right="0" w:hanging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• 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دم ضغط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فى الورقة بحيث تبدو مكدسة تربك الطالب فى قراءتها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273" w:right="0" w:hanging="142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ن تكون ارقام الاسئلة وفروعها واضحة وبعيدة عن كل لبس بحيث لا تتداخل الاسئلة ولا الفروع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2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راعاة تنسيق الورقة وتوحيد نمط الاسئلة</w:t>
      </w:r>
    </w:p>
    <w:p>
      <w:pPr>
        <w:pStyle w:val="Normal"/>
        <w:jc w:val="left"/>
        <w:rPr/>
      </w:pPr>
      <w:r>
        <w:rPr>
          <w:b/>
          <w:bCs/>
          <w:color w:val="7030A0"/>
          <w:sz w:val="28"/>
          <w:szCs w:val="28"/>
        </w:rPr>
        <w:t>3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تنوع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لقياس المهارات المختلفة التى اكتسبها الطالب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  <w:lang w:bidi="ar-EG"/>
        </w:rPr>
        <w:t>(</w:t>
      </w:r>
      <w:r>
        <w:rPr>
          <w:b/>
          <w:bCs/>
          <w:color w:val="7030A0"/>
          <w:sz w:val="28"/>
          <w:szCs w:val="28"/>
          <w:rtl w:val="true"/>
        </w:rPr>
        <w:t>.(</w:t>
      </w:r>
      <w:r>
        <w:rPr>
          <w:b/>
          <w:bCs/>
          <w:color w:val="7030A0"/>
          <w:sz w:val="28"/>
          <w:szCs w:val="28"/>
        </w:rPr>
        <w:t>ILOS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4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درج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من السهل الى الصعب لتحديد الفروق الفردية بين الطلاب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5</w:t>
      </w:r>
      <w:r>
        <w:rPr>
          <w:b/>
          <w:bCs/>
          <w:color w:val="7030A0"/>
          <w:sz w:val="28"/>
          <w:szCs w:val="28"/>
          <w:rtl w:val="true"/>
        </w:rPr>
        <w:t>-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تغطى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محتويات المقرر مع مراعاة الوزن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نسب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للوحدات الدراسية</w:t>
      </w:r>
      <w:r>
        <w:rPr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6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تكون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واضحة ومحددة ليسهل على الطالب معرفة ما هو المطلوب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7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يتناسب مستوى لغة الامتحان مع لغة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أسلوب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التدريس</w:t>
      </w:r>
      <w:r>
        <w:rPr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8</w:t>
      </w:r>
      <w:r>
        <w:rPr>
          <w:b/>
          <w:bCs/>
          <w:color w:val="7030A0"/>
          <w:sz w:val="28"/>
          <w:szCs w:val="28"/>
          <w:rtl w:val="true"/>
        </w:rPr>
        <w:t>-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يتناسب عدد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مع زمن الامتحان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7030A0"/>
          <w:sz w:val="28"/>
          <w:szCs w:val="28"/>
        </w:rPr>
        <w:t>9</w:t>
      </w:r>
      <w:r>
        <w:rPr>
          <w:b/>
          <w:bCs/>
          <w:color w:val="7030A0"/>
          <w:sz w:val="28"/>
          <w:szCs w:val="28"/>
          <w:rtl w:val="true"/>
        </w:rPr>
        <w:t>-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وقيع الممتحنين او منسق الامتحان فى نهاية الورقة</w:t>
      </w:r>
      <w:r>
        <w:rPr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ضوابط تصحيح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وراق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الامتحانات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273" w:right="0" w:hanging="284"/>
        <w:contextualSpacing/>
        <w:jc w:val="lef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عدم انفراد عضو هيئة تدريس بتصحيح الورقة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1" w:leader="none"/>
        </w:tabs>
        <w:bidi w:val="1"/>
        <w:spacing w:lineRule="auto" w:line="240" w:before="0" w:after="0"/>
        <w:ind w:left="273" w:right="0" w:hanging="284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يقوم المصحح بتصحيح نفس الجزئية فى جميع اوراق الاجابة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273" w:right="0" w:hanging="284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ضع الدرجة بجوار كل جزئية بصورة واضح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131" w:right="0" w:hanging="142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جميع درجات كل سؤال ووضع الدرجة فى مربع عند بداية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والتوقيع بجوارها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131" w:right="0" w:hanging="142"/>
        <w:jc w:val="left"/>
        <w:rPr>
          <w:b/>
          <w:b/>
          <w:bCs/>
          <w:color w:val="002060"/>
          <w:spacing w:val="-8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pacing w:val="-8"/>
          <w:sz w:val="28"/>
          <w:sz w:val="28"/>
          <w:szCs w:val="28"/>
          <w:rtl w:val="true"/>
        </w:rPr>
        <w:t>وضع الدرجة فى الجدول الخاص خارج الكراسة والتوقيع بجوارها</w:t>
      </w:r>
      <w:r>
        <w:rPr>
          <w:b/>
          <w:bCs/>
          <w:color w:val="002060"/>
          <w:spacing w:val="-8"/>
          <w:sz w:val="28"/>
          <w:szCs w:val="28"/>
          <w:rtl w:val="true"/>
        </w:rPr>
        <w:t>.</w:t>
      </w:r>
    </w:p>
    <w:p>
      <w:pPr>
        <w:pStyle w:val="Normal"/>
        <w:ind w:left="131" w:right="0" w:hanging="142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جمع الدرجات ومراجعة الجمع مع مراعاة حذف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الزائدة عن المطلوب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131" w:right="0" w:hanging="142"/>
        <w:jc w:val="left"/>
        <w:rPr>
          <w:b/>
          <w:b/>
          <w:bCs/>
          <w:color w:val="002060"/>
          <w:spacing w:val="-6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pacing w:val="-6"/>
          <w:sz w:val="28"/>
          <w:sz w:val="28"/>
          <w:szCs w:val="28"/>
          <w:rtl w:val="true"/>
        </w:rPr>
        <w:t>وضع الدرجة النهائية فى المربع الخاص بها مع توضيح النهاية العظمى للورقة والتوقيع بجوارها من قبل المصححين</w:t>
      </w:r>
      <w:r>
        <w:rPr>
          <w:b/>
          <w:bCs/>
          <w:color w:val="002060"/>
          <w:spacing w:val="-6"/>
          <w:sz w:val="28"/>
          <w:szCs w:val="28"/>
          <w:rtl w:val="true"/>
        </w:rPr>
        <w:t>.</w:t>
      </w:r>
    </w:p>
    <w:p>
      <w:pPr>
        <w:pStyle w:val="Normal"/>
        <w:ind w:left="131" w:right="0" w:hanging="142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تابة مجموع الدرجات بالحروف الابجدية والتوقيع بجانبها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131" w:right="0" w:hanging="142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عليمات الخاصة بأعضاء هيئة التدريس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273" w:right="0" w:hanging="284"/>
        <w:jc w:val="left"/>
        <w:rPr>
          <w:b/>
          <w:b/>
          <w:bCs/>
          <w:spacing w:val="-10"/>
          <w:sz w:val="28"/>
          <w:szCs w:val="28"/>
        </w:rPr>
      </w:pPr>
      <w:r>
        <w:rPr>
          <w:b/>
          <w:b/>
          <w:bCs/>
          <w:spacing w:val="-10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استرشادي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لتدريب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وإعداد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وإدارة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وتنفيذ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الموضوعية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المميكنة</w:t>
      </w:r>
      <w:r>
        <w:rPr>
          <w:b/>
          <w:bCs/>
          <w:spacing w:val="-1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273" w:right="0" w:hanging="284"/>
        <w:jc w:val="left"/>
        <w:rPr>
          <w:b/>
          <w:b/>
          <w:bCs/>
          <w:spacing w:val="-10"/>
          <w:sz w:val="28"/>
          <w:szCs w:val="28"/>
        </w:rPr>
      </w:pPr>
      <w:r>
        <w:rPr>
          <w:b/>
          <w:b/>
          <w:bCs/>
          <w:spacing w:val="-10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استرشادي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لتدريب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pacing w:val="-10"/>
          <w:sz w:val="28"/>
          <w:sz w:val="28"/>
          <w:szCs w:val="28"/>
          <w:rtl w:val="true"/>
        </w:rPr>
        <w:t xml:space="preserve">إعداد وإدارة وتنفيذ عملية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الإختبارى</w:t>
      </w:r>
      <w:r>
        <w:rPr>
          <w:b/>
          <w:bCs/>
          <w:spacing w:val="-1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120" w:after="120"/>
        <w:ind w:left="273" w:right="0" w:hanging="284"/>
        <w:contextualSpacing/>
        <w:jc w:val="left"/>
        <w:rPr>
          <w:b/>
          <w:b/>
          <w:bCs/>
          <w:spacing w:val="-10"/>
          <w:sz w:val="28"/>
          <w:szCs w:val="28"/>
        </w:rPr>
      </w:pPr>
      <w:r>
        <w:rPr>
          <w:b/>
          <w:b/>
          <w:bCs/>
          <w:spacing w:val="-10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استرشادي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لتدريب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pacing w:val="-10"/>
          <w:sz w:val="28"/>
          <w:sz w:val="28"/>
          <w:szCs w:val="28"/>
          <w:rtl w:val="true"/>
        </w:rPr>
        <w:t xml:space="preserve">إعداد وإدارة وتنفيذ عملية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ميكنة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>الإلكترونية</w:t>
      </w:r>
      <w:r>
        <w:rPr>
          <w:b/>
          <w:bCs/>
          <w:spacing w:val="-1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رحلة الإعداد للتقويم الموضوعي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15" w:right="0" w:hanging="284"/>
        <w:contextualSpacing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راسلة الأقسام العلمية بالمؤسسة التعليمية لتحديد أعضاء ھيئة التدريس المشاركين في إجراء الاختبارات الموضوعية المميكن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15" w:right="0" w:hanging="284"/>
        <w:contextualSpacing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مل لقاء تنويري ومناقشة مع السادة الأساتذة المشاركين في وضع الاختبارات الموضوعية ويتضم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دور التربوي للجامعة، التقويم مدخل لإصلاح التعليم، أھم مرتكزات التقويم، خطوات بناء بنوك الأسئل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15" w:right="0" w:hanging="284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عقد ورش عمل للتدريب علي بناء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الموضوعية وتتضم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تحليل محتوي المقرر، صياغة الأھداف الإجرائية وعمل جدول المواصفات، وصياغة الأسئلة، وشكل الورقة الإمتحانية، والتعليمات الخاصة بترتيب الصور المختلفة لكراسات الأسئلة داخل الأظرف وكتابة البيانات علي الاظرف، وكذا شكل ورق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، الالكترونية لتدريب الطلاب عليھا وتنتھي بتطبيق استمارة تقويم ورشة العم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15" w:right="0" w:hanging="284"/>
        <w:contextualSpacing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قديم المساعدة في صياغة الأسئلة الموضوع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15" w:right="0" w:hanging="284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عمل قائمة بالمقررات تتضمن المقررات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تطبق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15" w:right="0" w:hanging="284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عمل جدول زمني للأقسام العلمية لطباعة كراسات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الموضوعية بحيث تغلف بتعليمات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للطلا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15" w:right="0" w:hanging="284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راسل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الكلية لتوفير الأعداد اللازمة من أوراق الإجابة الإلكترونية قبل انعقاد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بوقت كا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15" w:right="0" w:hanging="284"/>
        <w:contextualSpacing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إمداد كنترول الامتحان الموضوعي بأعداد الطلاب بك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ع تحيا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حدة القياس والتقوي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دارة الموقف الاختباري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415" w:right="0" w:hanging="284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جتماع مع السادة رؤساء اللجان والمراقبين للتأكيد علي أسلوب تنظيم الموقف الإختباري وتوزيع التعليمات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حصر اللجان التي تتضمن استخدام الاختبارات الموضوعية وأعداد الطلاب بھ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415" w:right="0" w:hanging="284"/>
        <w:contextualSpacing/>
        <w:jc w:val="left"/>
        <w:rPr>
          <w:rFonts w:ascii="Times New Roman" w:hAnsi="Times New Roman" w:eastAsia="Times New Roman" w:cs="Times New Roman"/>
          <w:b/>
          <w:b/>
          <w:bCs/>
          <w:spacing w:val="-1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تحضير مظاريف الأوراق الإلكترونية وكتابة البيانات عليھا، تبعاً لكل لجنة وعدد الطلاب بھا 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415" w:right="0" w:hanging="284"/>
        <w:contextualSpacing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ختم الأوراق بختم الكنترول والتاريخ ووضعھا في المظاري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415" w:right="0" w:hanging="284"/>
        <w:contextualSpacing/>
        <w:jc w:val="left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pacing w:val="-8"/>
          <w:sz w:val="28"/>
          <w:sz w:val="28"/>
          <w:szCs w:val="28"/>
          <w:rtl w:val="true"/>
        </w:rPr>
        <w:t>في يوم الأمتحان، يتم توزيع المظاريف علي السادة الملاحظين بالأضافة الي تقديم نسخة ورقية تتضمن التعليمات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415" w:right="0" w:hanging="284"/>
        <w:contextualSpacing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يتم مراجعة ھذه التعليمات معھم شفاھ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415" w:right="0" w:hanging="284"/>
        <w:contextualSpacing/>
        <w:jc w:val="left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المرور علي اللجان بھدوء لجمع أوراق الأجابة وكراسات الأسئلة الزائدة بعد موافقة </w:t>
      </w:r>
      <w:r>
        <w:rPr>
          <w:rFonts w:ascii="Times New Roman" w:hAnsi="Times New Roman" w:eastAsia="Times New Roman" w:cs="Times New Roman"/>
          <w:b/>
          <w:b/>
          <w:bCs/>
          <w:spacing w:val="-8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415" w:right="0" w:hanging="284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عمل إحصائية لحصر أعداد الغياب والحضور ومراجعتھا مع أعداد الأوراق الزائ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د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ميكنة تصحيح الأوراق الإلكتروني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415" w:right="0" w:hanging="284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ستلام أوراق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الالكترونية وكراسات الأسئلة من الكنترولات بعد الانتھاء من الامتحان في ضوء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الغياب والحضو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415" w:right="0" w:hanging="284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تدقيق أوراق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الالكترون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راجعة رم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رقم الصورة الأختبارية،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صر أع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أوراق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الالكترونية لكل صورة، مراجعة البيانات ودقة تظليل الإجابات وفرز الأوراق التي تحتاج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تصحيح يدوي وغير ذل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415" w:right="0" w:hanging="284"/>
        <w:contextualSpacing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ستخدام الماسح الضوئي في تقدير درجات الطلاب بعد التأكد من صيانته وتوفير ظروف حسن استخدام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415" w:right="0" w:hanging="284"/>
        <w:contextualSpacing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راجعة تقدير الدرجات لبعض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و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استخدام نماذج تصحيح يدو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(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415" w:right="0" w:hanging="284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تعديل الدرجة تبعاً لقوانين ولوائح 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المواد التي تحتاج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معام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415" w:right="0" w:hanging="284"/>
        <w:jc w:val="left"/>
        <w:outlineLvl w:val="0"/>
        <w:rPr>
          <w:rFonts w:cs="Bold Italic Art;Courier New"/>
          <w:b/>
          <w:b/>
          <w:bCs/>
          <w:color w:val="800000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تر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>ھ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ئة التدريس وفقاً للأعداد المطبو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old Italic Art;Courier New"/>
          <w:b/>
          <w:b/>
          <w:bCs/>
          <w:color w:val="800000"/>
          <w:sz w:val="28"/>
          <w:szCs w:val="28"/>
          <w:lang w:bidi="ar-EG"/>
        </w:rPr>
      </w:pPr>
      <w:r>
        <w:rPr>
          <w:rFonts w:cs="Bold Italic Art;Courier New"/>
          <w:b/>
          <w:bCs/>
          <w:color w:val="800000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632423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C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499" w:hanging="360"/>
      </w:pPr>
      <w:rPr>
        <w:b w:val="false"/>
        <w:color w:val="17365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7030A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632423"/>
    </w:rPr>
  </w:style>
  <w:style w:type="character" w:styleId="WW8Num5z0">
    <w:name w:val="WW8Num5z0"/>
    <w:qFormat/>
    <w:rPr>
      <w:rFonts w:ascii="Times New Roman" w:hAnsi="Times New Roman" w:cs="Times New Roman"/>
      <w:color w:val="C00000"/>
      <w:sz w:val="20"/>
      <w:szCs w:val="20"/>
    </w:rPr>
  </w:style>
  <w:style w:type="character" w:styleId="WW8Num6z0">
    <w:name w:val="WW8Num6z0"/>
    <w:qFormat/>
    <w:rPr>
      <w:b w:val="false"/>
      <w:color w:val="17365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12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1:46:00Z</dcterms:created>
  <dc:creator>dr moustafa</dc:creator>
  <dc:description/>
  <cp:keywords/>
  <dc:language>en-US</dc:language>
  <cp:lastModifiedBy>Qebaa</cp:lastModifiedBy>
  <dcterms:modified xsi:type="dcterms:W3CDTF">2023-12-15T19:35:00Z</dcterms:modified>
  <cp:revision>5</cp:revision>
  <dc:subject/>
  <dc:title/>
</cp:coreProperties>
</file>