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52"/>
          <w:szCs w:val="52"/>
          <w:lang w:val="en-US" w:eastAsia="en-US" w:bidi="ar-EG"/>
        </w:rPr>
      </w:pPr>
      <w:r>
        <w:rPr>
          <w:rFonts w:cs="Arial" w:ascii="Arial" w:hAnsi="Arial"/>
          <w:b/>
          <w:bCs/>
          <w:color w:val="002060"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785</wp:posOffset>
                </wp:positionH>
                <wp:positionV relativeFrom="paragraph">
                  <wp:posOffset>-3394075</wp:posOffset>
                </wp:positionV>
                <wp:extent cx="5248275" cy="3524250"/>
                <wp:effectExtent l="10795" t="6350" r="120015" b="116840"/>
                <wp:wrapNone/>
                <wp:docPr id="1" name="Up Ribbo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3524400"/>
                        </a:xfrm>
                        <a:custGeom>
                          <a:avLst/>
                          <a:gdLst>
                            <a:gd name="textAreaLeft" fmla="*/ 743760 w 2975400"/>
                            <a:gd name="textAreaRight" fmla="*/ 2231640 w 2975400"/>
                            <a:gd name="textAreaTop" fmla="*/ 0 h 1998000"/>
                            <a:gd name="textAreaBottom" fmla="*/ 1665000 h 19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23b0b"/>
                            </a:gs>
                            <a:gs pos="100000">
                              <a:srgbClr val="ed7d31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7caa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Calibri" w:cs="Arial"/>
                                <w:color w:val="002060"/>
                                <w:lang w:val="en-US" w:bidi="ar-EG"/>
                              </w:rPr>
                              <w:t>نظام التغذية الراجعة الخارجية  للبرنام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Up Ribbon 4" fillcolor="#ed7d31" stroked="t" o:allowincell="f" style="position:absolute;margin-left:54.55pt;margin-top:-267.25pt;width:413.2pt;height:277.4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Calibri" w:cs="Arial"/>
                          <w:color w:val="002060"/>
                          <w:lang w:val="en-US" w:bidi="ar-EG"/>
                        </w:rPr>
                        <w:t>نظام التغذية الراجعة الخارجية  للبرنامج</w:t>
                      </w:r>
                    </w:p>
                  </w:txbxContent>
                </v:textbox>
                <v:fill o:detectmouseclick="t" color2="#823b0b"/>
                <v:stroke color="#f2f2f2" weight="12600" joinstyle="miter" endcap="flat"/>
                <v:shadow on="t" obscured="f" color="#f7caac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برنامج إعداد معلم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الرياضيات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باللغة الانجليزية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كلية التربية</w:t>
      </w:r>
      <w:r>
        <w:rPr>
          <w:rFonts w:cs="Times New Roman" w:ascii="Times New Roman" w:hAnsi="Times New Roman"/>
          <w:b/>
          <w:bCs/>
          <w:color w:val="2F5496"/>
          <w:sz w:val="44"/>
          <w:szCs w:val="44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color w:val="2F5496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جامعة الزقازيق</w:t>
      </w:r>
    </w:p>
    <w:p>
      <w:pPr>
        <w:pStyle w:val="Normal"/>
        <w:jc w:val="center"/>
        <w:rPr/>
      </w:pPr>
      <w:r>
        <w:rPr/>
        <w:t>2020</w:t>
      </w:r>
      <w:r>
        <w:rPr>
          <w:rtl w:val="true"/>
        </w:rPr>
        <w:t>م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90"/>
        <w:gridCol w:w="360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ar-EG"/>
              </w:rPr>
              <w:t>تاريخ اعتماد الدليل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مجلس الكل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19/11/2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لجنة البرامج المميز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19/11/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مجلس إدارة البرنامج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8/11/202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35</wp:posOffset>
                </wp:positionH>
                <wp:positionV relativeFrom="paragraph">
                  <wp:posOffset>102235</wp:posOffset>
                </wp:positionV>
                <wp:extent cx="6038850" cy="638175"/>
                <wp:effectExtent l="6350" t="7620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قياس رأي الخريجين عن البرنام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05pt;margin-top:8.05pt;width:475.45pt;height:5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قياس رأي الخريجين عن البرنامج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107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"/>
        <w:gridCol w:w="1548"/>
      </w:tblGrid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جلس ادارة البرنامج بالتعاون 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بك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جام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زقاز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ذه الآ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قياس رأي الخريجين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حدة 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في نهاية العام الدراسي إعداد استمارات ل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الخريجين عن البرنامج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بنود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معة الأكاديمية للخريج لدى سوق الع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ثاني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أهيل الخريج للاستجابة لمتطلبات سوق الع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 تحليل النتائج المتحصل عليها في ما يخص رضاء 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خريجين عن البرنامج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وظيف النتائج في تطو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خطط والبرامج الدراسية لتتلاءم مع احتياجات وتطلعات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عرض النتائج على مجلس إدارة وحدة ضمان الجودة، ومجلس الكلية لاتخاذ الإجراءات المناسبة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إشراف على تطبيق هذه الآلية بصفة دورية، وترفع التقارير الخاصة بالتطبيق إلى مجلس إدارة البرنامج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قرار التعديلات المطلوب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وم لجنة ضمان الجودة بالبرنامج بمتابعة تنفيذ هذه الآلية وإعداد التقارير اللازمة وتقديمها إلى مجلس إدارة البرنامج ومجلي البرامج الجديدة ومجلس الكلية لإعتمادها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1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موذج قياس رأ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خريجين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</wp:posOffset>
                </wp:positionH>
                <wp:positionV relativeFrom="paragraph">
                  <wp:posOffset>102235</wp:posOffset>
                </wp:positionV>
                <wp:extent cx="6038850" cy="638175"/>
                <wp:effectExtent l="6350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قياس جهات التوظيف عن البرنام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05pt;margin-top:8.05pt;width:475.45pt;height:5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قياس جهات التوظيف عن البرنامج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107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"/>
        <w:gridCol w:w="1548"/>
      </w:tblGrid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جلس ادارة البرنامج بالتعاون 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حدة ضمان الجودة بكلية التربية، جامعة الزقازيق هذه الآلية لقياس رأي جهات التوظيف عن كفاءة الخري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ولى وحدة ضمان الجودة في نهاية العام الدراسي إعداد استمارات لقياس رأي جهات التوظيف عن البرنامج، وفقا للبنود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ا جهات التوظيف عن أداء الكلي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ا جهات التوظيف عن مستوي خريجي الكلية من العاملين لديها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 تحليل النتائج المتحصل عليها في ما يخص رضاء جهات التوظيف عن كفاءة الخريج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وظيف النتائج في تطوير الخطط والبرامج الدراسية لتتلاءم مع احتياجات وتطلعات جهات التوظيف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عرض النتائج على مجلس إدارة وحدة ضمان الجودة، ومجلس الكلية لاتخاذ الإجراءات المناسبة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تولى وحدة ضمان الجودة الإشراف على تطبيق هذه الآلية بصفة دورية، وترفع التقارير الخاصة بالتطبيق إلى مجلس إدارة البرنامج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إقرار التعديلات المطلوب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وم لجنة البرنامج بمتابعة تنفيذ هذه الآلية وإعداد التقارير اللازمة وتقديمها إلى مجلس إدارة البرنامج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1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موذج قياس رأي جهات التوظيف عن كفاءة الخري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35</wp:posOffset>
                </wp:positionH>
                <wp:positionV relativeFrom="paragraph">
                  <wp:posOffset>102235</wp:posOffset>
                </wp:positionV>
                <wp:extent cx="6038850" cy="638175"/>
                <wp:effectExtent l="6350" t="7620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خطة التغذية الراجعة الخارجية للبرنام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05pt;margin-top:8.05pt;width:475.45pt;height:5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خطة التغذية الراجعة الخارجية للبرنامج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هدف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غذية الراجعة من الفئات الخارجية ذات الصل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9"/>
        <w:gridCol w:w="1308"/>
        <w:gridCol w:w="1308"/>
        <w:gridCol w:w="1308"/>
        <w:gridCol w:w="1308"/>
        <w:gridCol w:w="1308"/>
        <w:gridCol w:w="1309"/>
      </w:tblGrid>
      <w:tr>
        <w:trPr>
          <w:trHeight w:val="6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ئ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 القياس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ود القيا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قيت القياس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 القيا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 المحددة للمشارك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 التطبيق وإعداد التقاري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ات المستفيدة من التقرير</w:t>
            </w:r>
          </w:p>
        </w:tc>
      </w:tr>
      <w:tr>
        <w:trPr>
          <w:trHeight w:val="3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ئمة إستطلاعات الرأ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86"/>
        <w:gridCol w:w="482"/>
        <w:gridCol w:w="1935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عتمادات</w:t>
      </w:r>
    </w:p>
    <w:tbl>
      <w:tblPr>
        <w:bidiVisual w:val="true"/>
        <w:tblW w:w="10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827"/>
        <w:gridCol w:w="3221"/>
      </w:tblGrid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كاديمي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اي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يدهم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عتمد ،،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910</wp:posOffset>
                </wp:positionH>
                <wp:positionV relativeFrom="paragraph">
                  <wp:posOffset>81280</wp:posOffset>
                </wp:positionV>
                <wp:extent cx="2070735" cy="889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pt;mso-wrap-distance-left:9pt;mso-wrap-distance-right:9pt;mso-wrap-distance-top:0pt;mso-wrap-distance-bottom:0pt;margin-top:6.4pt;mso-position-vertical-relative:text;margin-left:1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ف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8"/>
        <w:szCs w:val="28"/>
        <w:lang w:bidi="ar-EG"/>
      </w:rPr>
    </w:pPr>
    <w:r>
      <w:rPr>
        <w:rFonts w:cs="Times New Roman" w:ascii="Times New Roman" w:hAnsi="Times New Roman"/>
        <w:sz w:val="28"/>
        <w:szCs w:val="28"/>
        <w:lang w:bidi="ar-EG"/>
      </w:rPr>
      <w:t>Program Mission:</w:t>
    </w:r>
    <w:r>
      <w:rPr>
        <w:rFonts w:cs="Times New Roman" w:ascii="Times New Roman" w:hAnsi="Times New Roman"/>
        <w:sz w:val="28"/>
        <w:szCs w:val="28"/>
        <w:lang w:bidi="ar-EG"/>
      </w:rPr>
      <w:t xml:space="preserve"> </w:t>
    </w:r>
  </w:p>
  <w:p>
    <w:pPr>
      <w:pStyle w:val="Normal"/>
      <w:autoSpaceDE w:val="false"/>
      <w:bidi w:val="0"/>
      <w:spacing w:lineRule="atLeast" w:line="240" w:before="0" w:after="0"/>
      <w:jc w:val="both"/>
      <w:rPr/>
    </w:pPr>
    <w:r>
      <w:rPr>
        <w:rFonts w:cs="Times New Roman" w:ascii="Times New Roman" w:hAnsi="Times New Roman"/>
        <w:sz w:val="24"/>
        <w:szCs w:val="24"/>
        <w:lang w:bidi="ar-EG"/>
      </w:rPr>
      <w:t xml:space="preserve">(Preparing a </w:t>
    </w:r>
    <w:r>
      <w:rPr>
        <w:rFonts w:cs="Times New Roman" w:ascii="Times New Roman" w:hAnsi="Times New Roman"/>
        <w:sz w:val="24"/>
        <w:szCs w:val="24"/>
      </w:rPr>
      <w:t xml:space="preserve">mathematics </w:t>
    </w:r>
    <w:r>
      <w:rPr>
        <w:rFonts w:cs="Times New Roman" w:ascii="Times New Roman" w:hAnsi="Times New Roman"/>
        <w:sz w:val="24"/>
        <w:szCs w:val="24"/>
        <w:lang w:bidi="ar-EG"/>
      </w:rPr>
      <w:t>teacher in English for official and private language schools, with distinguished academic, educational and professional qualifications; Able to continue learning and scientific research in a way that supports the knowledge economy, meets the needs of society, and competes in the local and international labor market, through a sustainable educational program that achieves academic standards)</w:t>
    </w:r>
    <w:r>
      <w:rPr>
        <w:rFonts w:cs="Times New Roman" w:ascii="Times New Roman" w:hAnsi="Times New Roman"/>
        <w:sz w:val="24"/>
        <w:szCs w:val="24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1288708882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جامعة الزقازيق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–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كلية التربية  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32"/>
              <w:szCs w:val="32"/>
              <w:rtl w:val="true"/>
              <w:lang w:bidi="ar-EG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إعداد معلم الرياضيات باللغة الانجليزية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85pt" filled="f" o:ole="">
                <v:imagedata r:id="rId4" o:title=""/>
              </v:shape>
              <o:OLEObject Type="Embed" ProgID="" ShapeID="ole_rId3" DrawAspect="Content" ObjectID="_1472476293" r:id="rId3"/>
            </w:object>
          </w:r>
        </w:p>
      </w:tc>
    </w:tr>
  </w:tbl>
  <w:p>
    <w:pPr>
      <w:pStyle w:val="Header"/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Preparing Mathematics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2060"/>
      <w:sz w:val="9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" w:hAnsi="Simplified Arabic" w:eastAsia="Calibri" w:cs="Simplified Arabic"/>
      <w:sz w:val="28"/>
      <w:szCs w:val="28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raditional Arabic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31:00Z</dcterms:created>
  <dc:creator>Compu Original</dc:creator>
  <dc:description/>
  <cp:keywords/>
  <dc:language>en-US</dc:language>
  <cp:lastModifiedBy>Dr_Tahany</cp:lastModifiedBy>
  <cp:lastPrinted>2023-09-08T23:02:00Z</cp:lastPrinted>
  <dcterms:modified xsi:type="dcterms:W3CDTF">2023-11-15T20:16:00Z</dcterms:modified>
  <cp:revision>3</cp:revision>
  <dc:subject/>
  <dc:title>قسم الهندسة المعمارية</dc:title>
</cp:coreProperties>
</file>