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52"/>
          <w:szCs w:val="52"/>
          <w:lang w:val="en-US" w:eastAsia="en-US" w:bidi="ar-EG"/>
        </w:rPr>
      </w:pPr>
      <w:r>
        <w:rPr>
          <w:rFonts w:cs="Arial" w:ascii="Arial" w:hAnsi="Arial"/>
          <w:b/>
          <w:bCs/>
          <w:color w:val="002060"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-3394075</wp:posOffset>
                </wp:positionV>
                <wp:extent cx="5248275" cy="3524250"/>
                <wp:effectExtent l="10795" t="6350" r="120015" b="116840"/>
                <wp:wrapNone/>
                <wp:docPr id="1" name="Up Ribb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524400"/>
                        </a:xfrm>
                        <a:custGeom>
                          <a:avLst/>
                          <a:gdLst>
                            <a:gd name="textAreaLeft" fmla="*/ 743760 w 2975400"/>
                            <a:gd name="textAreaRight" fmla="*/ 2231640 w 2975400"/>
                            <a:gd name="textAreaTop" fmla="*/ 0 h 1998000"/>
                            <a:gd name="textAreaBottom" fmla="*/ 166500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23b0b"/>
                            </a:gs>
                            <a:gs pos="100000">
                              <a:srgbClr val="ed7d3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7caa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Calibri" w:cs="Arial"/>
                                <w:color w:val="002060"/>
                                <w:lang w:val="en-US" w:bidi="ar-EG"/>
                              </w:rPr>
                              <w:t>نظام التغذية الراجعة الخارجية  للبرنام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Up Ribbon 4" fillcolor="#ed7d31" stroked="t" o:allowincell="f" style="position:absolute;margin-left:54.55pt;margin-top:-267.25pt;width:413.2pt;height:277.4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Calibri" w:cs="Arial"/>
                          <w:color w:val="002060"/>
                          <w:lang w:val="en-US" w:bidi="ar-EG"/>
                        </w:rPr>
                        <w:t>نظام التغذية الراجعة الخارجية  للبرنامج</w:t>
                      </w:r>
                    </w:p>
                  </w:txbxContent>
                </v:textbox>
                <v:fill o:detectmouseclick="t" color2="#823b0b"/>
                <v:stroke color="#f2f2f2" weight="12600" joinstyle="miter" endcap="flat"/>
                <v:shadow on="t" obscured="f" color="#f7caac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رنامج إعداد معلم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علوم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اللغة الانجليزية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/>
      </w:pPr>
      <w:r>
        <w:rPr/>
        <w:t>2020</w:t>
      </w:r>
      <w:r>
        <w:rPr>
          <w:rtl w:val="true"/>
        </w:rPr>
        <w:t>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36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لجنة البرامج الممي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9/11/2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قياس رأي الخريجين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قياس رأي الخريجين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ا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خريجين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خريجين عن البرنامج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معة الأكاديمية للخريج لدى سوق الع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أهيل الخريج للاستجابة لمتطلبات سوق الع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خريجين عن البرنام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خطط والبرامج الدراسية لتتلاءم مع احتياجات وتطلعات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م لجنة ضمان الجودة بالبرنامج بمتابعة تنفيذ هذه الآلية وإعداد التقارير اللازمة وتقديمها إلى مجلس إدارة البرنامج ومجلي البرامج الجديدة ومجلس الكلية لإعتمادها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ريجين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قياس جهات التوظيف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قياس جهات التوظيف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ا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التربية، جامعة الزقازيق هذه الآلية لقياس رأي جهات التوظيف عن كفاءة الخري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وحدة ضمان الجودة في نهاية العام الدراسي إعداد استمارات لقياس رأي جهات التوظيف عن البرنامج، وفقا ل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جهات التوظيف عن أداء الكلي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جهات التوظيف عن مستوي خريجي الكلية من العاملين لديه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جهات التوظيف عن كفاءة الخري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 الخطط والبرامج الدراسية لتتلاءم مع احتياجات وتطلعات جهات التوظي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وحدة ضمان الجودة 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م لجنة البرنامج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موذج قياس رأي جهات التوظيف عن كفاءة الخري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التغذية الراجعة الخارجية ل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التغذية الراجعة الخارجية ل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هد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 الراجعة من الفئات الخارجية ذات الصل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8"/>
        <w:gridCol w:w="1308"/>
        <w:gridCol w:w="1308"/>
        <w:gridCol w:w="1308"/>
        <w:gridCol w:w="1309"/>
      </w:tblGrid>
      <w:tr>
        <w:trPr>
          <w:trHeight w:val="6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داي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>(Preparing scienc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</w:p>
  <w:p>
    <w:pPr>
      <w:pStyle w:val="Footer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291888035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 </w:t>
          </w:r>
        </w:p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إعداد معلم العلوم باللغة الانجليزية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الحلقة الاولى من التعليم الاساسى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5pt" filled="f" o:ole="">
                <v:imagedata r:id="rId4" o:title=""/>
              </v:shape>
              <o:OLEObject Type="Embed" ProgID="" ShapeID="ole_rId3" DrawAspect="Content" ObjectID="_1905950057" r:id="rId3"/>
            </w:object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Preparing science 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  <w:sz w:val="28"/>
      <w:szCs w:val="28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4:00Z</dcterms:created>
  <dc:creator>Compu Original</dc:creator>
  <dc:description/>
  <cp:keywords/>
  <dc:language>en-US</dc:language>
  <cp:lastModifiedBy>Dr_Tahany</cp:lastModifiedBy>
  <cp:lastPrinted>2020-08-19T15:18:00Z</cp:lastPrinted>
  <dcterms:modified xsi:type="dcterms:W3CDTF">2023-11-15T20:11:00Z</dcterms:modified>
  <cp:revision>3</cp:revision>
  <dc:subject/>
  <dc:title>قسم الهندسة المعمارية</dc:title>
</cp:coreProperties>
</file>