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52"/>
          <w:szCs w:val="52"/>
          <w:lang w:val="en-US" w:eastAsia="en-US" w:bidi="ar-EG"/>
        </w:rPr>
      </w:pPr>
      <w:r>
        <w:rPr>
          <w:rFonts w:cs="Arial" w:ascii="Arial" w:hAnsi="Arial"/>
          <w:b/>
          <w:bCs/>
          <w:color w:val="002060"/>
          <w:sz w:val="52"/>
          <w:szCs w:val="5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92785</wp:posOffset>
                </wp:positionH>
                <wp:positionV relativeFrom="paragraph">
                  <wp:posOffset>-3394075</wp:posOffset>
                </wp:positionV>
                <wp:extent cx="5248275" cy="3524250"/>
                <wp:effectExtent l="10795" t="6350" r="120015" b="116840"/>
                <wp:wrapNone/>
                <wp:docPr id="1" name="Up Ribbon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3524400"/>
                        </a:xfrm>
                        <a:custGeom>
                          <a:avLst/>
                          <a:gdLst>
                            <a:gd name="textAreaLeft" fmla="*/ 743760 w 2975400"/>
                            <a:gd name="textAreaRight" fmla="*/ 2231640 w 2975400"/>
                            <a:gd name="textAreaTop" fmla="*/ 0 h 1998000"/>
                            <a:gd name="textAreaBottom" fmla="*/ 1665000 h 199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000"/>
                              </a:moveTo>
                              <a:lnTo>
                                <a:pt x="8100" y="20700"/>
                              </a:lnTo>
                              <a:cubicBezTo>
                                <a:pt x="8100" y="21150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600"/>
                              </a:lnTo>
                              <a:lnTo>
                                <a:pt x="0" y="3600"/>
                              </a:lnTo>
                              <a:lnTo>
                                <a:pt x="5400" y="3600"/>
                              </a:lnTo>
                              <a:lnTo>
                                <a:pt x="5400" y="900"/>
                              </a:lnTo>
                              <a:cubicBezTo>
                                <a:pt x="5400" y="450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450"/>
                                <a:pt x="16200" y="900"/>
                              </a:cubicBezTo>
                              <a:lnTo>
                                <a:pt x="16200" y="3600"/>
                              </a:lnTo>
                              <a:lnTo>
                                <a:pt x="21600" y="3600"/>
                              </a:lnTo>
                              <a:lnTo>
                                <a:pt x="18850" y="1260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150"/>
                                <a:pt x="13500" y="20700"/>
                              </a:cubicBezTo>
                              <a:lnTo>
                                <a:pt x="13500" y="180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000"/>
                              </a:moveTo>
                              <a:lnTo>
                                <a:pt x="8100" y="20700"/>
                              </a:lnTo>
                              <a:cubicBezTo>
                                <a:pt x="8100" y="20250"/>
                                <a:pt x="7680" y="19800"/>
                                <a:pt x="7260" y="19800"/>
                              </a:cubicBezTo>
                              <a:lnTo>
                                <a:pt x="6240" y="19800"/>
                              </a:lnTo>
                              <a:cubicBezTo>
                                <a:pt x="5820" y="19800"/>
                                <a:pt x="5400" y="19350"/>
                                <a:pt x="5400" y="18900"/>
                              </a:cubicBezTo>
                              <a:cubicBezTo>
                                <a:pt x="5400" y="18450"/>
                                <a:pt x="5820" y="18000"/>
                                <a:pt x="6240" y="18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000"/>
                              </a:moveTo>
                              <a:lnTo>
                                <a:pt x="13500" y="20700"/>
                              </a:lnTo>
                              <a:cubicBezTo>
                                <a:pt x="13500" y="20250"/>
                                <a:pt x="13920" y="19800"/>
                                <a:pt x="14340" y="19800"/>
                              </a:cubicBezTo>
                              <a:lnTo>
                                <a:pt x="15360" y="19800"/>
                              </a:lnTo>
                              <a:cubicBezTo>
                                <a:pt x="15780" y="19800"/>
                                <a:pt x="16200" y="19350"/>
                                <a:pt x="16200" y="18900"/>
                              </a:cubicBezTo>
                              <a:cubicBezTo>
                                <a:pt x="16200" y="18450"/>
                                <a:pt x="15780" y="18000"/>
                                <a:pt x="15360" y="18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8900"/>
                              </a:moveTo>
                              <a:lnTo>
                                <a:pt x="5400" y="3600"/>
                              </a:lnTo>
                            </a:path>
                            <a:path fill="darkenLess" w="21600" h="21600">
                              <a:moveTo>
                                <a:pt x="16200" y="18900"/>
                              </a:moveTo>
                              <a:lnTo>
                                <a:pt x="16200" y="36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23b0b"/>
                            </a:gs>
                            <a:gs pos="100000">
                              <a:srgbClr val="ed7d31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7caa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rial" w:hAnsi="Arial" w:eastAsia="Calibri" w:cs="Arial"/>
                                <w:color w:val="002060"/>
                                <w:lang w:val="en-US" w:bidi="ar-EG"/>
                              </w:rPr>
                              <w:t>نظام التغذية الراجعة الداخلية للبرنامج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ID="Up Ribbon 4" fillcolor="#ed7d31" stroked="t" o:allowincell="f" style="position:absolute;margin-left:54.55pt;margin-top:-267.25pt;width:413.2pt;height:277.45pt;mso-wrap-style:square;v-text-anchor:middle" type="_x0000_t5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rial" w:hAnsi="Arial" w:eastAsia="Calibri" w:cs="Arial"/>
                          <w:color w:val="002060"/>
                          <w:lang w:val="en-US" w:bidi="ar-EG"/>
                        </w:rPr>
                        <w:t>نظام التغذية الراجعة الداخلية للبرنامج</w:t>
                      </w:r>
                    </w:p>
                  </w:txbxContent>
                </v:textbox>
                <v:fill o:detectmouseclick="t" color2="#823b0b"/>
                <v:stroke color="#f2f2f2" weight="12600" joinstyle="miter" endcap="flat"/>
                <v:shadow on="t" obscured="f" color="#f7caac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برنامج إعداد معلم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العلوم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باللغة الانجليزية 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color w:val="2F5496"/>
          <w:sz w:val="44"/>
          <w:sz w:val="44"/>
          <w:szCs w:val="44"/>
          <w:rtl w:val="true"/>
          <w:lang w:bidi="ar-EG"/>
        </w:rPr>
        <w:t>كلية التربية</w:t>
      </w:r>
      <w:r>
        <w:rPr>
          <w:rFonts w:cs="Times New Roman" w:ascii="Times New Roman" w:hAnsi="Times New Roman"/>
          <w:b/>
          <w:bCs/>
          <w:color w:val="2F5496"/>
          <w:sz w:val="44"/>
          <w:szCs w:val="44"/>
          <w:rtl w:val="true"/>
          <w:lang w:bidi="ar-EG"/>
        </w:rPr>
        <w:t>-</w:t>
      </w:r>
      <w:r>
        <w:rPr>
          <w:rFonts w:cs="Times New Roman" w:ascii="Times New Roman" w:hAnsi="Times New Roman"/>
          <w:b/>
          <w:bCs/>
          <w:color w:val="2F5496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F5496"/>
          <w:sz w:val="44"/>
          <w:sz w:val="44"/>
          <w:szCs w:val="44"/>
          <w:rtl w:val="true"/>
          <w:lang w:bidi="ar-EG"/>
        </w:rPr>
        <w:t>جامعة الزقازيق</w:t>
      </w:r>
    </w:p>
    <w:p>
      <w:pPr>
        <w:pStyle w:val="Normal"/>
        <w:jc w:val="center"/>
        <w:rPr/>
      </w:pPr>
      <w:r>
        <w:rPr/>
        <w:t>2020</w:t>
      </w:r>
      <w:r>
        <w:rPr>
          <w:rtl w:val="true"/>
        </w:rPr>
        <w:t>م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90"/>
        <w:gridCol w:w="3600"/>
      </w:tblGrid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E74B5"/>
                <w:sz w:val="36"/>
                <w:szCs w:val="3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ar-EG"/>
              </w:rPr>
              <w:t>تاريخ اعتماد الدليل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 w:val="32"/>
                <w:szCs w:val="32"/>
                <w:rtl w:val="true"/>
                <w:lang w:bidi="ar-EG"/>
              </w:rPr>
              <w:t>اعتماد مجلس الكلي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32"/>
                <w:szCs w:val="32"/>
                <w:lang w:bidi="ar-EG"/>
              </w:rPr>
              <w:t>19/11/20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 w:val="32"/>
                <w:szCs w:val="32"/>
                <w:rtl w:val="true"/>
                <w:lang w:bidi="ar-EG"/>
              </w:rPr>
              <w:t>اعتماد لجنة البرامج المميز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32"/>
                <w:szCs w:val="32"/>
                <w:lang w:bidi="ar-EG"/>
              </w:rPr>
              <w:t>19/11/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 w:val="32"/>
                <w:szCs w:val="32"/>
                <w:rtl w:val="true"/>
                <w:lang w:bidi="ar-EG"/>
              </w:rPr>
              <w:t>اعتماد مجلس إدارة البرنامج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32"/>
                <w:szCs w:val="32"/>
                <w:lang w:bidi="ar-EG"/>
              </w:rPr>
              <w:t>9/11/2020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6535</wp:posOffset>
                </wp:positionH>
                <wp:positionV relativeFrom="paragraph">
                  <wp:posOffset>102235</wp:posOffset>
                </wp:positionV>
                <wp:extent cx="6038850" cy="638175"/>
                <wp:effectExtent l="6350" t="7620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EG"/>
                              </w:rPr>
                              <w:t>آلية  قياس رأي أعضاء هيئة التدريس والمعاونين عن البرنام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05pt;margin-top:8.05pt;width:475.45pt;height:50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EG"/>
                        </w:rPr>
                        <w:t>آلية  قياس رأي أعضاء هيئة التدريس والمعاونين عن البرنامج</w:t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spacing w:lineRule="atLeast" w:line="240" w:before="0" w:after="0"/>
        <w:jc w:val="center"/>
        <w:rPr>
          <w:rFonts w:eastAsia="Simplified Arabic"/>
        </w:rPr>
      </w:pPr>
      <w:r>
        <w:rPr>
          <w:rFonts w:eastAsia="Simplified Arabic"/>
          <w:rtl w:val="true"/>
        </w:rPr>
        <w:t xml:space="preserve"> </w:t>
      </w:r>
    </w:p>
    <w:tbl>
      <w:tblPr>
        <w:tblW w:w="1071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  <w:gridCol w:w="72"/>
        <w:gridCol w:w="1548"/>
      </w:tblGrid>
      <w:tr>
        <w:trPr/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وضع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مجلس إدارة البرنامج بالتعاون مع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وحدة ضمان الجودة بكل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، جامع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الزقازيق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هذه الآل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قياس رأي أعضاء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هيئة التدريس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المعاونين عن البرنام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1153" w:leader="none"/>
              </w:tabs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رض</w:t>
            </w:r>
          </w:p>
        </w:tc>
      </w:tr>
      <w:tr>
        <w:trPr/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تولى لجن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ضمان الجودة وتقويم البرنامج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في نهاية العام الدراسي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همة إ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عداد استمارات لقياس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رأي أعضاء هيئة التدريس والمعاونين عن البرنامج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وفقا للعدد الحالي على رأس العمل، على ان تتضمن البنود التا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1065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ظمة والإجراءا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1065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مط القيادي للإدار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1065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دمات الأكاديمية والبحثي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1065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قيات والحواف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1065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حرص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على دعم الابتكار والتطوي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1065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ب وتنمية مهارات أعضاء هيئة التدريس والهيئة المعاون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1065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ليب التواص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1065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اقة مع الرؤساء والزملا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1065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دير وتحقيق الذا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1065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اخ العم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يقوم كل عضو هيئة تدريس وهيئة معاونة باستيفاء استطلاعات الرأي الخاص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بقياس رأي أعضاء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هيئة التدريس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والمعاونين عن البرنامج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وفقا للبنود الموضحة بنموذج الاستقصاء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تولى لجن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ضمان الجود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تحليل النتائج وحساب النسب المتوسطة للرضا لكل عضو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يتم عرض النتائج على مجلس إدارة وحدة ضمان الجودة، ومجلس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اللجنة التنفيذية للبرامج الجديدة ومجلس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كلية لاتخاذ الإجراءات المناسبة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عقد وحدة ضمان الجودة ورشة عمل بحضور أعضاء هيئة التدريس يتم فيها الإعلان عن مواطن القوة ونقاط الضعف والتوصيات المقترحة لتحسي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رض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هيئة التدريس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المعاونين عن البرنامج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خلال الأعوام القادمة في صورة خطة تحسي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راءات التنفيذ</w:t>
            </w:r>
          </w:p>
        </w:tc>
      </w:tr>
      <w:tr>
        <w:trPr/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طبق هذه الآلية كل عام دراس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قيت التنفيذ</w:t>
            </w:r>
          </w:p>
        </w:tc>
      </w:tr>
      <w:tr>
        <w:trPr/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لجن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ضمان الجودة وتقويم البرنامج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مسئولة عن تنفيذ هذه الآ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ؤولية</w:t>
            </w:r>
          </w:p>
        </w:tc>
      </w:tr>
      <w:tr>
        <w:trPr>
          <w:trHeight w:val="207" w:hRule="atLeast"/>
        </w:trPr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يقدم تقريراً شاملا عن نتائج قياس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رأي أعضاء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هيئة التدريس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المعاونين عن البرنامج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لمجلس إدارة وحدة ضمان الجودة، 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جنة البرامج الجديدة 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جلس الك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ابعة التنفيذ</w:t>
            </w:r>
          </w:p>
        </w:tc>
      </w:tr>
      <w:tr>
        <w:trPr>
          <w:trHeight w:val="207" w:hRule="atLeast"/>
        </w:trPr>
        <w:tc>
          <w:tcPr>
            <w:tcW w:w="91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36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رفق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(   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) 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نموذج قياس رأي أعضاء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هيئة التدريس والمعاونين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ات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tLeast" w:line="240" w:before="0" w:after="0"/>
        <w:jc w:val="left"/>
        <w:rPr>
          <w:rFonts w:ascii="Simplified Arabic" w:hAnsi="Simplified Arabic" w:cs="Simplified Arabic"/>
          <w:b/>
          <w:b/>
          <w:bCs/>
          <w:sz w:val="52"/>
          <w:szCs w:val="52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sz w:val="52"/>
          <w:szCs w:val="5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07315</wp:posOffset>
                </wp:positionH>
                <wp:positionV relativeFrom="paragraph">
                  <wp:posOffset>410845</wp:posOffset>
                </wp:positionV>
                <wp:extent cx="6381750" cy="781050"/>
                <wp:effectExtent l="6350" t="6350" r="19685" b="971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EG"/>
                              </w:rPr>
                              <w:t xml:space="preserve">آلية قياس رأي  أعضاء الجهاز الإداري عن البرنامج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45pt;margin-top:32.35pt;width:502.45pt;height:61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EG"/>
                        </w:rPr>
                        <w:t xml:space="preserve">آلية قياس رأي  أعضاء الجهاز الإداري عن البرنامج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 w:before="0" w:after="0"/>
        <w:jc w:val="left"/>
        <w:rPr>
          <w:rFonts w:ascii="Simplified Arabic" w:hAnsi="Simplified Arabic" w:cs="Simplified Arabic"/>
          <w:b/>
          <w:b/>
          <w:bCs/>
          <w:sz w:val="52"/>
          <w:szCs w:val="52"/>
          <w:lang w:bidi="ar-EG"/>
        </w:rPr>
      </w:pPr>
      <w:r>
        <w:rPr>
          <w:rFonts w:cs="Simplified Arabic" w:ascii="Simplified Arabic" w:hAnsi="Simplified Arabic"/>
          <w:b/>
          <w:bCs/>
          <w:sz w:val="52"/>
          <w:szCs w:val="5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spacing w:lineRule="atLeast" w:line="240" w:before="0" w:after="0"/>
        <w:jc w:val="center"/>
        <w:rPr>
          <w:rFonts w:eastAsia="Simplified Arabic"/>
        </w:rPr>
      </w:pPr>
      <w:r>
        <w:rPr>
          <w:rFonts w:eastAsia="Simplified Arabic"/>
          <w:rtl w:val="true"/>
        </w:rPr>
        <w:t xml:space="preserve"> </w:t>
      </w:r>
    </w:p>
    <w:tbl>
      <w:tblPr>
        <w:tblW w:w="1071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  <w:gridCol w:w="1620"/>
      </w:tblGrid>
      <w:tr>
        <w:trPr/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ضع مجلس إدارة البرنامج بالتعاون مع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وحدة ضمان الجودة بكل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، جامع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الزقازيق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هذه الآل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قياس رأي أعضاء الجهاز الإداري عن البرنام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1153" w:leader="none"/>
              </w:tabs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رض</w:t>
            </w:r>
          </w:p>
        </w:tc>
      </w:tr>
      <w:tr>
        <w:trPr/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تولى لجن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ضمان الجودة وتقويم البرنامج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في نهاية العام الدراسي إعداد استمارات لقياس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رأي أعضاء الجهاز الإداري عن البرنامج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وفقا للعدد الحالي على رأس العمل، على ان تتضمن البنود التا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ضا عن الإنجاز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ضا عن الاعتراف والتقدير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ضا عن العمل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رضا عن مسئوليات العمل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ضا عن الترقي الوظيفي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ضا عن فرص النمو الوظيفي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ضا عن أنظمة وإجراءات العمل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ضا عن طرق الإشراف المتبعة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ضا عن الراتب الذي تتقاضاه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ضا عن الرعاية الصحية والاجتماعية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ضا عن ظروف العمل وبيئته المادي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يقوم كل عضو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ن أعضاء الجهاز الإداري 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ستيفاء استطلاعات الرأي الخاص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بقياس رأي أعضاء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جهاز الإداري عن البرنام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فقا للبنود الموضحة بنموذج الاستقصاء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تولى لجن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قويم البرنامج وضمان الجود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بتحليل النتائج وحساب النسب المتوسطة للرضا لكل عضو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يتم عرض النتائج على مجلس إدارة وحدة ضمان الجودة، ومجلس الكلية لاتخاذ الإجراءات المناسبة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عقد وحدة ضمان الجودة ورشة عمل بحضور أعضاء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جهاز الإدار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يتم فيها الإعلان عن مواطن القوة ونقاط الضعف والتوصيات المقترحة لتحسي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رض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جهاز الإداري عن البرنامج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خلال الأعوام القادمة في صورة خطة تحسي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راءات التنفيذ</w:t>
            </w:r>
          </w:p>
        </w:tc>
      </w:tr>
      <w:tr>
        <w:trPr/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طبق هذه الآلية كل عام دراس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قيت التنفيذ</w:t>
            </w:r>
          </w:p>
        </w:tc>
      </w:tr>
      <w:tr>
        <w:trPr/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لجن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ضمان الجودة وتقويم البرنامج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مسئولة عن تنفيذ هذه الآ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ؤولية</w:t>
            </w:r>
          </w:p>
        </w:tc>
      </w:tr>
      <w:tr>
        <w:trPr>
          <w:trHeight w:val="207" w:hRule="atLeast"/>
        </w:trPr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يقدم تقريراً شاملا عن نتائج قياس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رأي أعضاء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جهاز الادارى عن البرنامج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لمجلس إدارة وحدة ضمان الجودة،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ولجنة البرامج الجديد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مجلس الك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ابعة التنفيذ</w:t>
            </w:r>
          </w:p>
        </w:tc>
      </w:tr>
      <w:tr>
        <w:trPr>
          <w:trHeight w:val="207" w:hRule="atLeast"/>
        </w:trPr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رفق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) 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نموذج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ياس رأ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أعضاء الجهاز الإداري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ات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78535</wp:posOffset>
                </wp:positionH>
                <wp:positionV relativeFrom="paragraph">
                  <wp:posOffset>111760</wp:posOffset>
                </wp:positionV>
                <wp:extent cx="5419725" cy="809625"/>
                <wp:effectExtent l="6985" t="6985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EG"/>
                              </w:rPr>
                              <w:t>ألية قياس رأي  الطلاب عن البرنام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05pt;margin-top:8.8pt;width:426.7pt;height:63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EG"/>
                        </w:rPr>
                        <w:t>ألية قياس رأي  الطلاب عن البرنامج</w:t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tbl>
      <w:tblPr>
        <w:tblW w:w="1071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  <w:gridCol w:w="72"/>
        <w:gridCol w:w="1548"/>
      </w:tblGrid>
      <w:tr>
        <w:trPr/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وضع مجلس إدارة البرنامج بالتعاون مع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وحدة ضمان الجودة بكل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، جامع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الزقازيق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هذه الآل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قياس رأي الطلاب عن البرنام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1153" w:leader="none"/>
              </w:tabs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رض</w:t>
            </w:r>
          </w:p>
        </w:tc>
      </w:tr>
      <w:tr>
        <w:trPr/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تولى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حدة ضمان الجود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في نهاية العام الدراس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إعداد استمارات لقياس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رأي الطلاب عن البرنامج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وفقا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بنود التا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أولاً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نظ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قبو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وتحوي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ثانياً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خصصات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قررات الدراسي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ثالثاً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موارد التعلم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بشرية والمادية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رابعاً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دعم الطلابي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خامساً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أنشطة الطلابي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سادساً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نظ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امتحانا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سابعاً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شاركة الطلابي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ثامناً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وعية الإعلامي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تاسعا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كلية والبرنام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اشر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ً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خدمات الإدارية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يتم تحليل النتائج المتحصل عليها في ما يخص رضاء الطلا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عن البرنامج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توظيف النتائج في تطوي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خطط والبرامج الدراسية لتتلاءم مع احتياجات وتطلعات الطلاب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تم عرض النتائج على مجلس إدارة وحدة ضمان الجودة، 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جنة البرامج التنفيذية 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جلس الكلية لاتخاذ الإجراءات المناسبة 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راءات التنفيذ</w:t>
            </w:r>
          </w:p>
        </w:tc>
      </w:tr>
      <w:tr>
        <w:trPr/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طبق هذه الآلية كل عام دراس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قيت التنفيذ</w:t>
            </w:r>
          </w:p>
        </w:tc>
      </w:tr>
      <w:tr>
        <w:trPr/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تتولى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وحدة ضمان الجودة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إشراف على تطبيق هذه الآلية بصفة دورية، وترفع التقارير الخاصة بالتطبيق إلى مجلس إدارة البرنامج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إقرار التعديلات المطلوبة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ؤولية</w:t>
            </w:r>
          </w:p>
        </w:tc>
      </w:tr>
      <w:tr>
        <w:trPr>
          <w:trHeight w:val="207" w:hRule="atLeast"/>
        </w:trPr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قوم وكيل الكلية لشئون التعليم والطلاب بمتابعة تنفيذ هذه الآلية وإعداد التقارير اللازمة وتقديمها إلى مجلس إدارة البرنامج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ابعة التنفيذ</w:t>
            </w:r>
          </w:p>
        </w:tc>
      </w:tr>
      <w:tr>
        <w:trPr>
          <w:trHeight w:val="207" w:hRule="atLeast"/>
        </w:trPr>
        <w:tc>
          <w:tcPr>
            <w:tcW w:w="91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36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رفق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(  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 ) 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نموذج قياس رأي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طلاب عن البرنام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ات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8960</wp:posOffset>
                </wp:positionH>
                <wp:positionV relativeFrom="paragraph">
                  <wp:posOffset>172720</wp:posOffset>
                </wp:positionV>
                <wp:extent cx="5762625" cy="628650"/>
                <wp:effectExtent l="6985" t="6350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EG"/>
                              </w:rPr>
                              <w:t xml:space="preserve">ألية  قياس رأي الطلاب عن المقررات الدراسية فى البرنامج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8pt;margin-top:13.6pt;width:453.7pt;height:49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EG"/>
                        </w:rPr>
                        <w:t xml:space="preserve">ألية  قياس رأي الطلاب عن المقررات الدراسية فى البرنامج </w:t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tbl>
      <w:tblPr>
        <w:tblW w:w="1071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  <w:gridCol w:w="72"/>
        <w:gridCol w:w="1548"/>
      </w:tblGrid>
      <w:tr>
        <w:trPr/>
        <w:tc>
          <w:tcPr>
            <w:tcW w:w="90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ضع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مجلس إدارة البرنامج بالتعاون مع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وحدة ضمان الجودة بكل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، جامع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الزقازيق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هذه الآل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قياس رأي الطلاب عن المقررات الدراس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1153" w:leader="none"/>
              </w:tabs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رض</w:t>
            </w:r>
          </w:p>
        </w:tc>
      </w:tr>
      <w:tr>
        <w:trPr/>
        <w:tc>
          <w:tcPr>
            <w:tcW w:w="90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تولى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حدة ضمان الجود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في نهاية العام الدراسي إعداد استمارات لقياس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رأي الطلاب عن المقررات الدراسية،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وفقا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بنود التا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أولاً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علومات أساسية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ثانياً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آراء عامة حول المقرر الدراسي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ثالثاً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خرجات التعلم المستهدفة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رابعاً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حاضرات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خامساً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حاضر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سادساً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ضو الهيئة المعاونة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سابعاً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نظام التقويم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ثامناً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عامل والورش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تاسعا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درجات وقاعات التدريس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اشر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ً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يتم تحليل النتائج المتحصل عليها في ما يخص رضاء الطلا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عن المقررات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توظيف النتائج في تطوي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خطط والبرامج الدراسية لتتلاءم مع احتياجات وتطلعات الطلاب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يتم عرض النتائج على مجلس إدارة وحدة ضمان الجودة، ومجلس الكلية لاتخاذ الإجراءات المناسبة </w:t>
            </w:r>
          </w:p>
        </w:tc>
        <w:tc>
          <w:tcPr>
            <w:tcW w:w="16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راءات التنفيذ</w:t>
            </w:r>
          </w:p>
        </w:tc>
      </w:tr>
      <w:tr>
        <w:trPr/>
        <w:tc>
          <w:tcPr>
            <w:tcW w:w="90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طبق هذه الآلية كل عام دراس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قيت التنفيذ</w:t>
            </w:r>
          </w:p>
        </w:tc>
      </w:tr>
      <w:tr>
        <w:trPr/>
        <w:tc>
          <w:tcPr>
            <w:tcW w:w="90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تتولى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وحدة ضمان الجودة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إشراف على تطبيق هذه الآلية بصفة دورية، وترفع التقارير الخاصة بالتطبيق إلى مجلس إدارة البرنامج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إقرار التعديلات المطلوبة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16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ؤولية</w:t>
            </w:r>
          </w:p>
        </w:tc>
      </w:tr>
      <w:tr>
        <w:trPr>
          <w:trHeight w:val="207" w:hRule="atLeast"/>
        </w:trPr>
        <w:tc>
          <w:tcPr>
            <w:tcW w:w="90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قوم وكيل الكلية لشئون التعليم والطلاب بمتابعة تنفيذ هذه الآلية وإعداد التقارير اللازمة وتقديمها إلى مجلس إدارة البرنامج</w:t>
            </w:r>
          </w:p>
        </w:tc>
        <w:tc>
          <w:tcPr>
            <w:tcW w:w="16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ابعة التنفيذ</w:t>
            </w:r>
          </w:p>
        </w:tc>
      </w:tr>
      <w:tr>
        <w:trPr>
          <w:trHeight w:val="207" w:hRule="atLeast"/>
        </w:trPr>
        <w:tc>
          <w:tcPr>
            <w:tcW w:w="916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رفق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(   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) 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نموذج قياس رأي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طلاب عن المقررات الدراس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5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ات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45210</wp:posOffset>
                </wp:positionH>
                <wp:positionV relativeFrom="paragraph">
                  <wp:posOffset>130810</wp:posOffset>
                </wp:positionV>
                <wp:extent cx="4867275" cy="752475"/>
                <wp:effectExtent l="7620" t="6985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exact" w:line="6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Simplified Arabic" w:hAnsi="Simplified Arabic" w:eastAsia="Calibri" w:cs="Simplified Arabic"/>
                                <w:color w:val="000000"/>
                                <w:lang w:val="en-US" w:bidi="ar-SA"/>
                              </w:rPr>
                              <w:t>خطة التغذية الراجعة الداخلية السنو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10.3pt;width:383.2pt;height:59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exact" w:line="6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Simplified Arabic" w:hAnsi="Simplified Arabic" w:eastAsia="Calibri" w:cs="Simplified Arabic"/>
                          <w:color w:val="000000"/>
                          <w:lang w:val="en-US" w:bidi="ar-SA"/>
                        </w:rPr>
                        <w:t>خطة التغذية الراجعة الداخلية السنو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spacing w:lineRule="atLeast" w:line="240" w:before="0" w:after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هدف الأول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غذية الراجعة من الفئات الداخلية بالكلية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28"/>
        <w:gridCol w:w="1427"/>
        <w:gridCol w:w="1428"/>
        <w:gridCol w:w="1427"/>
        <w:gridCol w:w="1428"/>
        <w:gridCol w:w="1153"/>
        <w:gridCol w:w="1087"/>
      </w:tblGrid>
      <w:tr>
        <w:trPr>
          <w:trHeight w:val="602" w:hRule="atLeast"/>
        </w:trPr>
        <w:tc>
          <w:tcPr>
            <w:tcW w:w="1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ئة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وضوع القياس 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ود القياس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وقيت القياس 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ية القياس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 المحددة للمشاركة</w:t>
            </w:r>
          </w:p>
        </w:tc>
        <w:tc>
          <w:tcPr>
            <w:tcW w:w="1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ئول التطبيق وإعداد التقارير</w:t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ات المستفيدة من التقرير</w:t>
            </w:r>
          </w:p>
        </w:tc>
      </w:tr>
      <w:tr>
        <w:trPr>
          <w:trHeight w:val="367" w:hRule="atLeast"/>
        </w:trPr>
        <w:tc>
          <w:tcPr>
            <w:tcW w:w="1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7" w:hRule="atLeast"/>
        </w:trPr>
        <w:tc>
          <w:tcPr>
            <w:tcW w:w="1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7" w:hRule="atLeast"/>
        </w:trPr>
        <w:tc>
          <w:tcPr>
            <w:tcW w:w="1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7" w:hRule="atLeast"/>
        </w:trPr>
        <w:tc>
          <w:tcPr>
            <w:tcW w:w="1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7" w:hRule="atLeast"/>
        </w:trPr>
        <w:tc>
          <w:tcPr>
            <w:tcW w:w="1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7" w:hRule="atLeast"/>
        </w:trPr>
        <w:tc>
          <w:tcPr>
            <w:tcW w:w="1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7" w:hRule="atLeast"/>
        </w:trPr>
        <w:tc>
          <w:tcPr>
            <w:tcW w:w="1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7" w:hRule="atLeast"/>
        </w:trPr>
        <w:tc>
          <w:tcPr>
            <w:tcW w:w="1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7" w:hRule="atLeast"/>
        </w:trPr>
        <w:tc>
          <w:tcPr>
            <w:tcW w:w="1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7" w:hRule="atLeast"/>
        </w:trPr>
        <w:tc>
          <w:tcPr>
            <w:tcW w:w="1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7" w:hRule="atLeast"/>
        </w:trPr>
        <w:tc>
          <w:tcPr>
            <w:tcW w:w="1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7" w:hRule="atLeast"/>
        </w:trPr>
        <w:tc>
          <w:tcPr>
            <w:tcW w:w="1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spacing w:lineRule="atLeast" w:line="240" w:before="0" w:after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ائمة إستطلاعات الرأ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3629"/>
        <w:gridCol w:w="500"/>
        <w:gridCol w:w="2034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رقم المرفق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ستطلاع الرأي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فئة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</w:tbl>
    <w:p>
      <w:pPr>
        <w:pStyle w:val="Normal"/>
        <w:bidi w:val="0"/>
        <w:spacing w:lineRule="atLeast" w:line="240" w:before="0" w:after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spacing w:lineRule="atLeast" w:line="240" w:before="0" w:after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EG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3629"/>
        <w:gridCol w:w="500"/>
        <w:gridCol w:w="2034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رقم المرفق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ستطلاع الرأي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فئة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</w:tbl>
    <w:p>
      <w:pPr>
        <w:pStyle w:val="Normal"/>
        <w:bidi w:val="0"/>
        <w:spacing w:lineRule="atLeast" w:line="240" w:before="0" w:after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EG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3629"/>
        <w:gridCol w:w="500"/>
        <w:gridCol w:w="2034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رقم المرفق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ستطلاع الرأي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فئة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</w:tbl>
    <w:p>
      <w:pPr>
        <w:pStyle w:val="Normal"/>
        <w:bidi w:val="0"/>
        <w:spacing w:lineRule="atLeast" w:line="240" w:before="0" w:after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EG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3629"/>
        <w:gridCol w:w="500"/>
        <w:gridCol w:w="2034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رقم المرفق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ستطلاع الرأي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فئة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</w:tbl>
    <w:p>
      <w:pPr>
        <w:pStyle w:val="Normal"/>
        <w:bidi w:val="0"/>
        <w:spacing w:lineRule="atLeast" w:line="240" w:before="0" w:after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EG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86"/>
        <w:gridCol w:w="482"/>
        <w:gridCol w:w="1935"/>
      </w:tblGrid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رقم المرفق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ستطلاع الرأ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فئة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</w:tbl>
    <w:p>
      <w:pPr>
        <w:pStyle w:val="Normal"/>
        <w:bidi w:val="0"/>
        <w:spacing w:lineRule="atLeast" w:line="240" w:before="0" w:after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EG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86"/>
        <w:gridCol w:w="482"/>
        <w:gridCol w:w="1935"/>
      </w:tblGrid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رقم المرفق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ستطلاع الرأ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فئة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رف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ست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طل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ض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در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نامج</w:t>
      </w:r>
    </w:p>
    <w:p>
      <w:pPr>
        <w:pStyle w:val="Normal"/>
        <w:spacing w:lineRule="atLeast" w:line="240" w:before="0" w:after="0"/>
        <w:jc w:val="both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عزيزي عضو هيئة التدريس ومعاونيهم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tLeast" w:line="240" w:before="0" w:after="0"/>
        <w:jc w:val="both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يسعد أسرة كلية                  دعوة سيادتكم للمشاركة في إبداء الرأي عن مستوى رضاكم عن منظومة العمل الإداري والأكاديمي بالكلية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ضع من فضلك علامة 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√</w:t>
      </w:r>
      <w:r>
        <w:rPr>
          <w:rtl w:val="true"/>
        </w:rPr>
        <w:t xml:space="preserve">)  </w:t>
      </w:r>
      <w:r>
        <w:rPr>
          <w:rtl w:val="true"/>
        </w:rPr>
        <w:t>على مستوى رضاك أو عدم رضاك وفقا للمستويات التالية</w:t>
      </w:r>
      <w:r>
        <w:rPr>
          <w:rtl w:val="true"/>
        </w:rPr>
        <w:t>:</w:t>
      </w:r>
    </w:p>
    <w:tbl>
      <w:tblPr>
        <w:bidiVisual w:val="true"/>
        <w:tblW w:w="3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13"/>
        <w:gridCol w:w="706"/>
        <w:gridCol w:w="948"/>
        <w:gridCol w:w="734"/>
      </w:tblGrid>
      <w:tr>
        <w:trPr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اض بدرجة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غير راض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 أعلم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بير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40" w:before="0" w:after="60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متوسط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بولة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center" w:pos="294" w:leader="none"/>
              </w:tabs>
              <w:snapToGrid w:val="false"/>
              <w:spacing w:lineRule="atLeast" w:line="240" w:before="0" w:after="60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وإذا لم تتوفر لدى سيادتكم المعلومات الكافية لتكوين الحكم يرجى وضع علام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√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في خانة لا أعل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Heading4"/>
        <w:spacing w:lineRule="atLeast" w:line="240"/>
        <w:ind w:left="0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Simplified Arabic" w:ascii="Simplified Arabic" w:hAnsi="Simplified Arabic"/>
          <w:b w:val="false"/>
          <w:bCs w:val="false"/>
          <w:sz w:val="24"/>
          <w:szCs w:val="24"/>
          <w:rtl w:val="true"/>
          <w:lang w:bidi="ar-EG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705"/>
        <w:gridCol w:w="957"/>
        <w:gridCol w:w="851"/>
        <w:gridCol w:w="994"/>
        <w:gridCol w:w="776"/>
        <w:gridCol w:w="748"/>
      </w:tblGrid>
      <w:tr>
        <w:trPr>
          <w:tblHeader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#</w:t>
            </w:r>
          </w:p>
        </w:tc>
        <w:tc>
          <w:tcPr>
            <w:tcW w:w="5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نود الإستقصاء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اضي بدرجة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ير راضي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 أعلم</w:t>
            </w:r>
          </w:p>
        </w:tc>
      </w:tr>
      <w:tr>
        <w:trPr>
          <w:tblHeader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بيرة جد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بير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وسطة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أولا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نظمة والإجراءات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نظمة الصادرة عن الإدارة واضحة وتأتي بعد استشارة العاملين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ها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توى موضوعية أنظمة تقييم أداء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عضاء هيئة التدريس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عالية الأنظمة الداخلية لإدارة الجودة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 توفر قواعد ولوائح تحدد بوضوح الإجراءات التأديب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لوب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يادة في تطبيق الأنظمة و القواني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 وضوح سياسة استقلال الكل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ثانياً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مط القيادي للإدارة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 مصداقية الإدارة في جميع سياستها وقراراتها وتعاملاتها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توى الديمقراطية والحوار و المناقشة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 تبني الإدارة لثقافة التطوير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قيق مبدأ الحرية الأكاديمية بين أعضاء هيئة التدري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 حرص الإدارة على مشاركة أعضاء هيئة التدريس في مناقشة البرامج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 تتبنى الإدارة ثقافة الشفافية ونشر قيم العدل والمساواة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رص القيادة علي الأخذ بآراء ومقترحات أعضاء هيئة التدريس في تطوير أداء الكلي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ثالثاً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دمات الأكاديمية و البحثية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يزانية المخصصة لتمويل ودعم البحوث العلمي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رص المتاحة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اخلياً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ارجياً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كتساب مهارات جديدة فى العم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 توفر المصادر و المراجع والوسائل التعليمية الكاف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امل والتجهيزات ومصادر أنظمة المعلومات المتوفرة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سهيلات المقدمة من الكلية للبحث العلم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رص المتاحة للتجديد والإبداع في العم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نظمة الأمنية التي تكفل الأمان للباحثين ولمجتمع الكل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 مناسبة نظام البعثات والمنح والمهمات العلمي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وزيع الإشراف على الرسائل العلمي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يزانية المخصصة للمشاركة في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ؤتمرات العلمية والندوات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شجيع أعضاء هيئة التدريس ومعاونيهم علي القيام بتنفيذ مشاريع علمية مشترك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دعيم مشاركة أعضاء هيئة التدريس ومعاونيهم في المؤتمرات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اون الأقسام العلمية في إجراء بحوث مشترك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دعيم وتشجيع البعثات الخارجية والمهمات العلمي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رابعا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رقيات والحواف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عتماد نظام فعال للحوافز يقدر المتميزين ويحرك الدافعية للإنجاز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 ارتباط الحوافز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كافآت بمستويات الأدا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ظام الترقية وتولى المناصب الإداري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 تجنب الاعتبارات السياسية والحزبية والدينية في قرارات الترقي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خامسا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رص الكلية علي دعم الابتكار والتطوير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 تشجيع الكلية للأفكار الجديدة التي يقدمها أعضاء هيئة التدري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 حرص الكلية علي مشاركة أعضاء هيئة التدريس ومعاونيهم في تحديد رسالة الكلية وخططها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سادسا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دريب وتنمية مهارات أعضاء هيئة التدريس والهيئة المعاونة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 إسهام الدورات التدريبية في تحسين كفاءتي بالعمل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رصة المتاحة للتدري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 جدوى الدورات التدريبية لتنمية قدرات أعضاء هيئة التدري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سابعا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ليب التواصل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هولة الاتصال ونقل المعلومات داخل الأقسام والإدارا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هولة مقابلة القيادات لعرض المشاكل و مناقشة القرارا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توفر بالكلية وسائل الاتصال الحديث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ثامنا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لاقة مع الرؤساء والزملاء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تيح لي وظيفتي فرص الاتصال المباشر مع المسئولين والزملا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اقة بينك وبين رئيسك في العم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رجة المساعدة المقدمة لك من زملائك في العمل عند الحاج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د الفعل الذي تلمسه لدي المسئولون عند إجادتك العم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 حرص رئيسك في العمل علي إقامة علاقات إنسانية طيبة مع العاملي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اسعا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دير وتحقيق الذات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كانة الاجتماعية لمهنة التدريس فى الكلي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مكني وظيفتي الحالية من التطور المهني الذات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دير المجتمع واحترامه لوظيفة عضو هيئة التدري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وفر لي عملي فرص استثمار طاقاتي وقدرات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اشرا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اخ العمل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 حرص الكلية على بناء وتعزيز العلاقات الإنسانية بين أعضاء هيئة التدري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سود لغة التفاهم والحوار فى حل خلافات العمل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آخذ بميثاق الشرف الجامعي الذي يحدد توقعات السلوك لكل فرد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 تشجيع الإدارة و بثها لروح الحماسة والإقدام علي نحو يشجع علي التعاون والعمل الجماعي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حادي عشر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اتب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 تناسب الراتب الذى تتقاضاه مع حجم العمل الذى تؤدي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 تناسب الراتب الذى تتقاضاه مع خبراتك ومؤهلاتك العلمي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 ملائمة راتب التقاعد لتوفير حياة كريمة فى المستقب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اسبة راتبك الحالي بالمقارنة برواتب الوظائف الأخرى المناظرة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678"/>
        <w:gridCol w:w="1559"/>
        <w:gridCol w:w="3369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رق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رف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ست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طل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ض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در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نامج</w:t>
      </w:r>
    </w:p>
    <w:p>
      <w:pPr>
        <w:pStyle w:val="Normal"/>
        <w:spacing w:lineRule="atLeast" w:line="240" w:before="0" w:after="0"/>
        <w:jc w:val="both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عزيزي عضو هيئة التدريس ومعاونيهم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tLeast" w:line="240" w:before="0" w:after="0"/>
        <w:jc w:val="both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يسعد أسرة كلية                  دعوة سيادتكم للمشاركة في إبداء الرأي عن مستوى رضاكم عن منظومة العمل الإداري والأكاديمي بالكلية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ضع من فضلك علامة 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√</w:t>
      </w:r>
      <w:r>
        <w:rPr>
          <w:rtl w:val="true"/>
        </w:rPr>
        <w:t xml:space="preserve">)  </w:t>
      </w:r>
      <w:r>
        <w:rPr>
          <w:rtl w:val="true"/>
        </w:rPr>
        <w:t>على مستوى رضاك أو عدم رضاك وفقا للمستويات التالية</w:t>
      </w:r>
      <w:r>
        <w:rPr>
          <w:rtl w:val="true"/>
        </w:rPr>
        <w:t>:</w:t>
      </w:r>
    </w:p>
    <w:tbl>
      <w:tblPr>
        <w:bidiVisual w:val="true"/>
        <w:tblW w:w="3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13"/>
        <w:gridCol w:w="706"/>
        <w:gridCol w:w="948"/>
        <w:gridCol w:w="734"/>
      </w:tblGrid>
      <w:tr>
        <w:trPr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اض بدرجة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غير راض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 أعلم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بير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40" w:before="0" w:after="60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متوسط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بولة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center" w:pos="294" w:leader="none"/>
              </w:tabs>
              <w:snapToGrid w:val="false"/>
              <w:spacing w:lineRule="atLeast" w:line="240" w:before="0" w:after="60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وإذا لم تتوفر لدى سيادتكم المعلومات الكافية لتكوين الحكم يرجى وضع علام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√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في خانة لا أعل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Heading4"/>
        <w:spacing w:lineRule="atLeast" w:line="240"/>
        <w:ind w:left="0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Simplified Arabic" w:ascii="Simplified Arabic" w:hAnsi="Simplified Arabic"/>
          <w:b w:val="false"/>
          <w:bCs w:val="false"/>
          <w:sz w:val="24"/>
          <w:szCs w:val="24"/>
          <w:rtl w:val="true"/>
          <w:lang w:bidi="ar-EG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705"/>
        <w:gridCol w:w="957"/>
        <w:gridCol w:w="851"/>
        <w:gridCol w:w="994"/>
        <w:gridCol w:w="776"/>
        <w:gridCol w:w="748"/>
      </w:tblGrid>
      <w:tr>
        <w:trPr>
          <w:tblHeader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#</w:t>
            </w:r>
          </w:p>
        </w:tc>
        <w:tc>
          <w:tcPr>
            <w:tcW w:w="5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نود الإستقصاء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اضي بدرجة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ير راضي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 أعلم</w:t>
            </w:r>
          </w:p>
        </w:tc>
      </w:tr>
      <w:tr>
        <w:trPr>
          <w:tblHeader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بيرة جد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بير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وسطة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أولا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نظمة والإجراءات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نظمة الصادرة عن الإدارة واضحة وتأتي بعد استشارة العاملين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ها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توى موضوعية أنظمة تقييم أداء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عضاء هيئة التدريس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عالية الأنظمة الداخلية لإدارة الجودة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 توفر قواعد ولوائح تحدد بوضوح الإجراءات التأديب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لوب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يادة في تطبيق الأنظمة و القواني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 وضوح سياسة استقلال الكل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ثانياً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مط القيادي للإدارة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 مصداقية الإدارة في جميع سياستها وقراراتها وتعاملاتها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توى الديمقراطية والحوار و المناقشة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 تبني الإدارة لثقافة التطوير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قيق مبدأ الحرية الأكاديمية بين أعضاء هيئة التدري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 حرص الإدارة على مشاركة أعضاء هيئة التدريس في مناقشة البرامج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 تتبنى الإدارة ثقافة الشفافية ونشر قيم العدل والمساواة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رص القيادة علي الأخذ بآراء ومقترحات أعضاء هيئة التدريس في تطوير أداء الكلي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ثالثاً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دمات الأكاديمية و البحثية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يزانية المخصصة لتمويل ودعم البحوث العلمي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رص المتاحة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اخلياً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ارجياً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كتساب مهارات جديدة فى العم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 توفر المصادر و المراجع والوسائل التعليمية الكاف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امل والتجهيزات ومصادر أنظمة المعلومات المتوفرة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سهيلات المقدمة من الكلية للبحث العلم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رص المتاحة للتجديد والإبداع في العم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نظمة الأمنية التي تكفل الأمان للباحثين ولمجتمع الكل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 مناسبة نظام البعثات والمنح والمهمات العلمي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وزيع الإشراف على الرسائل العلمي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يزانية المخصصة للمشاركة في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ؤتمرات العلمية والندوات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شجيع أعضاء هيئة التدريس ومعاونيهم علي القيام بتنفيذ مشاريع علمية مشترك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دعيم مشاركة أعضاء هيئة التدريس ومعاونيهم في المؤتمرات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اون الأقسام العلمية في إجراء بحوث مشترك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دعيم وتشجيع البعثات الخارجية والمهمات العلمي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رابعا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رقيات والحواف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عتماد نظام فعال للحوافز يقدر المتميزين ويحرك الدافعية للإنجاز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 ارتباط الحوافز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كافآت بمستويات الأدا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ظام الترقية وتولى المناصب الإداري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 تجنب الاعتبارات السياسية والحزبية والدينية في قرارات الترقي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خامسا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رص الكلية علي دعم الابتكار والتطوير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 تشجيع الكلية للأفكار الجديدة التي يقدمها أعضاء هيئة التدري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 حرص الكلية علي مشاركة أعضاء هيئة التدريس ومعاونيهم في تحديد رسالة الكلية وخططها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سادسا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دريب وتنمية مهارات أعضاء هيئة التدريس والهيئة المعاونة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 إسهام الدورات التدريبية في تحسين كفاءتي بالعمل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رصة المتاحة للتدري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 جدوى الدورات التدريبية لتنمية قدرات أعضاء هيئة التدري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سابعا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ليب التواصل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هولة الاتصال ونقل المعلومات داخل الأقسام والإدارا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هولة مقابلة القيادات لعرض المشاكل و مناقشة القرارا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توفر بالكلية وسائل الاتصال الحديث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ثامنا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لاقة مع الرؤساء والزملاء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تيح لي وظيفتي فرص الاتصال المباشر مع المسئولين والزملا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اقة بينك وبين رئيسك في العم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رجة المساعدة المقدمة لك من زملائك في العمل عند الحاج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د الفعل الذي تلمسه لدي المسئولون عند إجادتك العم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 حرص رئيسك في العمل علي إقامة علاقات إنسانية طيبة مع العاملي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اسعا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دير وتحقيق الذات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كانة الاجتماعية لمهنة التدريس فى الكلي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مكني وظيفتي الحالية من التطور المهني الذات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دير المجتمع واحترامه لوظيفة عضو هيئة التدري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وفر لي عملي فرص استثمار طاقاتي وقدرات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اشرا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اخ العمل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 حرص الكلية على بناء وتعزيز العلاقات الإنسانية بين أعضاء هيئة التدري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سود لغة التفاهم والحوار فى حل خلافات العمل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آخذ بميثاق الشرف الجامعي الذي يحدد توقعات السلوك لكل فرد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 تشجيع الإدارة و بثها لروح الحماسة والإقدام علي نحو يشجع علي التعاون والعمل الجماعي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حادي عشر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اتب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 تناسب الراتب الذى تتقاضاه مع حجم العمل الذى تؤدي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 تناسب الراتب الذى تتقاضاه مع خبراتك ومؤهلاتك العلمي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ى ملائمة راتب التقاعد لتوفير حياة كريمة فى المستقب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اسبة راتبك الحالي بالمقارنة برواتب الوظائف الأخرى المناظرة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678"/>
        <w:gridCol w:w="1559"/>
        <w:gridCol w:w="3369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رق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ر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تبي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تطل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أ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عض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ه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دا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رنامج</w:t>
      </w:r>
    </w:p>
    <w:p>
      <w:pPr>
        <w:pStyle w:val="Normal"/>
        <w:spacing w:lineRule="atLeast" w:line="240" w:before="0" w:after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عد أسرة كلية ………………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دعوة سيادتكم للمشاركة في إبداء الرأي عن مستوى رضاكم عن منطومة العمل الأكاديمي بالكلية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ضع من فضلك علامة  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rtl w:val="true"/>
        </w:rPr>
        <w:t>√</w:t>
      </w:r>
      <w:r>
        <w:rPr>
          <w:rtl w:val="true"/>
        </w:rPr>
        <w:t xml:space="preserve">)  </w:t>
      </w:r>
      <w:r>
        <w:rPr>
          <w:rtl w:val="true"/>
        </w:rPr>
        <w:t>على مستوى رضاك أو عدم رضاك وفقا للمستويات التالية</w:t>
      </w:r>
      <w:r>
        <w:rPr>
          <w:rtl w:val="true"/>
        </w:rPr>
        <w:t>:</w:t>
      </w:r>
    </w:p>
    <w:tbl>
      <w:tblPr>
        <w:bidiVisual w:val="true"/>
        <w:tblW w:w="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948"/>
        <w:gridCol w:w="733"/>
        <w:gridCol w:w="1092"/>
        <w:gridCol w:w="792"/>
      </w:tblGrid>
      <w:tr>
        <w:trPr>
          <w:cantSplit w:val="true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راض بدرجة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غير راض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ا أعلم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بير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40" w:before="0" w:after="60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متوسط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قبولة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center" w:pos="294" w:leader="none"/>
              </w:tabs>
              <w:snapToGrid w:val="false"/>
              <w:spacing w:lineRule="atLeast" w:line="240" w:before="0" w:after="60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إذا لم تتوفر لدى سيادتكم المعلومات الكافية لتكوين الحكم يرجى وضع علام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rtl w:val="true"/>
        </w:rPr>
        <w:t>√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ي خانة لا أعل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Heading4"/>
        <w:spacing w:lineRule="atLeast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850"/>
        <w:gridCol w:w="957"/>
        <w:gridCol w:w="851"/>
        <w:gridCol w:w="994"/>
        <w:gridCol w:w="776"/>
        <w:gridCol w:w="748"/>
      </w:tblGrid>
      <w:tr>
        <w:trPr>
          <w:tblHeader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#</w:t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نود الإستقصاء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راضي بدرجة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غير راضي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ا أعلم</w:t>
            </w:r>
          </w:p>
        </w:tc>
      </w:tr>
      <w:tr>
        <w:trPr>
          <w:tblHeader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كبيرة جد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كبير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توسطة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ولا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ضا عن الإنجا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9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الإمكانات المتاحة للقيام بعملك على أكمل وج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9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إحساسك بالتقدير الذاتي من خلال انجازات العم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9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الوقت المتاح للقيام بعملك على أكمل وج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ثانياً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ضا عن الاعتراف والتقدير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9" w:right="0" w:hanging="0"/>
              <w:jc w:val="left"/>
              <w:rPr>
                <w:rFonts w:ascii="Simplified Arabic" w:hAnsi="Simplified Arabic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رد الفعل الذى تلمسه لدى المسئولين عند إجادتك للعم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9" w:right="0" w:hanging="0"/>
              <w:jc w:val="left"/>
              <w:rPr>
                <w:rFonts w:ascii="Simplified Arabic" w:hAnsi="Simplified Arabic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التقدير والثناء الذى تلقاه من رؤسائك عند قيامك بعمل مميز أو إضاف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ثالثاً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ضا عن العمل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حجم العمل ومدى ملاءمته لقدراتك الشخصي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ما يتيحه لك العمل من فرص للتجديد والابتكا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كمية العمل التي تطلب منك مقارنة بالوقت المتوف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رابعاً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ضا عن مسئوليات العمل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ما يتاح لك في عملك من فرص لاتخاذ القرار وتحمل المسئولية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مدى الحرية المتاحة لك للتعبير عن رأيك في الامور المتعلقة بعمل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ما يتاح لك من فرص لإنجاز عملك بالأسلوب الذى تختاره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مسئولية الإشراف المتاحة لك على أعمال الآخرين من الزملا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خامساً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ضا عن الترقي الوظيفي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معايير التقدم والترقى الوظيفي المتبعة في عملك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فرص الترقي المادية المتاحة لك في العمل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فرص إكساب الخبرة المتاحة لك بالعم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عدالة وموضوعية نظام الترقيات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ملائمة علاوة الترقية مع مسئوليات العمل الجديد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ادساً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ضا عن فرص النمو الوظيفي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رص التدريب والتعلم المتاحة لك في عملك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دى ملائمة التدريب المقدم لاحتياجاتك الوظيفي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دى ملائمة التدريب المقدم لاحتياجاتك الوظيفي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ابعاً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ضا عن أنظمة وإجراءات العمل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سلوب إصدار التعليمات من قبل رؤسائك في العم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ستوى وضوح الإجراءات وأهداف العمل بالنسبة لك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طبيق نظام واضح للثواب والعقاب على العاملي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ثامناً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ضا عن طرق الإشراف المتبعة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سلوب الإداري الذي يتبعه رئيسك في العم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هارة رئيسك في العمل في اتخاذ القرا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صلاحيات المعطاة لك بالعم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سلوب تدريب الرئيس لمرؤسية في مواقع العم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سلوب المتبع في تقويم أدائك الوظيف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هارة رئيسك في القدرة علي إدارة الأزما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اسعا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ضا عن الراتب الذي تتقاضاه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ناسب الراتب الذي تتقاضاه مع خبراتك ومؤهلاتك العلم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ناسبة الراتب الحالي الذي تتقاضاه مقارنة بحجم العمل المنوط ب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ناسب الراتب بالمقارنة برواتب الوظائف الأخرى المناظر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اشرا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ضا عن الرعاية الصحية والاجتماعية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خدمات الاجتماعية التي تتلقاها من العم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خدمات الصحية أو العلاجية التي يتيحها لك العم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ساندة في حالة الظروف الشخصية الطارئ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ا يوفره لك العمل من تأمين للمستقب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حادي عشر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ضا عن ظروف العمل وبيئته المادية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علاقة بينك وبين رئيسك في العم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علاقة بينك وبين زملائك بالعم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ظروف العمل وبيئته الماد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آليات المتبعة من إدارة الجامعة لبحث شكاوى الإداريي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ساعدة المسئولين في حل مشكلات العمل الذي تواجه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عاون الزملاء والعمل بروح الفري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تخدام الحاسب الآلي والوسائل التكنولوجية الحديث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023"/>
        <w:gridCol w:w="1214"/>
        <w:gridCol w:w="3369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: 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اكرين دوما صدق تعاونكم معنا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ر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تبي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ض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ل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رنامج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عزيزي الطالب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يسعد أسرة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كلية          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دعوة سيادتكم للمشاركة في إبداء الرأي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عن مستوى رضاكم عن الخدمات التعليمية التي يقدمها الكلية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ضع من فضلك علامة 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b/>
          <w:bCs/>
          <w:sz w:val="32"/>
          <w:szCs w:val="32"/>
          <w:rtl w:val="true"/>
        </w:rPr>
        <w:t>√</w:t>
      </w:r>
      <w:r>
        <w:rPr>
          <w:rtl w:val="true"/>
        </w:rPr>
        <w:t xml:space="preserve">)  </w:t>
      </w:r>
      <w:r>
        <w:rPr>
          <w:rtl w:val="true"/>
        </w:rPr>
        <w:t>على مستوى رضاك أو عدم رضاك وفقا للمستويات التالية</w:t>
      </w:r>
      <w:r>
        <w:rPr>
          <w:rtl w:val="true"/>
        </w:rPr>
        <w:t>:</w:t>
      </w:r>
    </w:p>
    <w:tbl>
      <w:tblPr>
        <w:bidiVisual w:val="true"/>
        <w:tblW w:w="4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35"/>
        <w:gridCol w:w="892"/>
        <w:gridCol w:w="1252"/>
        <w:gridCol w:w="894"/>
      </w:tblGrid>
      <w:tr>
        <w:trPr>
          <w:cantSplit w:val="true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اض بدرجة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غير را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لا أعلم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بير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40" w:before="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b w:val="false"/>
                <w:b w:val="false"/>
                <w:bCs w:val="false"/>
                <w:i/>
                <w:i/>
                <w:iCs/>
                <w:color w:val="000000"/>
                <w:sz w:val="32"/>
                <w:sz w:val="32"/>
                <w:szCs w:val="32"/>
                <w:rtl w:val="true"/>
              </w:rPr>
              <w:t>متوسط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قبولة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center" w:pos="294" w:leader="none"/>
              </w:tabs>
              <w:snapToGrid w:val="false"/>
              <w:spacing w:lineRule="atLeast" w:line="240" w:before="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وإذا لم تتوفر لدى سيادتكم المعلومات الكافية لتكوين الحكم يرجى وضع علامة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b/>
          <w:bCs/>
          <w:sz w:val="32"/>
          <w:szCs w:val="32"/>
          <w:rtl w:val="true"/>
        </w:rPr>
        <w:t>√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في خانة لا أعلم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Heading4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Arial" w:ascii="Arial" w:hAnsi="Arial"/>
          <w:b w:val="false"/>
          <w:bCs w:val="false"/>
          <w:sz w:val="32"/>
          <w:szCs w:val="32"/>
          <w:rtl w:val="true"/>
          <w:lang w:bidi="ar-EG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705"/>
        <w:gridCol w:w="957"/>
        <w:gridCol w:w="851"/>
        <w:gridCol w:w="994"/>
        <w:gridCol w:w="776"/>
        <w:gridCol w:w="748"/>
      </w:tblGrid>
      <w:tr>
        <w:trPr>
          <w:tblHeader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#</w:t>
            </w:r>
          </w:p>
        </w:tc>
        <w:tc>
          <w:tcPr>
            <w:tcW w:w="5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قصاء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ض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رجة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ضي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لم</w:t>
            </w:r>
          </w:p>
        </w:tc>
      </w:tr>
      <w:tr>
        <w:trPr>
          <w:tblHeader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بير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سطة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ولاً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بول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تحويل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لاب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تحو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ي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قب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د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وز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خصص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انياً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خصصات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قررات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راسية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خصص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حتياج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سلوك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كتسب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ست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طل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أ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سل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ع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شار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اث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قر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ات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ه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هني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درات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بت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حف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شترا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ابق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إقلي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يد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طلا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الثاً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مادية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اتاش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وجيكت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...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ف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كف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داث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ع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مع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ر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..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ه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ض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ظ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ق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درج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اث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دور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مكتب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وف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مبان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ف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طل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ف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ف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اض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بدعي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اضر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ط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وسائ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ط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تنو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يجا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فاؤ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تش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ملائ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فا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وضو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اتذ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اتذ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اتذ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حفيز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اجتها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ع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خصص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ت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سا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ابعاً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عم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لابي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ل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توز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ع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ع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ذو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ق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مد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ع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ع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معي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كاف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ب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ع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فوق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سي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ع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عثر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سي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ل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دع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غ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بر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خصص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ل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ع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كاديمي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ص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سل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غذ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وف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طاع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امساً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لابية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تشج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حف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فوق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ا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خد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فا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شطة التنافس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بين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ادساً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متحانات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لوب وضع جداول الامتحانات ومراعاته لظروف الطلا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سائل المتبعة لإعلان الطلاب بضوابط الامتحانا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ائمة توقيت إعلان نتائج الامتحانا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ضوعية وعدالة التصحيح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ليات المتبعة للتعامل مع تظلمات الطلاب من نتائج الامتحانا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ابعاً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لابية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اركة الطلاب فى اجتماعات المجالس الأكاديمية والمؤتمرات العلمية للأقسا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شاركتك فى تقييم أداء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كلية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جابة الإدارة الجامعية لمقترحات وشكاوى الطلاب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امناً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وعية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علامية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وافر وسائل التوعية الإعلامي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طويات – ملصقات – مجلات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 .......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نيات الحديثة المستخدمة في توصيل واستقبال المعلومات للطلا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رامج التعريفية للطلاب الجدد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وسائل المستخدمة لتسهيل إجراءات التحاق الطلاب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ص بالطلاب الوافدين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سائل التعريف برؤية ورسالة و أهداف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كلية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اسعا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نشاة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ياسات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كلية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في رفع مستوى رضا الطلاب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ؤتمرات والندوات العامة التي تهتم بقضايا الشبا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ودة الخدمات التعليمية والتدريبية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ى مشاركة الطلاب في تقديم المشورة وحل مشاكل المجتم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لاء والحرص علي إنجاح الكلية  وتحسين سمعتها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معة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كلية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علي المستوي القومي والعالم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ى تمثيل الطلاب في المراكز والوحدات ذات الطابع الخاص واللجان العلمي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صورة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كلية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في وسائل الإعلا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اشرا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خدمات الإدارية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دمات المقدمة للطلاب من قبل إدارة شئون الطلاب والتعلي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ي تعاون إدارة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عاية الشباب مع الطلاب في الإعلان وتنفيذ الأنشطة الطلابية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توي تعامل الموظف الإداري مع الطلا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678"/>
        <w:gridCol w:w="1559"/>
        <w:gridCol w:w="3369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سم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اريخ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رقة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اك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د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ون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نا</w:t>
      </w:r>
    </w:p>
    <w:p>
      <w:pPr>
        <w:pStyle w:val="Normal"/>
        <w:jc w:val="left"/>
        <w:rPr>
          <w:rFonts w:cs="Calibri"/>
          <w:b/>
          <w:b/>
          <w:bCs/>
          <w:sz w:val="72"/>
          <w:szCs w:val="72"/>
          <w:lang w:bidi="ar-EG"/>
        </w:rPr>
      </w:pPr>
      <w:r>
        <w:rPr>
          <w:rFonts w:cs="Calibri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Calibri"/>
          <w:b/>
          <w:b/>
          <w:bCs/>
          <w:sz w:val="72"/>
          <w:szCs w:val="72"/>
          <w:lang w:bidi="ar-EG"/>
        </w:rPr>
      </w:pPr>
      <w:r>
        <w:rPr>
          <w:rFonts w:cs="Calibri"/>
          <w:b/>
          <w:bCs/>
          <w:sz w:val="72"/>
          <w:szCs w:val="72"/>
          <w:rtl w:val="true"/>
          <w:lang w:bidi="ar-EG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اعتمادات</w:t>
      </w:r>
    </w:p>
    <w:tbl>
      <w:tblPr>
        <w:bidiVisual w:val="true"/>
        <w:tblW w:w="1032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827"/>
        <w:gridCol w:w="3221"/>
      </w:tblGrid>
      <w:tr>
        <w:trPr/>
        <w:tc>
          <w:tcPr>
            <w:tcW w:w="3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نسق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دي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اكاديمي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دي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وحد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</w:p>
        </w:tc>
      </w:tr>
      <w:tr>
        <w:trPr/>
        <w:tc>
          <w:tcPr>
            <w:tcW w:w="3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 w:before="0" w:after="0"/>
              <w:ind w:left="0" w:right="0" w:hanging="0"/>
              <w:contextualSpacing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 w:before="0" w:after="0"/>
              <w:ind w:left="0" w:right="0" w:hanging="0"/>
              <w:contextualSpacing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 w:before="0" w:after="0"/>
              <w:ind w:left="0" w:right="0" w:hanging="0"/>
              <w:contextualSpacing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0" w:hRule="atLeast"/>
        </w:trPr>
        <w:tc>
          <w:tcPr>
            <w:tcW w:w="3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ايد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سيدهم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سالم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                                   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يعتمد ،،،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8910</wp:posOffset>
                </wp:positionH>
                <wp:positionV relativeFrom="paragraph">
                  <wp:posOffset>81280</wp:posOffset>
                </wp:positionV>
                <wp:extent cx="2070735" cy="8890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exact" w:line="2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م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ك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2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exact" w:line="2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نع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نع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ناف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pt;mso-wrap-distance-left:9pt;mso-wrap-distance-right:9pt;mso-wrap-distance-top:0pt;mso-wrap-distance-bottom:0pt;margin-top:6.4pt;mso-position-vertical-relative:text;margin-left:13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</w:tblGrid>
                      <w:tr>
                        <w:trPr/>
                        <w:tc>
                          <w:tcPr>
                            <w:tcW w:w="326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exact" w:line="2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م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كل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2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exact" w:line="2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نع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نع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اف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52"/>
          <w:szCs w:val="52"/>
          <w:lang w:val="en-US" w:eastAsia="en-US" w:bidi="ar-EG"/>
        </w:rPr>
      </w:pPr>
      <w:r>
        <w:rPr>
          <w:rFonts w:cs="Arial" w:ascii="Arial" w:hAnsi="Arial"/>
          <w:b/>
          <w:bCs/>
          <w:color w:val="002060"/>
          <w:sz w:val="52"/>
          <w:szCs w:val="5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92785</wp:posOffset>
                </wp:positionH>
                <wp:positionV relativeFrom="paragraph">
                  <wp:posOffset>-3394075</wp:posOffset>
                </wp:positionV>
                <wp:extent cx="5248275" cy="3524250"/>
                <wp:effectExtent l="10795" t="6350" r="120015" b="116840"/>
                <wp:wrapNone/>
                <wp:docPr id="8" name="Up Ribbon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3524400"/>
                        </a:xfrm>
                        <a:custGeom>
                          <a:avLst/>
                          <a:gdLst>
                            <a:gd name="textAreaLeft" fmla="*/ 743760 w 2975400"/>
                            <a:gd name="textAreaRight" fmla="*/ 2231640 w 2975400"/>
                            <a:gd name="textAreaTop" fmla="*/ 0 h 1998000"/>
                            <a:gd name="textAreaBottom" fmla="*/ 1665000 h 199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000"/>
                              </a:moveTo>
                              <a:lnTo>
                                <a:pt x="8100" y="20700"/>
                              </a:lnTo>
                              <a:cubicBezTo>
                                <a:pt x="8100" y="21150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600"/>
                              </a:lnTo>
                              <a:lnTo>
                                <a:pt x="0" y="3600"/>
                              </a:lnTo>
                              <a:lnTo>
                                <a:pt x="5400" y="3600"/>
                              </a:lnTo>
                              <a:lnTo>
                                <a:pt x="5400" y="900"/>
                              </a:lnTo>
                              <a:cubicBezTo>
                                <a:pt x="5400" y="450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450"/>
                                <a:pt x="16200" y="900"/>
                              </a:cubicBezTo>
                              <a:lnTo>
                                <a:pt x="16200" y="3600"/>
                              </a:lnTo>
                              <a:lnTo>
                                <a:pt x="21600" y="3600"/>
                              </a:lnTo>
                              <a:lnTo>
                                <a:pt x="18850" y="1260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150"/>
                                <a:pt x="13500" y="20700"/>
                              </a:cubicBezTo>
                              <a:lnTo>
                                <a:pt x="13500" y="180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000"/>
                              </a:moveTo>
                              <a:lnTo>
                                <a:pt x="8100" y="20700"/>
                              </a:lnTo>
                              <a:cubicBezTo>
                                <a:pt x="8100" y="20250"/>
                                <a:pt x="7680" y="19800"/>
                                <a:pt x="7260" y="19800"/>
                              </a:cubicBezTo>
                              <a:lnTo>
                                <a:pt x="6240" y="19800"/>
                              </a:lnTo>
                              <a:cubicBezTo>
                                <a:pt x="5820" y="19800"/>
                                <a:pt x="5400" y="19350"/>
                                <a:pt x="5400" y="18900"/>
                              </a:cubicBezTo>
                              <a:cubicBezTo>
                                <a:pt x="5400" y="18450"/>
                                <a:pt x="5820" y="18000"/>
                                <a:pt x="6240" y="18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000"/>
                              </a:moveTo>
                              <a:lnTo>
                                <a:pt x="13500" y="20700"/>
                              </a:lnTo>
                              <a:cubicBezTo>
                                <a:pt x="13500" y="20250"/>
                                <a:pt x="13920" y="19800"/>
                                <a:pt x="14340" y="19800"/>
                              </a:cubicBezTo>
                              <a:lnTo>
                                <a:pt x="15360" y="19800"/>
                              </a:lnTo>
                              <a:cubicBezTo>
                                <a:pt x="15780" y="19800"/>
                                <a:pt x="16200" y="19350"/>
                                <a:pt x="16200" y="18900"/>
                              </a:cubicBezTo>
                              <a:cubicBezTo>
                                <a:pt x="16200" y="18450"/>
                                <a:pt x="15780" y="18000"/>
                                <a:pt x="15360" y="18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8900"/>
                              </a:moveTo>
                              <a:lnTo>
                                <a:pt x="5400" y="3600"/>
                              </a:lnTo>
                            </a:path>
                            <a:path fill="darkenLess" w="21600" h="21600">
                              <a:moveTo>
                                <a:pt x="16200" y="18900"/>
                              </a:moveTo>
                              <a:lnTo>
                                <a:pt x="16200" y="36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23b0b"/>
                            </a:gs>
                            <a:gs pos="100000">
                              <a:srgbClr val="ed7d31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7caa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rial" w:hAnsi="Arial" w:eastAsia="Calibri" w:cs="Arial"/>
                                <w:color w:val="002060"/>
                                <w:lang w:val="en-US" w:bidi="ar-EG"/>
                              </w:rPr>
                              <w:t>نظام التغذية الراجعة الداخلية للبرنامج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Up Ribbon 4" fillcolor="#ed7d31" stroked="t" o:allowincell="f" style="position:absolute;margin-left:54.55pt;margin-top:-267.25pt;width:413.2pt;height:277.45pt;mso-wrap-style:square;v-text-anchor:middle" type="_x0000_t5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rial" w:hAnsi="Arial" w:eastAsia="Calibri" w:cs="Arial"/>
                          <w:color w:val="002060"/>
                          <w:lang w:val="en-US" w:bidi="ar-EG"/>
                        </w:rPr>
                        <w:t>نظام التغذية الراجعة الداخلية للبرنامج</w:t>
                      </w:r>
                    </w:p>
                  </w:txbxContent>
                </v:textbox>
                <v:fill o:detectmouseclick="t" color2="#823b0b"/>
                <v:stroke color="#f2f2f2" weight="12600" joinstyle="miter" endcap="flat"/>
                <v:shadow on="t" obscured="f" color="#f7caac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برنامج إعداد معلم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الرياضيات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باللغة الانجليزية 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color w:val="2F5496"/>
          <w:sz w:val="44"/>
          <w:sz w:val="44"/>
          <w:szCs w:val="44"/>
          <w:rtl w:val="true"/>
          <w:lang w:bidi="ar-EG"/>
        </w:rPr>
        <w:t>كلية التربية</w:t>
      </w:r>
      <w:r>
        <w:rPr>
          <w:rFonts w:cs="Times New Roman" w:ascii="Times New Roman" w:hAnsi="Times New Roman"/>
          <w:b/>
          <w:bCs/>
          <w:color w:val="2F5496"/>
          <w:sz w:val="44"/>
          <w:szCs w:val="44"/>
          <w:rtl w:val="true"/>
          <w:lang w:bidi="ar-EG"/>
        </w:rPr>
        <w:t>-</w:t>
      </w:r>
      <w:r>
        <w:rPr>
          <w:rFonts w:cs="Times New Roman" w:ascii="Times New Roman" w:hAnsi="Times New Roman"/>
          <w:b/>
          <w:bCs/>
          <w:color w:val="2F5496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F5496"/>
          <w:sz w:val="44"/>
          <w:sz w:val="44"/>
          <w:szCs w:val="44"/>
          <w:rtl w:val="true"/>
          <w:lang w:bidi="ar-EG"/>
        </w:rPr>
        <w:t>جامعة الزقازيق</w:t>
      </w:r>
    </w:p>
    <w:p>
      <w:pPr>
        <w:pStyle w:val="Normal"/>
        <w:jc w:val="center"/>
        <w:rPr/>
      </w:pPr>
      <w:r>
        <w:rPr/>
        <w:t>2020</w:t>
      </w:r>
      <w:r>
        <w:rPr>
          <w:rtl w:val="true"/>
        </w:rPr>
        <w:t>م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90"/>
        <w:gridCol w:w="3600"/>
      </w:tblGrid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E74B5"/>
                <w:sz w:val="36"/>
                <w:szCs w:val="3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ar-EG"/>
              </w:rPr>
              <w:t>تاريخ اعتماد الدليل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 w:val="32"/>
                <w:szCs w:val="32"/>
                <w:rtl w:val="true"/>
                <w:lang w:bidi="ar-EG"/>
              </w:rPr>
              <w:t>اعتماد مجلس الكلي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32"/>
                <w:szCs w:val="32"/>
                <w:lang w:bidi="ar-EG"/>
              </w:rPr>
              <w:t>19/11/20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 w:val="32"/>
                <w:szCs w:val="32"/>
                <w:rtl w:val="true"/>
                <w:lang w:bidi="ar-EG"/>
              </w:rPr>
              <w:t>اعتماد لجنة البرامج المميز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32"/>
                <w:szCs w:val="32"/>
                <w:lang w:bidi="ar-EG"/>
              </w:rPr>
              <w:t>19/11/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 w:val="32"/>
                <w:szCs w:val="32"/>
                <w:rtl w:val="true"/>
                <w:lang w:bidi="ar-EG"/>
              </w:rPr>
              <w:t>اعتماد مجلس إدارة البرنامج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32"/>
                <w:szCs w:val="32"/>
                <w:lang w:bidi="ar-EG"/>
              </w:rPr>
              <w:t>8/11/2020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6535</wp:posOffset>
                </wp:positionH>
                <wp:positionV relativeFrom="paragraph">
                  <wp:posOffset>102235</wp:posOffset>
                </wp:positionV>
                <wp:extent cx="6038850" cy="638175"/>
                <wp:effectExtent l="6350" t="7620" r="1968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EG"/>
                              </w:rPr>
                              <w:t>آلية البرنامج  لقياس رأي أعضاء هيئة التدريس والمعاونين عن البرنام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05pt;margin-top:8.05pt;width:475.45pt;height:50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EG"/>
                        </w:rPr>
                        <w:t>آلية البرنامج  لقياس رأي أعضاء هيئة التدريس والمعاونين عن البرنامج</w:t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spacing w:lineRule="atLeast" w:line="240" w:before="0" w:after="0"/>
        <w:jc w:val="center"/>
        <w:rPr>
          <w:rFonts w:eastAsia="Simplified Arabic"/>
        </w:rPr>
      </w:pPr>
      <w:r>
        <w:rPr>
          <w:rFonts w:eastAsia="Simplified Arabic"/>
          <w:rtl w:val="true"/>
        </w:rPr>
        <w:t xml:space="preserve"> </w:t>
      </w:r>
    </w:p>
    <w:tbl>
      <w:tblPr>
        <w:tblW w:w="1071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  <w:gridCol w:w="72"/>
        <w:gridCol w:w="1548"/>
      </w:tblGrid>
      <w:tr>
        <w:trPr/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وضع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مجلس إدارة البرنامج بالتعاون مع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وحدة ضمان الجودة بكل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، جامع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الزقازيق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هذه الآل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قياس رأي أعضاء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هيئة التدريس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المعاونين عن البرنام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1153" w:leader="none"/>
              </w:tabs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رض</w:t>
            </w:r>
          </w:p>
        </w:tc>
      </w:tr>
      <w:tr>
        <w:trPr/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تولى لجن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ضمان الجودة وتقويم البرنامج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في نهاية العام الدراسي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همة إ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عداد استمارات لقياس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رأي أعضاء هيئة التدريس والمعاونين عن البرنامج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وفقا للعدد الحالي على رأس العمل، على ان تتضمن البنود التا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1065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ظمة والإجراءا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1065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مط القيادي للإدار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1065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دمات الأكاديمية والبحثي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1065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قيات والحواف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1065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حرص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على دعم الابتكار والتطوي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1065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ب وتنمية مهارات أعضاء هيئة التدريس والهيئة المعاون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1065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ليب التواص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1065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اقة مع الرؤساء والزملا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1065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دير وتحقيق الذا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1065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اخ العم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يقوم كل عضو هيئة تدريس وهيئة معاونة باستيفاء استطلاعات الرأي الخاص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بقياس رأي أعضاء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هيئة التدريس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والمعاونين عن البرنامج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وفقا للبنود الموضحة بنموذج الاستقصاء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تولى لجن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ضمان الجود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تحليل النتائج وحساب النسب المتوسطة للرضا لكل عضو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يتم عرض النتائج على مجلس إدارة وحدة ضمان الجودة، ومجلس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اللجنة التنفيذية للبرامج الجديدة ومجلس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كلية لاتخاذ الإجراءات المناسبة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عقد وحدة ضمان الجودة ورشة عمل بحضور أعضاء هيئة التدريس يتم فيها الإعلان عن مواطن القوة ونقاط الضعف والتوصيات المقترحة لتحسي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رض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هيئة التدريس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المعاونين عن البرنامج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خلال الأعوام القادمة في صورة خطة تحسي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راءات التنفيذ</w:t>
            </w:r>
          </w:p>
        </w:tc>
      </w:tr>
      <w:tr>
        <w:trPr/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طبق هذه الآلية كل عام دراس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قيت التنفيذ</w:t>
            </w:r>
          </w:p>
        </w:tc>
      </w:tr>
      <w:tr>
        <w:trPr/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لجن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ضمان الجودة وتقويم البرنامج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مسئولة عن تنفيذ هذه الآ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ؤولية</w:t>
            </w:r>
          </w:p>
        </w:tc>
      </w:tr>
      <w:tr>
        <w:trPr>
          <w:trHeight w:val="207" w:hRule="atLeast"/>
        </w:trPr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يقدم تقريراً شاملا عن نتائج قياس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رأي أعضاء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هيئة التدريس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المعاونين عن البرنامج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لمجلس إدارة وحدة ضمان الجودة، 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جنة البرامج الجديدة 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جلس الك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ابعة التنفيذ</w:t>
            </w:r>
          </w:p>
        </w:tc>
      </w:tr>
      <w:tr>
        <w:trPr>
          <w:trHeight w:val="207" w:hRule="atLeast"/>
        </w:trPr>
        <w:tc>
          <w:tcPr>
            <w:tcW w:w="91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36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رفق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(   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) 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نموذج قياس رأي أعضاء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هيئة التدريس والمعاونين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ات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tLeast" w:line="240" w:before="0" w:after="0"/>
        <w:jc w:val="left"/>
        <w:rPr>
          <w:rFonts w:ascii="Simplified Arabic" w:hAnsi="Simplified Arabic" w:cs="Simplified Arabic"/>
          <w:b/>
          <w:b/>
          <w:bCs/>
          <w:sz w:val="52"/>
          <w:szCs w:val="52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sz w:val="52"/>
          <w:szCs w:val="5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07315</wp:posOffset>
                </wp:positionH>
                <wp:positionV relativeFrom="paragraph">
                  <wp:posOffset>410845</wp:posOffset>
                </wp:positionV>
                <wp:extent cx="6381750" cy="781050"/>
                <wp:effectExtent l="6350" t="6350" r="19685" b="971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EG"/>
                              </w:rPr>
                              <w:t xml:space="preserve">آلية قياس رأي  أعضاء الجهاز الإداري عن البرنامج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45pt;margin-top:32.35pt;width:502.45pt;height:61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EG"/>
                        </w:rPr>
                        <w:t xml:space="preserve">آلية قياس رأي  أعضاء الجهاز الإداري عن البرنامج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 w:before="0" w:after="0"/>
        <w:jc w:val="left"/>
        <w:rPr>
          <w:rFonts w:ascii="Simplified Arabic" w:hAnsi="Simplified Arabic" w:cs="Simplified Arabic"/>
          <w:b/>
          <w:b/>
          <w:bCs/>
          <w:sz w:val="52"/>
          <w:szCs w:val="52"/>
          <w:lang w:bidi="ar-EG"/>
        </w:rPr>
      </w:pPr>
      <w:r>
        <w:rPr>
          <w:rFonts w:cs="Simplified Arabic" w:ascii="Simplified Arabic" w:hAnsi="Simplified Arabic"/>
          <w:b/>
          <w:bCs/>
          <w:sz w:val="52"/>
          <w:szCs w:val="5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spacing w:lineRule="atLeast" w:line="240" w:before="0" w:after="0"/>
        <w:jc w:val="center"/>
        <w:rPr>
          <w:rFonts w:eastAsia="Simplified Arabic"/>
        </w:rPr>
      </w:pPr>
      <w:r>
        <w:rPr>
          <w:rFonts w:eastAsia="Simplified Arabic"/>
          <w:rtl w:val="true"/>
        </w:rPr>
        <w:t xml:space="preserve"> </w:t>
      </w:r>
    </w:p>
    <w:tbl>
      <w:tblPr>
        <w:tblW w:w="1071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  <w:gridCol w:w="1620"/>
      </w:tblGrid>
      <w:tr>
        <w:trPr/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ضع مجلس إدارة البرنامج بالتعاون مع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وحدة ضمان الجودة بكل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، جامع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الزقازيق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هذه الآل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قياس رأي أعضاء الجهاز الإداري عن البرنام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1153" w:leader="none"/>
              </w:tabs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رض</w:t>
            </w:r>
          </w:p>
        </w:tc>
      </w:tr>
      <w:tr>
        <w:trPr/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تولى لجن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ضمان الجودة وتقويم البرنامج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في نهاية العام الدراسي إعداد استمارات لقياس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رأي أعضاء الجهاز الإداري عن البرنامج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وفقا للعدد الحالي على رأس العمل، على ان تتضمن البنود التا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ضا عن الإنجاز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ضا عن الاعتراف والتقدير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ضا عن العمل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رضا عن مسئوليات العمل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ضا عن الترقي الوظيفي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ضا عن فرص النمو الوظيفي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ضا عن أنظمة وإجراءات العمل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ضا عن طرق الإشراف المتبعة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ضا عن الراتب الذي تتقاضاه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ضا عن الرعاية الصحية والاجتماعية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ضا عن ظروف العمل وبيئته المادي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يقوم كل عضو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ن أعضاء الجهاز الإداري 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ستيفاء استطلاعات الرأي الخاص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بقياس رأي أعضاء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جهاز الإداري عن البرنام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فقا للبنود الموضحة بنموذج الاستقصاء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تولى لجن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قويم البرنامج وضمان الجود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بتحليل النتائج وحساب النسب المتوسطة للرضا لكل عضو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يتم عرض النتائج على مجلس إدارة وحدة ضمان الجودة، ومجلس الكلية لاتخاذ الإجراءات المناسبة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عقد وحدة ضمان الجودة ورشة عمل بحضور أعضاء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جهاز الإدار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يتم فيها الإعلان عن مواطن القوة ونقاط الضعف والتوصيات المقترحة لتحسي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رض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جهاز الإداري عن البرنامج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خلال الأعوام القادمة في صورة خطة تحسي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راءات التنفيذ</w:t>
            </w:r>
          </w:p>
        </w:tc>
      </w:tr>
      <w:tr>
        <w:trPr/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طبق هذه الآلية كل عام دراس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قيت التنفيذ</w:t>
            </w:r>
          </w:p>
        </w:tc>
      </w:tr>
      <w:tr>
        <w:trPr/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لجن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ضمان الجودة وتقويم البرنامج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مسئولة عن تنفيذ هذه الآ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ؤولية</w:t>
            </w:r>
          </w:p>
        </w:tc>
      </w:tr>
      <w:tr>
        <w:trPr>
          <w:trHeight w:val="207" w:hRule="atLeast"/>
        </w:trPr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يقدم تقريراً شاملا عن نتائج قياس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رأي أعضاء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جهاز الادارى عن البرنامج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لمجلس إدارة وحدة ضمان الجودة،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ولجنة البرامج الجديد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مجلس الك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ابعة التنفيذ</w:t>
            </w:r>
          </w:p>
        </w:tc>
      </w:tr>
      <w:tr>
        <w:trPr>
          <w:trHeight w:val="207" w:hRule="atLeast"/>
        </w:trPr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رفق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) 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نموذج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ياس رأ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أعضاء الجهاز الإداري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ات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78535</wp:posOffset>
                </wp:positionH>
                <wp:positionV relativeFrom="paragraph">
                  <wp:posOffset>111760</wp:posOffset>
                </wp:positionV>
                <wp:extent cx="5419725" cy="809625"/>
                <wp:effectExtent l="6985" t="6985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EG"/>
                              </w:rPr>
                              <w:t>ألية قياس رأي  الطلاب عن البرنام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05pt;margin-top:8.8pt;width:426.7pt;height:63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EG"/>
                        </w:rPr>
                        <w:t>ألية قياس رأي  الطلاب عن البرنامج</w:t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tbl>
      <w:tblPr>
        <w:tblW w:w="1071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  <w:gridCol w:w="72"/>
        <w:gridCol w:w="1548"/>
      </w:tblGrid>
      <w:tr>
        <w:trPr/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وضع مجلس إدارة البرنامج بالتعاون مع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وحدة ضمان الجودة بكل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، جامع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الزقازيق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هذه الآل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قياس رأي الطلاب عن البرنام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1153" w:leader="none"/>
              </w:tabs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رض</w:t>
            </w:r>
          </w:p>
        </w:tc>
      </w:tr>
      <w:tr>
        <w:trPr/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تولى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حدة ضمان الجود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في نهاية العام الدراس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إعداد استمارات لقياس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رأي الطلاب عن البرنامج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وفقا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بنود التا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أولاً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نظ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قبو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وتحوي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ثانياً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خصصات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قررات الدراسي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ثالثاً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موارد التعلم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بشرية والمادية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رابعاً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دعم الطلابي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خامساً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أنشطة الطلابي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سادساً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نظ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امتحانا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سابعاً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شاركة الطلابي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ثامناً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وعية الإعلامي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تاسعا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كلية والبرنام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اشر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ً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خدمات الإدارية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يتم تحليل النتائج المتحصل عليها في ما يخص رضاء الطلا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عن البرنامج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توظيف النتائج في تطوي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خطط والبرامج الدراسية لتتلاءم مع احتياجات وتطلعات الطلاب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تم عرض النتائج على مجلس إدارة وحدة ضمان الجودة، 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جنة البرامج التنفيذية 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جلس الكلية لاتخاذ الإجراءات المناسبة 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راءات التنفيذ</w:t>
            </w:r>
          </w:p>
        </w:tc>
      </w:tr>
      <w:tr>
        <w:trPr/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طبق هذه الآلية كل عام دراس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قيت التنفيذ</w:t>
            </w:r>
          </w:p>
        </w:tc>
      </w:tr>
      <w:tr>
        <w:trPr/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تتولى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وحدة ضمان الجودة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إشراف على تطبيق هذه الآلية بصفة دورية، وترفع التقارير الخاصة بالتطبيق إلى مجلس إدارة البرنامج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إقرار التعديلات المطلوبة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ؤولية</w:t>
            </w:r>
          </w:p>
        </w:tc>
      </w:tr>
      <w:tr>
        <w:trPr>
          <w:trHeight w:val="207" w:hRule="atLeast"/>
        </w:trPr>
        <w:tc>
          <w:tcPr>
            <w:tcW w:w="9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قوم وكيل الكلية لشئون التعليم والطلاب بمتابعة تنفيذ هذه الآلية وإعداد التقارير اللازمة وتقديمها إلى مجلس إدارة البرنامج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ابعة التنفيذ</w:t>
            </w:r>
          </w:p>
        </w:tc>
      </w:tr>
      <w:tr>
        <w:trPr>
          <w:trHeight w:val="207" w:hRule="atLeast"/>
        </w:trPr>
        <w:tc>
          <w:tcPr>
            <w:tcW w:w="91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36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رفق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(  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 ) 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نموذج قياس رأي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طلاب عن البرنام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ات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68960</wp:posOffset>
                </wp:positionH>
                <wp:positionV relativeFrom="paragraph">
                  <wp:posOffset>172720</wp:posOffset>
                </wp:positionV>
                <wp:extent cx="5762625" cy="628650"/>
                <wp:effectExtent l="6985" t="6350" r="1905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EG"/>
                              </w:rPr>
                              <w:t xml:space="preserve">ألية  قياس رأي الطلاب عن المقررات الدراسية فى البرنامج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8pt;margin-top:13.6pt;width:453.7pt;height:49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EG"/>
                        </w:rPr>
                        <w:t xml:space="preserve">ألية  قياس رأي الطلاب عن المقررات الدراسية فى البرنامج </w:t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tbl>
      <w:tblPr>
        <w:tblW w:w="1071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  <w:gridCol w:w="72"/>
        <w:gridCol w:w="1548"/>
      </w:tblGrid>
      <w:tr>
        <w:trPr/>
        <w:tc>
          <w:tcPr>
            <w:tcW w:w="90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ضع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مجلس إدارة البرنامج بالتعاون مع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وحدة ضمان الجودة بكل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، جامع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الزقازيق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هذه الآل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قياس رأي الطلاب عن المقررات الدراس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1153" w:leader="none"/>
              </w:tabs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رض</w:t>
            </w:r>
          </w:p>
        </w:tc>
      </w:tr>
      <w:tr>
        <w:trPr/>
        <w:tc>
          <w:tcPr>
            <w:tcW w:w="90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تولى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حدة ضمان الجود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في نهاية العام الدراسي إعداد استمارات لقياس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رأي الطلاب عن المقررات الدراسية،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وفقا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بنود التا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أولاً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علومات أساسية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ثانياً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آراء عامة حول المقرر الدراسي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ثالثاً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خرجات التعلم المستهدفة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رابعاً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حاضرات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خامساً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حاضر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سادساً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ضو الهيئة المعاونة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سابعاً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نظام التقويم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ثامناً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عامل والورش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تاسعا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درجات وقاعات التدريس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اشر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ً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يتم تحليل النتائج المتحصل عليها في ما يخص رضاء الطلا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عن المقررات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توظيف النتائج في تطوي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خطط والبرامج الدراسية لتتلاءم مع احتياجات وتطلعات الطلاب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يتم عرض النتائج على مجلس إدارة وحدة ضمان الجودة، ومجلس الكلية لاتخاذ الإجراءات المناسبة </w:t>
            </w:r>
          </w:p>
        </w:tc>
        <w:tc>
          <w:tcPr>
            <w:tcW w:w="16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راءات التنفيذ</w:t>
            </w:r>
          </w:p>
        </w:tc>
      </w:tr>
      <w:tr>
        <w:trPr/>
        <w:tc>
          <w:tcPr>
            <w:tcW w:w="90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طبق هذه الآلية كل عام دراس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قيت التنفيذ</w:t>
            </w:r>
          </w:p>
        </w:tc>
      </w:tr>
      <w:tr>
        <w:trPr/>
        <w:tc>
          <w:tcPr>
            <w:tcW w:w="90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تتولى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وحدة ضمان الجودة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إشراف على تطبيق هذه الآلية بصفة دورية، وترفع التقارير الخاصة بالتطبيق إلى مجلس إدارة البرنامج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إقرار التعديلات المطلوبة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16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ؤولية</w:t>
            </w:r>
          </w:p>
        </w:tc>
      </w:tr>
      <w:tr>
        <w:trPr>
          <w:trHeight w:val="207" w:hRule="atLeast"/>
        </w:trPr>
        <w:tc>
          <w:tcPr>
            <w:tcW w:w="90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قوم وكيل الكلية لشئون التعليم والطلاب بمتابعة تنفيذ هذه الآلية وإعداد التقارير اللازمة وتقديمها إلى مجلس إدارة البرنامج</w:t>
            </w:r>
          </w:p>
        </w:tc>
        <w:tc>
          <w:tcPr>
            <w:tcW w:w="16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ابعة التنفيذ</w:t>
            </w:r>
          </w:p>
        </w:tc>
      </w:tr>
      <w:tr>
        <w:trPr>
          <w:trHeight w:val="207" w:hRule="atLeast"/>
        </w:trPr>
        <w:tc>
          <w:tcPr>
            <w:tcW w:w="916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رفق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(   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) 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نموذج قياس رأي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طلاب عن المقررات الدراس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5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ات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45210</wp:posOffset>
                </wp:positionH>
                <wp:positionV relativeFrom="paragraph">
                  <wp:posOffset>130810</wp:posOffset>
                </wp:positionV>
                <wp:extent cx="4867275" cy="752475"/>
                <wp:effectExtent l="7620" t="6985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exact" w:line="6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Simplified Arabic" w:hAnsi="Simplified Arabic" w:eastAsia="Calibri" w:cs="Simplified Arabic"/>
                                <w:color w:val="000000"/>
                                <w:lang w:val="en-US" w:bidi="ar-SA"/>
                              </w:rPr>
                              <w:t>خطة التغذية الراجعة الداخلية السنو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10.3pt;width:383.2pt;height:59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exact" w:line="6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Simplified Arabic" w:hAnsi="Simplified Arabic" w:eastAsia="Calibri" w:cs="Simplified Arabic"/>
                          <w:color w:val="000000"/>
                          <w:lang w:val="en-US" w:bidi="ar-SA"/>
                        </w:rPr>
                        <w:t>خطة التغذية الراجعة الداخلية السنو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spacing w:lineRule="atLeast" w:line="240" w:before="0" w:after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هدف الأول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غذية الراجعة من الفئات الداخلية بالكلية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28"/>
        <w:gridCol w:w="1427"/>
        <w:gridCol w:w="1428"/>
        <w:gridCol w:w="1427"/>
        <w:gridCol w:w="1428"/>
        <w:gridCol w:w="1153"/>
        <w:gridCol w:w="1087"/>
      </w:tblGrid>
      <w:tr>
        <w:trPr>
          <w:trHeight w:val="602" w:hRule="atLeast"/>
        </w:trPr>
        <w:tc>
          <w:tcPr>
            <w:tcW w:w="1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ئة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وضوع القياس 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ود القياس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وقيت القياس 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ية القياس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 المحددة للمشاركة</w:t>
            </w:r>
          </w:p>
        </w:tc>
        <w:tc>
          <w:tcPr>
            <w:tcW w:w="1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ئول التطبيق وإعداد التقارير</w:t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ات المستفيدة من التقرير</w:t>
            </w:r>
          </w:p>
        </w:tc>
      </w:tr>
      <w:tr>
        <w:trPr>
          <w:trHeight w:val="367" w:hRule="atLeast"/>
        </w:trPr>
        <w:tc>
          <w:tcPr>
            <w:tcW w:w="1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7" w:hRule="atLeast"/>
        </w:trPr>
        <w:tc>
          <w:tcPr>
            <w:tcW w:w="1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7" w:hRule="atLeast"/>
        </w:trPr>
        <w:tc>
          <w:tcPr>
            <w:tcW w:w="1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7" w:hRule="atLeast"/>
        </w:trPr>
        <w:tc>
          <w:tcPr>
            <w:tcW w:w="1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7" w:hRule="atLeast"/>
        </w:trPr>
        <w:tc>
          <w:tcPr>
            <w:tcW w:w="1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7" w:hRule="atLeast"/>
        </w:trPr>
        <w:tc>
          <w:tcPr>
            <w:tcW w:w="1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7" w:hRule="atLeast"/>
        </w:trPr>
        <w:tc>
          <w:tcPr>
            <w:tcW w:w="1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7" w:hRule="atLeast"/>
        </w:trPr>
        <w:tc>
          <w:tcPr>
            <w:tcW w:w="1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7" w:hRule="atLeast"/>
        </w:trPr>
        <w:tc>
          <w:tcPr>
            <w:tcW w:w="1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7" w:hRule="atLeast"/>
        </w:trPr>
        <w:tc>
          <w:tcPr>
            <w:tcW w:w="1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7" w:hRule="atLeast"/>
        </w:trPr>
        <w:tc>
          <w:tcPr>
            <w:tcW w:w="1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7" w:hRule="atLeast"/>
        </w:trPr>
        <w:tc>
          <w:tcPr>
            <w:tcW w:w="1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spacing w:lineRule="atLeast" w:line="240" w:before="0" w:after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ائمة إستطلاعات الرأ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3629"/>
        <w:gridCol w:w="500"/>
        <w:gridCol w:w="2034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رقم المرفق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ستطلاع الرأي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فئة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</w:tbl>
    <w:p>
      <w:pPr>
        <w:pStyle w:val="Normal"/>
        <w:bidi w:val="0"/>
        <w:spacing w:lineRule="atLeast" w:line="240" w:before="0" w:after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spacing w:lineRule="atLeast" w:line="240" w:before="0" w:after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EG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3629"/>
        <w:gridCol w:w="500"/>
        <w:gridCol w:w="2034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رقم المرفق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ستطلاع الرأي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فئة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</w:tbl>
    <w:p>
      <w:pPr>
        <w:pStyle w:val="Normal"/>
        <w:bidi w:val="0"/>
        <w:spacing w:lineRule="atLeast" w:line="240" w:before="0" w:after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EG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3629"/>
        <w:gridCol w:w="500"/>
        <w:gridCol w:w="2034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رقم المرفق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ستطلاع الرأي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فئة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</w:tbl>
    <w:p>
      <w:pPr>
        <w:pStyle w:val="Normal"/>
        <w:bidi w:val="0"/>
        <w:spacing w:lineRule="atLeast" w:line="240" w:before="0" w:after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EG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3629"/>
        <w:gridCol w:w="500"/>
        <w:gridCol w:w="2034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رقم المرفق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ستطلاع الرأي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فئة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</w:tbl>
    <w:p>
      <w:pPr>
        <w:pStyle w:val="Normal"/>
        <w:bidi w:val="0"/>
        <w:spacing w:lineRule="atLeast" w:line="240" w:before="0" w:after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EG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86"/>
        <w:gridCol w:w="482"/>
        <w:gridCol w:w="1935"/>
      </w:tblGrid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رقم المرفق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ستطلاع الرأ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فئة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</w:tbl>
    <w:p>
      <w:pPr>
        <w:pStyle w:val="Normal"/>
        <w:bidi w:val="0"/>
        <w:spacing w:lineRule="atLeast" w:line="240" w:before="0" w:after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EG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86"/>
        <w:gridCol w:w="482"/>
        <w:gridCol w:w="1935"/>
      </w:tblGrid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رقم المرفق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ستطلاع الرأ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فئة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اعتمادات</w:t>
      </w:r>
    </w:p>
    <w:tbl>
      <w:tblPr>
        <w:bidiVisual w:val="true"/>
        <w:tblW w:w="1032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827"/>
        <w:gridCol w:w="3221"/>
      </w:tblGrid>
      <w:tr>
        <w:trPr/>
        <w:tc>
          <w:tcPr>
            <w:tcW w:w="3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نسق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دي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اكاديمي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دي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وحد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</w:p>
        </w:tc>
      </w:tr>
      <w:tr>
        <w:trPr/>
        <w:tc>
          <w:tcPr>
            <w:tcW w:w="3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 w:before="0" w:after="0"/>
              <w:ind w:left="0" w:right="0" w:hanging="0"/>
              <w:contextualSpacing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 w:before="0" w:after="0"/>
              <w:ind w:left="0" w:right="0" w:hanging="0"/>
              <w:contextualSpacing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 w:before="0" w:after="0"/>
              <w:ind w:left="0" w:right="0" w:hanging="0"/>
              <w:contextualSpacing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0" w:hRule="atLeast"/>
        </w:trPr>
        <w:tc>
          <w:tcPr>
            <w:tcW w:w="3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سي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بدالدايم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سالم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                                   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يعتمد ،،،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8910</wp:posOffset>
                </wp:positionH>
                <wp:positionV relativeFrom="paragraph">
                  <wp:posOffset>81280</wp:posOffset>
                </wp:positionV>
                <wp:extent cx="2070735" cy="88900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exact" w:line="2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م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ك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2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exact" w:line="2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نع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نع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ناف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pt;mso-wrap-distance-left:9pt;mso-wrap-distance-right:9pt;mso-wrap-distance-top:0pt;mso-wrap-distance-bottom:0pt;margin-top:6.4pt;mso-position-vertical-relative:text;margin-left:13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</w:tblGrid>
                      <w:tr>
                        <w:trPr/>
                        <w:tc>
                          <w:tcPr>
                            <w:tcW w:w="326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exact" w:line="2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م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كل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2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exact" w:line="2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نع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نع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اف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20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autoSpaceDE w:val="false"/>
      <w:bidi w:val="0"/>
      <w:spacing w:lineRule="atLeast" w:line="240" w:before="0" w:after="0"/>
      <w:jc w:val="both"/>
      <w:rPr>
        <w:rFonts w:ascii="Times New Roman" w:hAnsi="Times New Roman" w:cs="Times New Roman"/>
        <w:sz w:val="28"/>
        <w:szCs w:val="28"/>
        <w:lang w:bidi="ar-EG"/>
      </w:rPr>
    </w:pPr>
    <w:r>
      <w:rPr>
        <w:rFonts w:cs="Times New Roman" w:ascii="Times New Roman" w:hAnsi="Times New Roman"/>
        <w:sz w:val="28"/>
        <w:szCs w:val="28"/>
        <w:lang w:bidi="ar-EG"/>
      </w:rPr>
      <w:t>Program Mission:</w:t>
    </w:r>
    <w:r>
      <w:rPr>
        <w:rFonts w:cs="Times New Roman" w:ascii="Times New Roman" w:hAnsi="Times New Roman"/>
        <w:sz w:val="28"/>
        <w:szCs w:val="28"/>
        <w:lang w:bidi="ar-EG"/>
      </w:rPr>
      <w:t xml:space="preserve"> </w:t>
    </w:r>
  </w:p>
  <w:p>
    <w:pPr>
      <w:pStyle w:val="Normal"/>
      <w:autoSpaceDE w:val="false"/>
      <w:bidi w:val="0"/>
      <w:spacing w:lineRule="atLeast" w:line="240" w:before="0" w:after="0"/>
      <w:jc w:val="both"/>
      <w:rPr/>
    </w:pPr>
    <w:r>
      <w:rPr>
        <w:rFonts w:cs="Times New Roman" w:ascii="Times New Roman" w:hAnsi="Times New Roman"/>
        <w:sz w:val="24"/>
        <w:szCs w:val="24"/>
        <w:lang w:bidi="ar-EG"/>
      </w:rPr>
      <w:t>(Preparing science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  <w:lang w:bidi="ar-EG"/>
      </w:rPr>
      <w:t>teacher in English for official and private language schools, with distinguished academic, educational and professional qualifications; Able to continue learning and scientific research in a way that supports the knowledge economy, meets the needs of society, and competes in the local and international labor market, through a sustainable educational program that achieves academic standards)</w:t>
    </w:r>
  </w:p>
  <w:p>
    <w:pPr>
      <w:pStyle w:val="Footer"/>
      <w:jc w:val="left"/>
      <w:rPr>
        <w:rFonts w:ascii="Times New Roman" w:hAnsi="Times New Roman" w:cs="Times New Roman"/>
        <w:sz w:val="24"/>
        <w:szCs w:val="24"/>
        <w:lang w:bidi="ar-EG"/>
      </w:rPr>
    </w:pPr>
    <w:r>
      <w:rPr>
        <w:rFonts w:cs="Times New Roman" w:ascii="Times New Roman" w:hAnsi="Times New Roman"/>
        <w:sz w:val="24"/>
        <w:szCs w:val="24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3"/>
      <w:gridCol w:w="6502"/>
      <w:gridCol w:w="1901"/>
    </w:tblGrid>
    <w:tr>
      <w:trPr>
        <w:trHeight w:val="1584" w:hRule="atLeast"/>
      </w:trPr>
      <w:tc>
        <w:tcPr>
          <w:tcW w:w="2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  <w:rtl w:val="true"/>
            </w:rPr>
            <w:object w:dxaOrig="1604" w:dyaOrig="14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0.25pt;height:74.25pt" filled="f" o:ole="">
                <v:imagedata r:id="rId2" o:title=""/>
              </v:shape>
              <o:OLEObject Type="Embed" ProgID="" ShapeID="ole_rId1" DrawAspect="Content" ObjectID="_1692840935" r:id="rId1"/>
            </w:object>
          </w:r>
        </w:p>
      </w:tc>
      <w:tc>
        <w:tcPr>
          <w:tcW w:w="6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rFonts w:ascii="Simplified Arabic" w:hAnsi="Simplified Arabic" w:cs="Simplified Arabic"/>
              <w:b/>
              <w:b/>
              <w:bCs/>
              <w:sz w:val="28"/>
              <w:szCs w:val="28"/>
            </w:rPr>
          </w:pPr>
          <w:r>
            <w:rPr>
              <w:rFonts w:ascii="Simplified Arabic" w:hAnsi="Simplified Arabic" w:cs="Simplified Arabic"/>
              <w:b/>
              <w:b/>
              <w:bCs/>
              <w:sz w:val="28"/>
              <w:sz w:val="28"/>
              <w:szCs w:val="28"/>
              <w:rtl w:val="true"/>
            </w:rPr>
            <w:t xml:space="preserve">جامعة الزقازيق – كلية التربية  </w:t>
          </w:r>
        </w:p>
        <w:p>
          <w:pPr>
            <w:pStyle w:val="Normal"/>
            <w:spacing w:lineRule="atLeast" w:line="240" w:before="0" w:after="0"/>
            <w:jc w:val="center"/>
            <w:rPr/>
          </w:pPr>
          <w:r>
            <w:rPr>
              <w:rFonts w:ascii="Simplified Arabic" w:hAnsi="Simplified Arabic" w:cs="Simplified Arabic"/>
              <w:b/>
              <w:b/>
              <w:bCs/>
              <w:sz w:val="28"/>
              <w:sz w:val="28"/>
              <w:szCs w:val="28"/>
              <w:rtl w:val="true"/>
            </w:rPr>
            <w:t>برنامج</w:t>
          </w:r>
          <w:r>
            <w:rPr>
              <w:rFonts w:cs="Simplified Arabic" w:ascii="Simplified Arabic" w:hAnsi="Simplified Arabic"/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rFonts w:ascii="Simplified Arabic" w:hAnsi="Simplified Arabic" w:cs="Simplified Arabic"/>
              <w:b/>
              <w:b/>
              <w:bCs/>
              <w:sz w:val="28"/>
              <w:sz w:val="28"/>
              <w:szCs w:val="28"/>
              <w:rtl w:val="true"/>
            </w:rPr>
            <w:t>إعداد معلم العلوم باللغة الانجليزية</w:t>
          </w:r>
        </w:p>
        <w:p>
          <w:pPr>
            <w:pStyle w:val="Normal"/>
            <w:spacing w:lineRule="atLeast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ascii="Simplified Arabic" w:hAnsi="Simplified Arabic" w:cs="Simplified Arabic"/>
              <w:b/>
              <w:b/>
              <w:bCs/>
              <w:sz w:val="28"/>
              <w:sz w:val="28"/>
              <w:szCs w:val="28"/>
              <w:rtl w:val="true"/>
            </w:rPr>
            <w:t>الحلقة الاولى من التعليم الاساسى</w:t>
          </w:r>
        </w:p>
      </w:tc>
      <w:tc>
        <w:tcPr>
          <w:tcW w:w="1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  <w:rtl w:val="true"/>
            </w:rPr>
            <w:object w:dxaOrig="3300" w:dyaOrig="343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2.5pt;height:85.5pt" filled="f" o:ole="">
                <v:imagedata r:id="rId4" o:title=""/>
              </v:shape>
              <o:OLEObject Type="Embed" ProgID="" ShapeID="ole_rId3" DrawAspect="Content" ObjectID="_1936613199" r:id="rId3"/>
            </w:object>
          </w:r>
        </w:p>
      </w:tc>
    </w:tr>
  </w:tbl>
  <w:p>
    <w:pPr>
      <w:pStyle w:val="Header"/>
      <w:spacing w:lineRule="atLeast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Zagazig University, Faculty of Education</w:t>
    </w:r>
  </w:p>
  <w:p>
    <w:pPr>
      <w:pStyle w:val="Header"/>
      <w:pBdr>
        <w:bottom w:val="double" w:sz="6" w:space="1" w:color="000000"/>
      </w:pBdr>
      <w:spacing w:lineRule="atLeast" w:line="240"/>
      <w:jc w:val="center"/>
      <w:rPr/>
    </w:pPr>
    <w:r>
      <w:rPr>
        <w:rFonts w:cs="Times New Roman" w:ascii="Times New Roman" w:hAnsi="Times New Roman"/>
        <w:sz w:val="28"/>
        <w:szCs w:val="28"/>
      </w:rPr>
      <w:t>Preparing science  Teacher by English Language Program</w:t>
    </w:r>
  </w:p>
  <w:p>
    <w:pPr>
      <w:pStyle w:val="Header"/>
      <w:spacing w:lineRule="atLeast" w:line="240"/>
      <w:jc w:val="center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  <w:sz w:val="28"/>
        <w:szCs w:val="2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96" w:right="0" w:hanging="196"/>
      <w:jc w:val="both"/>
      <w:outlineLvl w:val="6"/>
    </w:pPr>
    <w:rPr>
      <w:rFonts w:ascii="Times New Roman" w:hAnsi="Times New Roman" w:cs="Times New Roman"/>
      <w:b/>
      <w:bCs/>
      <w:kern w:val="2"/>
      <w:sz w:val="24"/>
      <w:szCs w:val="24"/>
      <w:lang w:bidi="ar-EG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Simplified Arabic" w:hAnsi="Simplified Arabic" w:eastAsia="Calibri" w:cs="Simplified Arabic"/>
      <w:sz w:val="28"/>
      <w:szCs w:val="28"/>
    </w:rPr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Heading7Char">
    <w:name w:val="Heading 7 Char"/>
    <w:qFormat/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9:00:00Z</dcterms:created>
  <dc:creator>Compu Original</dc:creator>
  <dc:description/>
  <cp:keywords/>
  <dc:language>en-US</dc:language>
  <cp:lastModifiedBy>Dr_Tahany</cp:lastModifiedBy>
  <cp:lastPrinted>2020-08-19T15:18:00Z</cp:lastPrinted>
  <dcterms:modified xsi:type="dcterms:W3CDTF">2023-11-15T20:21:00Z</dcterms:modified>
  <cp:revision>4</cp:revision>
  <dc:subject/>
  <dc:title>قسم الهندسة المعمارية</dc:title>
</cp:coreProperties>
</file>