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130810</wp:posOffset>
                </wp:positionV>
                <wp:extent cx="4867275" cy="752475"/>
                <wp:effectExtent l="7620" t="6985" r="19050" b="2857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cba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1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Simplified Arabic" w:hAnsi="Simplified Arabic" w:eastAsia="Calibri" w:cs="Simplified Arabic"/>
                                <w:color w:val="000000"/>
                                <w:lang w:val="en-US" w:bidi="ar-SA"/>
                              </w:rPr>
                              <w:t>خطة التغذية الراجعة الداخلية الس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82.3pt;margin-top:10.3pt;width:383.2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Simplified Arabic" w:hAnsi="Simplified Arabic" w:eastAsia="Calibri" w:cs="Simplified Arabic"/>
                          <w:color w:val="000000"/>
                          <w:lang w:val="en-US" w:bidi="ar-SA"/>
                        </w:rPr>
                        <w:t>خطة التغذية الراجعة الداخلية السن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8cbad"/>
                <v:stroke color="#f4b183" weight="12600" joinstyle="miter" endcap="flat"/>
                <v:shadow on="t" obscured="f" color="#843c0c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دف 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 الراجعة من الفئات الداخلية بالكل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28"/>
        <w:gridCol w:w="1427"/>
        <w:gridCol w:w="1428"/>
        <w:gridCol w:w="1427"/>
        <w:gridCol w:w="1428"/>
        <w:gridCol w:w="1153"/>
        <w:gridCol w:w="1087"/>
      </w:tblGrid>
      <w:tr>
        <w:trPr>
          <w:trHeight w:val="602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مقررات الدراس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طلاب للمقررات الدراسي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نهاية العام 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رقة الأو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رقة الثا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رقة الثالث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طلاب على كل المقررات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رقة الراب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تجاب طالب واحد عن كل المقررات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إجراءات الأمن والسلامة ب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إجراءات الأمن والسلام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نهاية العام 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قبول والتحويل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قبول والتحويل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فاعلية برنامج الإرشاد الأكاديم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إرشاد الأكاديم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تدريب الميدان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تدريب الميدان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مناخ الصحي لقاعات ومدرجات ومعامل ومرافق 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مناخ الصحي لقاعات ومدرجات ومعامل ومرافق الكلي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 التدري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الوظيفي عن البرنامج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هيئة التدريس عن البرنامج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ضو هيئة تدريس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أعضاء هيئة التدريس ومعيار ضمان الجودة 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إجراءات الأمن والسلامة ب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هيئة التدريس عن إجراءات الأمن والسلام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ضو هيئة تدريس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أعضاء هيئة التدريس ومعيار ضمان الجودة 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أثر ومردود تطبيق الجود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هيئة التدريس عن أثر ومردود الجود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ضو هيئة تدريس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أعضاء هيئة التدريس ومعيار ضمان الجودة 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اع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درج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راف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مناخ الصحي لقاعات ومدرجات ومعامل ومرافق الكلي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 هيئة تدريس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أعضاء هيئة التدريس ومعيار ضمان الجودة 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الوظيفي عن البرنامج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الجهاز الإداري عن البرنامج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ي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رسالة وإدارة البرنامج ومعيار ضمان الجودة و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إجراءات الأمن والسلامة ب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الجهاز الإداري  عن إجراءات الأمن والسلام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ي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رسالة وإدارة البرنامج ومعيار ضمان الجودة ووتقييم البرنامج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قررات الدراس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 المرحلة الجامعية الاولى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قواعد القبول والتحو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فاعلية الارشاد الأكاديم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ناخ الصحي للقاعات والمعامل والمدرجات ومرافق الكل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قررات الدراس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 المرحلة الجامعية الثاني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قواعد القبول والتحو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فاعلية الارشاد الأكاديم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ناخ الصحي للقاعات والمعامل والمدرجات ومرافق الكل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قررات الدراس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 المرحلة الجامعية الثالث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قواعد القبول والتحو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فاعلية الارشاد الأكاديم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ناخ الصحي للقاعات والمعامل والمدرجات ومرافق الكل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قررات الدراس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 المرحلة الجامعية الرابع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قواعد القبول والتحو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فاعلية الارشاد الأكاديم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ناخ الصحي للقاعات والمعامل والمدرجات ومرافق الكل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رضا الوظيف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 هيئة التدريس ومعاونيهم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أثر ومردود الجود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قاع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درج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راف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187"/>
        <w:gridCol w:w="479"/>
        <w:gridCol w:w="190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رضا الوظيف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 الجهاز الإداري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داي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>(Preparing scienc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</w:p>
  <w:p>
    <w:pPr>
      <w:pStyle w:val="Footer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516191031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 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إعداد معلم العلوم باللغة الانجليزية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الحلقة الاولى من التعليم الاساسى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5pt" filled="f" o:ole="">
                <v:imagedata r:id="rId4" o:title=""/>
              </v:shape>
              <o:OLEObject Type="Embed" ProgID="" ShapeID="ole_rId3" DrawAspect="Content" ObjectID="_298324458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science 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2060"/>
      <w:sz w:val="96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raditional Arabic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10:00Z</dcterms:created>
  <dc:creator>Compu Original</dc:creator>
  <dc:description/>
  <cp:keywords/>
  <dc:language>en-US</dc:language>
  <cp:lastModifiedBy>Dr_Tahany</cp:lastModifiedBy>
  <cp:lastPrinted>2020-08-19T15:18:00Z</cp:lastPrinted>
  <dcterms:modified xsi:type="dcterms:W3CDTF">2023-11-15T19:10:00Z</dcterms:modified>
  <cp:revision>2</cp:revision>
  <dc:subject/>
  <dc:title>قسم الهندسة المعمارية</dc:title>
</cp:coreProperties>
</file>