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-2540</wp:posOffset>
                </wp:positionV>
                <wp:extent cx="4429125" cy="695325"/>
                <wp:effectExtent l="3810" t="3810" r="3810" b="444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 التغذية الراجعة من الفئات الخارجية ذات الص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fdd9c" stroked="t" o:allowincell="f" style="position:absolute;margin-left:107.8pt;margin-top:-0.2pt;width:348.7pt;height:5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 التغذية الراجعة من الفئات الخارجية ذات الصلة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8"/>
        <w:gridCol w:w="1308"/>
        <w:gridCol w:w="1308"/>
        <w:gridCol w:w="1308"/>
        <w:gridCol w:w="1309"/>
      </w:tblGrid>
      <w:tr>
        <w:trPr>
          <w:trHeight w:val="602" w:hRule="atLeast"/>
        </w:trPr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ظمات سوق العمل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طراف المجتمعية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دي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وج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ير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مستوى وكفاءة  الخريجين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كفاءة الخريج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رسالة وإدارة البرنامج ومعيار الطلاب والخريجون ومعيار ضمان الجودة ووتقييم البرنامج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تدريب الميدان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أطراف المجتمعية عن التدريب الميدان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الأطراف المجتمعية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الطلاب والخريجون ومعيار ضمان الجودة ووتقييم البرنامج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خريجين عن البرنامج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خريجين عن البرنامج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ريجين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ون ومعيار ضمان الجودة ووتقييم البرنامج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3/1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مستوى وكفاءة الخريج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راف المجتمعية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3/1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3/1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رضا عن البرنامج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>(Preparing scienc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263866193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 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إعداد معلم العلوم باللغة الانجليزية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الحلقة الاولى من التعليم الاساسى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5pt" filled="f" o:ole="">
                <v:imagedata r:id="rId4" o:title=""/>
              </v:shape>
              <o:OLEObject Type="Embed" ProgID="" ShapeID="ole_rId3" DrawAspect="Content" ObjectID="_714390616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2060"/>
      <w:sz w:val="96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raditional Arabi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0:00Z</dcterms:created>
  <dc:creator>Compu Original</dc:creator>
  <dc:description/>
  <cp:keywords/>
  <dc:language>en-US</dc:language>
  <cp:lastModifiedBy>Dr_Tahany</cp:lastModifiedBy>
  <cp:lastPrinted>2020-08-19T15:18:00Z</cp:lastPrinted>
  <dcterms:modified xsi:type="dcterms:W3CDTF">2023-11-15T19:40:00Z</dcterms:modified>
  <cp:revision>2</cp:revision>
  <dc:subject/>
  <dc:title>قسم الهندسة المعمارية</dc:title>
</cp:coreProperties>
</file>