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1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خارجية 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خارجية 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كيمياء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8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رأي الخريج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رأي الخريج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خريجين عن البرنامج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معة الأكاديمية للخريج لدى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أهيل الخريج للاستجابة لمتطلبات سوق الع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خريجين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طط والبرامج الدراسية لتتلاءم مع احتياجات وتطلعات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ضمان الجودة بالبرنامج بمتابعة تنفيذ هذه الآلية وإعداد التقارير اللازمة وتقديمها إلى مجلس إدارة البرنامج ومجلي البرامج الجديدة ومجلس الكلية لإعتمادها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قياس جهات التوظيف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قياس جهات التوظيف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ا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التربية، جامعة الزقازيق هذه الآلية ل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وحدة ضمان الجودة في نهاية العام الدراسي إعداد استمارات لقياس رأي جهات التوظيف عن البرنامج، وفقا ل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أداء الكلي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جهات التوظيف عن مستوي خريجي الكلية من العاملين لديها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جهات التوظيف عن كفاءة الخري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 الخطط والبرامج الدراسية لتتلاءم مع احتياجات وتطلعات جهات التوظي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وحدة ضمان الجودة 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م لجنة البرنامج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قياس رأي جهات التوظيف عن كفاءة الخري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التغذية الراجعة الخارجية ل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التغذية الراجعة الخارجية ل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هد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خارجية ذات الصل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8"/>
        <w:gridCol w:w="1308"/>
        <w:gridCol w:w="1308"/>
        <w:gridCol w:w="1308"/>
        <w:gridCol w:w="1309"/>
      </w:tblGrid>
      <w:tr>
        <w:trPr>
          <w:trHeight w:val="6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578140348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409875383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  <w:sz w:val="28"/>
      <w:szCs w:val="28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2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15T20:13:00Z</dcterms:modified>
  <cp:revision>3</cp:revision>
  <dc:subject/>
  <dc:title>قسم الهندسة المعمارية</dc:title>
</cp:coreProperties>
</file>