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210</wp:posOffset>
                </wp:positionH>
                <wp:positionV relativeFrom="paragraph">
                  <wp:posOffset>130810</wp:posOffset>
                </wp:positionV>
                <wp:extent cx="4867275" cy="752475"/>
                <wp:effectExtent l="7620" t="6985" r="19050" b="2857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8cba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1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Simplified Arabic" w:hAnsi="Simplified Arabic" w:eastAsia="Calibri" w:cs="Simplified Arabic"/>
                                <w:color w:val="000000"/>
                                <w:lang w:val="en-US" w:bidi="ar-SA"/>
                              </w:rPr>
                              <w:t>خطة التغذية الراجعة الداخلية السن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82.3pt;margin-top:10.3pt;width:383.2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Simplified Arabic" w:hAnsi="Simplified Arabic" w:eastAsia="Calibri" w:cs="Simplified Arabic"/>
                          <w:color w:val="000000"/>
                          <w:lang w:val="en-US" w:bidi="ar-SA"/>
                        </w:rPr>
                        <w:t>خطة التغذية الراجعة الداخلية السن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8cbad"/>
                <v:stroke color="#f4b183" weight="12600" joinstyle="miter" endcap="flat"/>
                <v:shadow on="t" obscured="f" color="#843c0c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دف الأول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 الراجعة من الفئات الداخلية بالكل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28"/>
        <w:gridCol w:w="1427"/>
        <w:gridCol w:w="1428"/>
        <w:gridCol w:w="1427"/>
        <w:gridCol w:w="1428"/>
        <w:gridCol w:w="1153"/>
        <w:gridCol w:w="1087"/>
      </w:tblGrid>
      <w:tr>
        <w:trPr>
          <w:trHeight w:val="602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 القياس 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ود القيا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قيت القياس 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 القيا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 المحددة للمشاركة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تطبيق وإعداد التقارير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ت المستفيدة من التقرير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المقررات الدراسي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يم الطلاب للمقررات الدراسي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نهاية العام 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رقة الأو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رقة الثا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رقة الثالث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طلاب على كل المقررات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رقة الراب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تجاب طالب واحد عن كل المقررات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ين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ضمان الجودة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إجراءات الأمن والسلامة بالكلي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إجراءات الأمن والسلام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نهاية العام 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الب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ين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ضمان الجودة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القبول والتحويل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القبول والتحويل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الب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ين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ضمان الجودة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فاعلية برنامج الإرشاد الأكاديم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الإرشاد الأكاديم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الب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ين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ضمان الجودة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التدريب الميدان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التدريب الميدان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لاب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ين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ضمان الجودة</w:t>
            </w:r>
          </w:p>
        </w:tc>
      </w:tr>
      <w:tr>
        <w:trPr>
          <w:trHeight w:val="367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المناخ الصحي لقاعات ومدرجات ومعامل ومرافق الكلي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المناخ الصحي لقاعات ومدرجات ومعامل ومرافق الكلي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الب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الطلاب والخريجين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ضمان الجودة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يئة التدري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الوظيفي عن البرنامج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أعضاء هيئة التدريس عن البرنامج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ضو هيئة تدريس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أعضاء هيئة التدريس ومعيار ضمان الجودة وتقييم البرنامج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إجراءات الأمن والسلامة بالكلي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أعضاء هيئة التدريس عن إجراءات الأمن والسلام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ضو هيئة تدريس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أعضاء هيئة التدريس ومعيار ضمان الجودة وتقييم البرنامج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أثر ومردود تطبيق الجود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أعضاء هيئة التدريس عن أثر ومردود الجود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ضو هيئة تدريس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أعضاء هيئة التدريس ومعيار ضمان الجودة وتقييم البرنامج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اع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درج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ا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راف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الطلاب عن المناخ الصحي لقاعات ومدرجات ومعامل ومرافق الكلي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 كل عام 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 هيئة تدريس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أعضاء هيئة التدريس ومعيار ضمان الجودة وتقييم البرنامج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الوظيفي عن البرنامج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أعضاء الجهاز الإداري عن البرنامج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داري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رسالة وإدارة البرنامج ومعيار ضمان الجودة ووتقييم البرنامج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ضا عن إجراءات الأمن والسلامة بالكلي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ضحة بنموذ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ا أعضاء الجهاز الإداري  عن إجراءات الأمن والسلام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جاب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داري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عداد الإستبيانات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يار رسالة وإدارة البرنامج ومعيار ضمان الجودة ووتقييم البرنامج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 إستطلاعات ال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قررات الدراس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 المرحلة الجامعية الاولى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جراءات الأمن والسلام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قواعد القبول والتحو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فاعلية الارشاد الأكاديم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تدريب الميدان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ناخ الصحي للقاعات والمعامل والمدرجات ومرافق الكل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قررات الدراس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 المرحلة الجامعية الثاني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جراءات الأمن والسلام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قواعد القبول والتحو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فاعلية الارشاد الأكاديم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تدريب الميدان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ناخ الصحي للقاعات والمعامل والمدرجات ومرافق الكل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قررات الدراس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 المرحلة الجامعية الثالث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جراءات الأمن والسلام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قواعد القبول والتحو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فاعلية الارشاد الأكاديم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تدريب الميدان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ناخ الصحي للقاعات والمعامل والمدرجات ومرافق الكل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قررات الدراس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 المرحلة الجامعية الرابع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جراءات الأمن والسلام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قواعد القبول والتحو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فاعلية الارشاد الأكاديم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تدريب الميدان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مناخ الصحي للقاعات والمعامل والمدرجات ومرافق الكل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رضا الوظيف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 هيئة التدريس ومعاونيهم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جراءات الأمن والسلام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أثر ومردود الجود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قاع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درج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راف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187"/>
        <w:gridCol w:w="479"/>
        <w:gridCol w:w="190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لرضا الوظيف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 الجهاز الإداري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/2/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الرأي حول اجراءات الأمن والسلام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هل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معط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1592541072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إعداد معلم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الكيمياء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320253513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reparing </w:t>
    </w:r>
    <w:r>
      <w:rPr>
        <w:rFonts w:cs="Times New Roman" w:ascii="Times New Roman" w:hAnsi="Times New Roman"/>
        <w:sz w:val="24"/>
        <w:szCs w:val="24"/>
        <w:lang w:bidi="ar-EG"/>
      </w:rPr>
      <w:t xml:space="preserve">a </w:t>
    </w:r>
    <w:r>
      <w:rPr>
        <w:rFonts w:cs="Times New Roman" w:ascii="Times New Roman" w:hAnsi="Times New Roman"/>
        <w:sz w:val="24"/>
        <w:szCs w:val="24"/>
      </w:rPr>
      <w:t xml:space="preserve">chemistry </w:t>
    </w:r>
    <w:r>
      <w:rPr>
        <w:rFonts w:cs="Times New Roman" w:ascii="Times New Roman" w:hAnsi="Times New Roman"/>
        <w:sz w:val="28"/>
        <w:szCs w:val="28"/>
      </w:rPr>
      <w:t xml:space="preserve">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Calibri" w:cs="Aria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  <w:lang w:val="en-US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Calibri" w:hAnsi="Calibri" w:eastAsia="Calibri" w:cs="Arial"/>
      <w:color w:val="000000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09:00Z</dcterms:created>
  <dc:creator>Compu Original</dc:creator>
  <dc:description/>
  <cp:keywords/>
  <dc:language>en-US</dc:language>
  <cp:lastModifiedBy>Dr_Tahany</cp:lastModifiedBy>
  <cp:lastPrinted>2023-09-08T23:02:00Z</cp:lastPrinted>
  <dcterms:modified xsi:type="dcterms:W3CDTF">2023-11-15T19:09:00Z</dcterms:modified>
  <cp:revision>2</cp:revision>
  <dc:subject/>
  <dc:title>قسم الهندسة المعمارية</dc:title>
</cp:coreProperties>
</file>