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-2540</wp:posOffset>
                </wp:positionV>
                <wp:extent cx="4429125" cy="695325"/>
                <wp:effectExtent l="3810" t="3810" r="3810" b="444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 التغذية الراجعة من الفئات الخارجية ذات الصل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fdd9c" stroked="t" o:allowincell="f" style="position:absolute;margin-left:107.8pt;margin-top:-0.2pt;width:348.7pt;height:5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 التغذية الراجعة من الفئات الخارجية ذات الصلة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8"/>
        <w:gridCol w:w="1308"/>
        <w:gridCol w:w="1308"/>
        <w:gridCol w:w="1308"/>
        <w:gridCol w:w="1309"/>
      </w:tblGrid>
      <w:tr>
        <w:trPr>
          <w:trHeight w:val="602" w:hRule="atLeast"/>
        </w:trPr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ظمات سوق العمل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طراف المجتمعية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دي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وج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ير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مستوى وكفاءة  الخريجين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كفاءة الخريج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رسالة وإدارة البرنامج ومعيار الطلاب والخريجون ومعيار ضمان الجودة ووتقييم البرنامج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تدريب الميدان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أطراف المجتمعية عن التدريب الميدان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الأطراف المجتمعية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الطلاب والخريجون ومعيار ضمان الجودة ووتقييم البرنامج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خريجين عن البرنامج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خريجين عن البرنامج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ريجين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ون ومعيار ضمان الجودة ووتقييم البرنامج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3/1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مستوى وكفاءة الخريج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راف المجتمعية</w:t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3/1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3/1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رضا عن البرنامج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06763902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435231259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Calibri" w:cs="Aria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  <w:lang w:val="en-US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Calibri" w:hAnsi="Calibri" w:eastAsia="Calibri" w:cs="Arial"/>
      <w:color w:val="000000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40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15T19:40:00Z</dcterms:modified>
  <cp:revision>2</cp:revision>
  <dc:subject/>
  <dc:title>قسم الهندسة المعمارية</dc:title>
</cp:coreProperties>
</file>