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52"/>
          <w:szCs w:val="52"/>
          <w:lang w:val="en-US" w:eastAsia="en-US" w:bidi="ar-EG"/>
        </w:rPr>
      </w:pPr>
      <w:r>
        <w:rPr>
          <w:rFonts w:cs="Arial" w:ascii="Arial" w:hAnsi="Arial"/>
          <w:b/>
          <w:bCs/>
          <w:color w:val="002060"/>
          <w:sz w:val="52"/>
          <w:szCs w:val="5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2785</wp:posOffset>
                </wp:positionH>
                <wp:positionV relativeFrom="paragraph">
                  <wp:posOffset>-3394075</wp:posOffset>
                </wp:positionV>
                <wp:extent cx="5248275" cy="3524250"/>
                <wp:effectExtent l="10795" t="6350" r="120015" b="116840"/>
                <wp:wrapNone/>
                <wp:docPr id="1" name="Up Ribbo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3524400"/>
                        </a:xfrm>
                        <a:custGeom>
                          <a:avLst/>
                          <a:gdLst>
                            <a:gd name="textAreaLeft" fmla="*/ 743760 w 2975400"/>
                            <a:gd name="textAreaRight" fmla="*/ 2231640 w 2975400"/>
                            <a:gd name="textAreaTop" fmla="*/ 0 h 1998000"/>
                            <a:gd name="textAreaBottom" fmla="*/ 1665000 h 199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115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5400" y="3600"/>
                              </a:lnTo>
                              <a:lnTo>
                                <a:pt x="5400" y="900"/>
                              </a:lnTo>
                              <a:cubicBezTo>
                                <a:pt x="5400" y="45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50"/>
                                <a:pt x="16200" y="900"/>
                              </a:cubicBezTo>
                              <a:lnTo>
                                <a:pt x="16200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50"/>
                                <a:pt x="13500" y="20700"/>
                              </a:cubicBezTo>
                              <a:lnTo>
                                <a:pt x="13500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0250"/>
                                <a:pt x="7680" y="19800"/>
                                <a:pt x="7260" y="19800"/>
                              </a:cubicBezTo>
                              <a:lnTo>
                                <a:pt x="6240" y="19800"/>
                              </a:lnTo>
                              <a:cubicBezTo>
                                <a:pt x="5820" y="19800"/>
                                <a:pt x="5400" y="19350"/>
                                <a:pt x="5400" y="18900"/>
                              </a:cubicBezTo>
                              <a:cubicBezTo>
                                <a:pt x="5400" y="18450"/>
                                <a:pt x="5820" y="18000"/>
                                <a:pt x="624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000"/>
                              </a:moveTo>
                              <a:lnTo>
                                <a:pt x="13500" y="20700"/>
                              </a:lnTo>
                              <a:cubicBezTo>
                                <a:pt x="13500" y="20250"/>
                                <a:pt x="13920" y="19800"/>
                                <a:pt x="14340" y="19800"/>
                              </a:cubicBezTo>
                              <a:lnTo>
                                <a:pt x="15360" y="19800"/>
                              </a:lnTo>
                              <a:cubicBezTo>
                                <a:pt x="15780" y="19800"/>
                                <a:pt x="16200" y="19350"/>
                                <a:pt x="16200" y="18900"/>
                              </a:cubicBezTo>
                              <a:cubicBezTo>
                                <a:pt x="16200" y="18450"/>
                                <a:pt x="15780" y="18000"/>
                                <a:pt x="1536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3600"/>
                              </a:lnTo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36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23b0b"/>
                            </a:gs>
                            <a:gs pos="100000">
                              <a:srgbClr val="ed7d31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7caa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rial" w:hAnsi="Arial" w:eastAsia="Calibri" w:cs="Arial"/>
                                <w:color w:val="002060"/>
                                <w:lang w:val="en-US" w:bidi="ar-EG"/>
                              </w:rPr>
                              <w:t>نظام التغذية الراجعة الداخلية للبرنامج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Up Ribbon 4" fillcolor="#ed7d31" stroked="t" o:allowincell="f" style="position:absolute;margin-left:54.55pt;margin-top:-267.25pt;width:413.2pt;height:277.45pt;mso-wrap-style:square;v-text-anchor:middle" type="_x0000_t5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rial" w:hAnsi="Arial" w:eastAsia="Calibri" w:cs="Arial"/>
                          <w:color w:val="002060"/>
                          <w:lang w:val="en-US" w:bidi="ar-EG"/>
                        </w:rPr>
                        <w:t>نظام التغذية الراجعة الداخلية للبرنامج</w:t>
                      </w:r>
                    </w:p>
                  </w:txbxContent>
                </v:textbox>
                <v:fill o:detectmouseclick="t" color2="#823b0b"/>
                <v:stroke color="#f2f2f2" weight="12600" joinstyle="miter" endcap="flat"/>
                <v:shadow on="t" obscured="f" color="#f7caac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رنامج إعداد معلم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الكيمياء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باللغة الانجليزية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2F5496"/>
          <w:sz w:val="44"/>
          <w:sz w:val="44"/>
          <w:szCs w:val="44"/>
          <w:rtl w:val="true"/>
          <w:lang w:bidi="ar-EG"/>
        </w:rPr>
        <w:t>كلية التربية</w:t>
      </w:r>
      <w:r>
        <w:rPr>
          <w:rFonts w:cs="Times New Roman" w:ascii="Times New Roman" w:hAnsi="Times New Roman"/>
          <w:b/>
          <w:bCs/>
          <w:color w:val="2F5496"/>
          <w:sz w:val="44"/>
          <w:szCs w:val="44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color w:val="2F5496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F5496"/>
          <w:sz w:val="44"/>
          <w:sz w:val="44"/>
          <w:szCs w:val="44"/>
          <w:rtl w:val="true"/>
          <w:lang w:bidi="ar-EG"/>
        </w:rPr>
        <w:t>جامعة الزقازيق</w:t>
      </w:r>
    </w:p>
    <w:p>
      <w:pPr>
        <w:pStyle w:val="Normal"/>
        <w:jc w:val="center"/>
        <w:rPr/>
      </w:pPr>
      <w:r>
        <w:rPr/>
        <w:t>2020</w:t>
      </w:r>
      <w:r>
        <w:rPr>
          <w:rtl w:val="true"/>
        </w:rPr>
        <w:t>م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90"/>
        <w:gridCol w:w="360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ar-EG"/>
              </w:rPr>
              <w:t>تاريخ اعتماد الدليل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اعتماد مجلس الكل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32"/>
                <w:szCs w:val="32"/>
                <w:lang w:bidi="ar-EG"/>
              </w:rPr>
              <w:t>19/11/20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اعتماد لجنة البرامج المميز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32"/>
                <w:szCs w:val="32"/>
                <w:lang w:bidi="ar-EG"/>
              </w:rPr>
              <w:t>19/11/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اعتماد مجلس إدارة البرنامج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32"/>
                <w:szCs w:val="32"/>
                <w:lang w:bidi="ar-EG"/>
              </w:rPr>
              <w:t>8/11/2020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6535</wp:posOffset>
                </wp:positionH>
                <wp:positionV relativeFrom="paragraph">
                  <wp:posOffset>102235</wp:posOffset>
                </wp:positionV>
                <wp:extent cx="6038850" cy="638175"/>
                <wp:effectExtent l="6350" t="7620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آلية قياس رأي أعضاء هيئة التدريس والمعاونين عن البرنام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05pt;margin-top:8.05pt;width:475.45pt;height:50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آلية قياس رأي أعضاء هيئة التدريس والمعاونين عن البرنامج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jc w:val="center"/>
        <w:rPr>
          <w:rFonts w:eastAsia="Simplified Arabic"/>
        </w:rPr>
      </w:pPr>
      <w:r>
        <w:rPr>
          <w:rFonts w:eastAsia="Simplified Arabic"/>
          <w:rtl w:val="true"/>
        </w:rPr>
        <w:t xml:space="preserve"> </w:t>
      </w:r>
    </w:p>
    <w:tbl>
      <w:tblPr>
        <w:tblW w:w="107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72"/>
        <w:gridCol w:w="1548"/>
      </w:tblGrid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ض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جلس إدارة البرنامج بالتعاون م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بك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، جامع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زقازي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هذه الآ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قياس رأي 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هيئة التدري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المعاونين عن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تولى لج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ضمان الجودة وتقويم البرنامج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في نهاية العام الدراس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همة إ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عداد استمارات لقيا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أي أعضاء هيئة التدريس والمعاونين عن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فقا للعدد الحالي على رأس العمل، على ان تتضمن البنود الت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ظمة والإجراء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مط القيادي للإدار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ات الأكاديمية والبحثي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قيات والحواف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رص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على دعم الابتكار والتطوي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ب وتنمية مهارات أعضاء هيئة التدريس والهيئة المعاون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 التواص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ة مع الرؤساء والزملا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ير وتحقيق الذ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خ العم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قوم كل عضو هيئة تدريس وهيئة معاونة باستيفاء استطلاعات الرأي الخاص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قياس رأي 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هيئة التدري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المعاونين عن البرنامج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فقا للبنود الموضحة بنموذج الاستقص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تولى لج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ضمان الجو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تحليل النتائج وحساب النسب المتوسطة للرضا لكل عض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تم عرض النتائج على مجلس إدارة وحدة ضمان الجودة، ومجل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لجنة التنفيذية للبرامج الجديدة ومجل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كلية لاتخاذ الإجراءات المناسب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عقد وحدة ضمان الجودة ورشة عمل بحضور أعضاء هيئة التدريس يتم فيها الإعلان عن مواطن القوة ونقاط الضعف والتوصيات المقترحة لتحس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رض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هيئة التدري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المعاونين عن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خلال الأعوام القادمة في صورة خطة تحس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طبق هذه الآلية كل عام در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لج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ضمان الجودة وتقويم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سئولة عن تنفيذ هذه الآ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ؤولية</w:t>
            </w:r>
          </w:p>
        </w:tc>
      </w:tr>
      <w:tr>
        <w:trPr>
          <w:trHeight w:val="207" w:hRule="atLeast"/>
        </w:trPr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قدم تقريراً شاملا عن نتائج قيا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أي 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هيئة التدري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المعاونين عن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لمجلس إدارة وحدة ضمان الجودة،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البرامج الجديدة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جلس الك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تنفيذ</w:t>
            </w:r>
          </w:p>
        </w:tc>
      </w:tr>
      <w:tr>
        <w:trPr>
          <w:trHeight w:val="207" w:hRule="atLeast"/>
        </w:trPr>
        <w:tc>
          <w:tcPr>
            <w:tcW w:w="91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رفق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(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)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موذج قياس رأي أعضاء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هيئة التدريس والمعاونين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52"/>
          <w:szCs w:val="52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52"/>
          <w:szCs w:val="5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7315</wp:posOffset>
                </wp:positionH>
                <wp:positionV relativeFrom="paragraph">
                  <wp:posOffset>410845</wp:posOffset>
                </wp:positionV>
                <wp:extent cx="6381750" cy="781050"/>
                <wp:effectExtent l="6350" t="6350" r="19685" b="971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 xml:space="preserve">آلية قياس رأي  أعضاء الجهاز الإداري عن البرنام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5pt;margin-top:32.35pt;width:502.45pt;height:61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 xml:space="preserve">آلية قياس رأي  أعضاء الجهاز الإداري عن البرنامج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 w:ascii="Simplified Arabic" w:hAnsi="Simplified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jc w:val="center"/>
        <w:rPr>
          <w:rFonts w:eastAsia="Simplified Arabic"/>
        </w:rPr>
      </w:pPr>
      <w:r>
        <w:rPr>
          <w:rFonts w:eastAsia="Simplified Arabic"/>
          <w:rtl w:val="true"/>
        </w:rPr>
        <w:t xml:space="preserve"> </w:t>
      </w:r>
    </w:p>
    <w:tbl>
      <w:tblPr>
        <w:tblW w:w="107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1620"/>
      </w:tblGrid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ضع مجلس إدارة البرنامج بالتعاون م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حدة ضمان الجودة بك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، جامع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زقازي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هذه الآ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قياس رأي أعضاء الجهاز الإداري عن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تولى لج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ضمان الجودة وتقويم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في نهاية العام الدراسي إعداد استمارات لقيا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أي أعضاء الجهاز الإداري عن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فقا للعدد الحالي على رأس العمل، على ان تتضمن البنود الت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الإنجا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الاعتراف والتقدير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العمل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رضا عن مسئوليات العمل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الترقي الوظيفي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فرص النمو الوظيفي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أنظمة وإجراءات العمل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طرق الإشراف المتبعة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الراتب الذي تتقاضاه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الرعاية الصحية والاجتماعية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ظروف العمل وبيئته الماد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قوم كل عضو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ن أعضاء الجهاز الإداري 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ستيفاء استطلاعات الرأي الخاص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قياس رأي 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جهاز الإداري عن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فقا للبنود الموضحة بنموذج الاستقص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تولى لج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قويم البرنامج وضمان الجو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بتحليل النتائج وحساب النسب المتوسطة للرضا لكل عض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تم عرض النتائج على مجلس إدارة وحدة ضمان الجودة، ومجلس الكلية لاتخاذ الإجراءات المناسب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عقد وحدة ضمان الجودة ورشة عمل بحضور أعضاء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جهاز الإدار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يتم فيها الإعلان عن مواطن القوة ونقاط الضعف والتوصيات المقترحة لتحس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رض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جهاز الإداري عن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خلال الأعوام القادمة في صورة خطة تحس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طبق هذه الآلية كل عام در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لج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ضمان الجودة وتقويم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سئولة عن تنفيذ هذه الآ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ؤولية</w:t>
            </w:r>
          </w:p>
        </w:tc>
      </w:tr>
      <w:tr>
        <w:trPr>
          <w:trHeight w:val="207" w:hRule="atLeast"/>
        </w:trPr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قدم تقريراً شاملا عن نتائج قيا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أي 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جهاز الادارى عن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لمجلس إدارة وحدة ضمان الجودة،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لجنة البرامج الجديد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مجلس الك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تنفيذ</w:t>
            </w:r>
          </w:p>
        </w:tc>
      </w:tr>
      <w:tr>
        <w:trPr>
          <w:trHeight w:val="207" w:hRule="atLeast"/>
        </w:trPr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رفق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موذج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رأ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أعضاء الجهاز الإداري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78535</wp:posOffset>
                </wp:positionH>
                <wp:positionV relativeFrom="paragraph">
                  <wp:posOffset>111760</wp:posOffset>
                </wp:positionV>
                <wp:extent cx="5419725" cy="80962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ألية قياس رأي  الطلاب عن البرنام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05pt;margin-top:8.8pt;width:426.7pt;height:63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ألية قياس رأي  الطلاب عن البرنامج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tblW w:w="107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72"/>
        <w:gridCol w:w="1548"/>
      </w:tblGrid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ضع مجلس إدارة البرنامج بالتعاون م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بك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، جامع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زقازي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هذه الآ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قياس رأي الطلاب عن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تول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حدة ضمان الجو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في نهاية العام الدراس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إعداد استمارات لقيا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أي الطلاب عن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فق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بنود الت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ول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قبو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تحو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خصصات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قررات الدراس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ثالث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وارد التعلم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شرية والمادي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رابع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دعم الطلابي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خامس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نشطة الطلاب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ادس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متحانا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ابع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شاركة الطلاب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ثامن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وعية الإعلام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اسعا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كلية والبرنام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اشر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خدمات الإداري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تم تحليل النتائج المتحصل عليها في ما يخص رضاء الطل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عن البرنامج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وظيف النتائج في تطو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خطط والبرامج الدراسية لتتلاءم مع احتياجات وتطلعات الطلاب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م عرض النتائج على مجلس إدارة وحدة ضمان الجودة،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البرامج التنفيذية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جلس الكلية لاتخاذ الإجراءات المناسبة 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طبق هذه الآلية كل عام در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تولى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إشراف على تطبيق هذه الآلية بصفة دورية، وترفع التقارير الخاصة بالتطبيق إلى مجلس إدارة البرنامج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إقرار التعديلات المطلوب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ؤولية</w:t>
            </w:r>
          </w:p>
        </w:tc>
      </w:tr>
      <w:tr>
        <w:trPr>
          <w:trHeight w:val="207" w:hRule="atLeast"/>
        </w:trPr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قوم وكيل الكلية لشئون التعليم والطلاب بمتابعة تنفيذ هذه الآلية وإعداد التقارير اللازمة وتقديمها إلى مجلس إدارة البرنامج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تنفيذ</w:t>
            </w:r>
          </w:p>
        </w:tc>
      </w:tr>
      <w:tr>
        <w:trPr>
          <w:trHeight w:val="207" w:hRule="atLeast"/>
        </w:trPr>
        <w:tc>
          <w:tcPr>
            <w:tcW w:w="91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رفق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(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)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موذج قياس رأ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طلاب عن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8960</wp:posOffset>
                </wp:positionH>
                <wp:positionV relativeFrom="paragraph">
                  <wp:posOffset>172720</wp:posOffset>
                </wp:positionV>
                <wp:extent cx="5762625" cy="62865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 xml:space="preserve">ألية  قياس رأي الطلاب عن المقررات الدراسية فى البرنام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8pt;margin-top:13.6pt;width:453.7pt;height:49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 xml:space="preserve">ألية  قياس رأي الطلاب عن المقررات الدراسية فى البرنامج 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tblW w:w="107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72"/>
        <w:gridCol w:w="1548"/>
      </w:tblGrid>
      <w:tr>
        <w:trPr/>
        <w:tc>
          <w:tcPr>
            <w:tcW w:w="90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جلس إدارة البرنامج بالتعاون م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حدة ضمان الجودة بك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، جامع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زقازي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هذه الآ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قياس رأي الطلاب عن المقررات الدراس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90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تول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حدة ضمان الجو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في نهاية العام الدراسي إعداد استمارات لقيا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أي الطلاب عن المقررات الدراسية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فق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بنود الت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ول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علومات أساسي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آراء عامة حول المقرر الدراسي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ثالث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خرجات التعلم المستهدف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رابع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حاضرات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خامس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حاض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ادس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ضو الهيئة المعاون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ابع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ظام التقوي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ثامن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عامل والورش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اسعا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رجات وقاعات التدريس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اشر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تم تحليل النتائج المتحصل عليها في ما يخص رضاء الطل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عن المقررات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وظيف النتائج في تطو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خطط والبرامج الدراسية لتتلاءم مع احتياجات وتطلعات الطلاب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تم عرض النتائج على مجلس إدارة وحدة ضمان الجودة، ومجلس الكلية لاتخاذ الإجراءات المناسبة 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90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طبق هذه الآلية كل عام در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90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تولى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إشراف على تطبيق هذه الآلية بصفة دورية، وترفع التقارير الخاصة بالتطبيق إلى مجلس إدارة البرنامج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إقرار التعديلات المطلوب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ؤولية</w:t>
            </w:r>
          </w:p>
        </w:tc>
      </w:tr>
      <w:tr>
        <w:trPr>
          <w:trHeight w:val="207" w:hRule="atLeast"/>
        </w:trPr>
        <w:tc>
          <w:tcPr>
            <w:tcW w:w="90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قوم وكيل الكلية لشئون التعليم والطلاب بمتابعة تنفيذ هذه الآلية وإعداد التقارير اللازمة وتقديمها إلى مجلس إدارة البرنامج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تنفيذ</w:t>
            </w:r>
          </w:p>
        </w:tc>
      </w:tr>
      <w:tr>
        <w:trPr>
          <w:trHeight w:val="207" w:hRule="atLeast"/>
        </w:trPr>
        <w:tc>
          <w:tcPr>
            <w:tcW w:w="916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رفق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(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)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موذج قياس رأ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طلاب عن المقررات الدراس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45210</wp:posOffset>
                </wp:positionH>
                <wp:positionV relativeFrom="paragraph">
                  <wp:posOffset>130810</wp:posOffset>
                </wp:positionV>
                <wp:extent cx="4867275" cy="752475"/>
                <wp:effectExtent l="7620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exact" w:line="6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Simplified Arabic" w:hAnsi="Simplified Arabic" w:eastAsia="Calibri" w:cs="Simplified Arabic"/>
                                <w:color w:val="000000"/>
                                <w:lang w:val="en-US" w:bidi="ar-SA"/>
                              </w:rPr>
                              <w:t>خطة التغذية الراجعة الداخلية السنو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10.3pt;width:383.2pt;height:5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exact" w:line="6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Simplified Arabic" w:hAnsi="Simplified Arabic" w:eastAsia="Calibri" w:cs="Simplified Arabic"/>
                          <w:color w:val="000000"/>
                          <w:lang w:val="en-US" w:bidi="ar-SA"/>
                        </w:rPr>
                        <w:t>خطة التغذية الراجعة الداخلية السنو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هدف الأول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غذية الراجعة من الفئات الداخلية بالكلي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28"/>
        <w:gridCol w:w="1427"/>
        <w:gridCol w:w="1428"/>
        <w:gridCol w:w="1427"/>
        <w:gridCol w:w="1428"/>
        <w:gridCol w:w="1153"/>
        <w:gridCol w:w="1087"/>
      </w:tblGrid>
      <w:tr>
        <w:trPr>
          <w:trHeight w:val="602" w:hRule="atLeast"/>
        </w:trPr>
        <w:tc>
          <w:tcPr>
            <w:tcW w:w="1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ئة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ضوع القياس 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ود القياس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وقيت القياس 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ة القياس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 المحددة للمشاركة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ئول التطبيق وإعداد التقارير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ات المستفيدة من التقرير</w:t>
            </w:r>
          </w:p>
        </w:tc>
      </w:tr>
      <w:tr>
        <w:trPr>
          <w:trHeight w:val="367" w:hRule="atLeast"/>
        </w:trPr>
        <w:tc>
          <w:tcPr>
            <w:tcW w:w="1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ائمة إستطلاعات الرأ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629"/>
        <w:gridCol w:w="500"/>
        <w:gridCol w:w="2034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</w:tbl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629"/>
        <w:gridCol w:w="500"/>
        <w:gridCol w:w="2034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</w:tbl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629"/>
        <w:gridCol w:w="500"/>
        <w:gridCol w:w="2034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</w:tbl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629"/>
        <w:gridCol w:w="500"/>
        <w:gridCol w:w="2034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</w:tbl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86"/>
        <w:gridCol w:w="482"/>
        <w:gridCol w:w="1935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</w:tbl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86"/>
        <w:gridCol w:w="482"/>
        <w:gridCol w:w="1935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ست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ل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ض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در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نامج</w:t>
      </w:r>
    </w:p>
    <w:p>
      <w:pPr>
        <w:pStyle w:val="Normal"/>
        <w:spacing w:lineRule="atLeast" w:line="240" w:before="0" w:after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عزيزي عضو هيئة التدريس ومعاونيه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tLeast" w:line="240" w:before="0" w:after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يسعد أسرة كلية                  دعوة سيادتكم للمشاركة في إبداء الرأي عن مستوى رضاكم عن منظومة العمل الإداري والأكاديمي بالكلية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ضع من فضلك علامة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√</w:t>
      </w:r>
      <w:r>
        <w:rPr>
          <w:rtl w:val="true"/>
        </w:rPr>
        <w:t xml:space="preserve">)  </w:t>
      </w:r>
      <w:r>
        <w:rPr>
          <w:rtl w:val="true"/>
        </w:rPr>
        <w:t>على مستوى رضاك أو عدم رضاك وفقا للمستويات التالية</w:t>
      </w:r>
      <w:r>
        <w:rPr>
          <w:rtl w:val="true"/>
        </w:rPr>
        <w:t>:</w:t>
      </w:r>
    </w:p>
    <w:tbl>
      <w:tblPr>
        <w:bidiVisual w:val="true"/>
        <w:tblW w:w="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13"/>
        <w:gridCol w:w="706"/>
        <w:gridCol w:w="948"/>
        <w:gridCol w:w="734"/>
      </w:tblGrid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اض بدرجة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 راض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 أعلم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بير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0" w:before="0" w:after="60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متوسط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بولة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center" w:pos="294" w:leader="none"/>
              </w:tabs>
              <w:snapToGrid w:val="false"/>
              <w:spacing w:lineRule="atLeast" w:line="240" w:before="0" w:after="60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وإذا لم تتوفر لدى سيادتكم المعلومات الكافية لتكوين الحكم يرجى وضع علام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√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في خانة لا أعل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Heading4"/>
        <w:spacing w:lineRule="atLeast" w:line="240"/>
        <w:ind w:left="0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  <w:lang w:bidi="ar-EG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705"/>
        <w:gridCol w:w="957"/>
        <w:gridCol w:w="851"/>
        <w:gridCol w:w="994"/>
        <w:gridCol w:w="776"/>
        <w:gridCol w:w="748"/>
      </w:tblGrid>
      <w:tr>
        <w:trPr>
          <w:tblHeader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#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ود الإستقصاء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اضي بدرجة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 راضي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 أعلم</w:t>
            </w:r>
          </w:p>
        </w:tc>
      </w:tr>
      <w:tr>
        <w:trPr>
          <w:tblHeader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بيرة جد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بير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وسطة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ول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ظمة والإجراءات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ظمة الصادرة عن الإدارة واضحة وتأتي بعد استشارة العامل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وى موضوعية أنظمة تقييم أداء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ضاء هيئة التدريس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عالية الأنظمة الداخلية لإدارة الجود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توفر قواعد ولوائح تحدد بوضوح الإجراءات التأديب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ادة في تطبيق الأنظمة و القواني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وضوح سياسة استقلال الكل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ثانياً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مط القيادي للإدارة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مصداقية الإدارة في جميع سياستها وقراراتها وتعاملاته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وى الديمقراطية والحوار و المناقش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تبني الإدارة لثقافة التطوير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قيق مبدأ الحرية الأكاديمية بين أعضاء هيئة التدري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حرص الإدارة على مشاركة أعضاء هيئة التدريس في مناقشة البرامج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تتبنى الإدارة ثقافة الشفافية ونشر قيم العدل والمساوا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رص القيادة علي الأخذ بآراء ومقترحات أعضاء هيئة التدريس في تطوير أداء الكل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ثالثاً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دمات الأكاديمية و البحثية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زانية المخصصة لتمويل ودعم البحوث العلم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ص المتاح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خلياً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ارجياً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كتساب مهارات جديدة فى العم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توفر المصادر و المراجع والوسائل التعليمية الكاف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امل والتجهيزات ومصادر أنظمة المعلومات المتوف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هيلات المقدمة من الكلية للبحث العلم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ص المتاحة للتجديد والإبداع في العم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ظمة الأمنية التي تكفل الأمان للباحثين ولمجتمع الكل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مناسبة نظام البعثات والمنح والمهمات العلم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زيع الإشراف على الرسائل العلم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زانية المخصصة للمشاركة 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تمرات العلمية والندو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شجيع أعضاء هيئة التدريس ومعاونيهم علي القيام بتنفيذ مشاريع علمية مشترك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عيم مشاركة أعضاء هيئة التدريس ومعاونيهم في المؤتمر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اون الأقسام العلمية في إجراء بحوث مشترك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عيم وتشجيع البعثات الخارجية والمهمات العلم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رابع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رقيات والحواف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عتماد نظام فعال للحوافز يقدر المتميزين ويحرك الدافعية للإنجاز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ارتباط الحوافز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افآت بمستويات الأدا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ام الترقية وتولى المناصب الإدار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تجنب الاعتبارات السياسية والحزبية والدينية في قرارات الترق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خامس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ص الكلية علي دعم الابتكار والتطوي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تشجيع الكلية للأفكار الجديدة التي يقدمها أعضاء هيئة التدري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حرص الكلية علي مشاركة أعضاء هيئة التدريس ومعاونيهم في تحديد رسالة الكلية وخططها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ادس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يب وتنمية مهارات أعضاء هيئة التدريس والهيئة المعاونة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إسهام الدورات التدريبية في تحسين كفاءتي بالعم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صة المتاحة للتدري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جدوى الدورات التدريبية لتنمية قدرات أعضاء هيئة التدري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ابع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واصل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هولة الاتصال ونقل المعلومات داخل الأقسام والإدارا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هولة مقابلة القيادات لعرض المشاكل و مناقشة القرارا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توفر بالكلية وسائل الاتصال الحديث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ثامن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لاقة مع الرؤساء والزملاء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تيح لي وظيفتي فرص الاتصال المباشر مع المسئولين والزملا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قة بينك وبين رئيسك في العم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جة المساعدة المقدمة لك من زملائك في العمل عند الحاج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د الفعل الذي تلمسه لدي المسئولون عند إجادتك العم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حرص رئيسك في العمل علي إقامة علاقات إنسانية طيبة مع العاملي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اسع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دير وتحقيق الذات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انة الاجتماعية لمهنة التدريس فى الكل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كني وظيفتي الحالية من التطور المهني الذات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ر المجتمع واحترامه لوظيفة عضو هيئة التدري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فر لي عملي فرص استثمار طاقاتي وقدرات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اشر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خ العمل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حرص الكلية على بناء وتعزيز العلاقات الإنسانية بين أعضاء هيئة التدري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ود لغة التفاهم والحوار فى حل خلافات العم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آخذ بميثاق الشرف الجامعي الذي يحدد توقعات السلوك لكل فرد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تشجيع الإدارة و بثها لروح الحماسة والإقدام علي نحو يشجع علي التعاون والعمل الجماعي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حادي عشر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تب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تناسب الراتب الذى تتقاضاه مع حجم العمل الذى تؤدي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تناسب الراتب الذى تتقاضاه مع خبراتك ومؤهلاتك العلم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ملائمة راتب التقاعد لتوفير حياة كريمة فى المستقب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اسبة راتبك الحالي بالمقارنة برواتب الوظائف الأخرى المناظ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678"/>
        <w:gridCol w:w="1559"/>
        <w:gridCol w:w="336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ق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ست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ل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ض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در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نامج</w:t>
      </w:r>
    </w:p>
    <w:p>
      <w:pPr>
        <w:pStyle w:val="Normal"/>
        <w:spacing w:lineRule="atLeast" w:line="240" w:before="0" w:after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عزيزي عضو هيئة التدريس ومعاونيه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tLeast" w:line="240" w:before="0" w:after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يسعد أسرة كلية                  دعوة سيادتكم للمشاركة في إبداء الرأي عن مستوى رضاكم عن منظومة العمل الإداري والأكاديمي بالكلية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ضع من فضلك علامة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√</w:t>
      </w:r>
      <w:r>
        <w:rPr>
          <w:rtl w:val="true"/>
        </w:rPr>
        <w:t xml:space="preserve">)  </w:t>
      </w:r>
      <w:r>
        <w:rPr>
          <w:rtl w:val="true"/>
        </w:rPr>
        <w:t>على مستوى رضاك أو عدم رضاك وفقا للمستويات التالية</w:t>
      </w:r>
      <w:r>
        <w:rPr>
          <w:rtl w:val="true"/>
        </w:rPr>
        <w:t>:</w:t>
      </w:r>
    </w:p>
    <w:tbl>
      <w:tblPr>
        <w:bidiVisual w:val="true"/>
        <w:tblW w:w="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13"/>
        <w:gridCol w:w="706"/>
        <w:gridCol w:w="948"/>
        <w:gridCol w:w="734"/>
      </w:tblGrid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اض بدرجة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 راض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 أعلم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بير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0" w:before="0" w:after="60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متوسط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بولة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center" w:pos="294" w:leader="none"/>
              </w:tabs>
              <w:snapToGrid w:val="false"/>
              <w:spacing w:lineRule="atLeast" w:line="240" w:before="0" w:after="60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وإذا لم تتوفر لدى سيادتكم المعلومات الكافية لتكوين الحكم يرجى وضع علام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√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في خانة لا أعل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Heading4"/>
        <w:spacing w:lineRule="atLeast" w:line="240"/>
        <w:ind w:left="0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  <w:lang w:bidi="ar-EG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705"/>
        <w:gridCol w:w="957"/>
        <w:gridCol w:w="851"/>
        <w:gridCol w:w="994"/>
        <w:gridCol w:w="776"/>
        <w:gridCol w:w="748"/>
      </w:tblGrid>
      <w:tr>
        <w:trPr>
          <w:tblHeader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#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ود الإستقصاء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اضي بدرجة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 راضي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 أعلم</w:t>
            </w:r>
          </w:p>
        </w:tc>
      </w:tr>
      <w:tr>
        <w:trPr>
          <w:tblHeader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بيرة جد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بير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وسطة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ول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ظمة والإجراءات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ظمة الصادرة عن الإدارة واضحة وتأتي بعد استشارة العامل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وى موضوعية أنظمة تقييم أداء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ضاء هيئة التدريس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عالية الأنظمة الداخلية لإدارة الجود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توفر قواعد ولوائح تحدد بوضوح الإجراءات التأديب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ادة في تطبيق الأنظمة و القواني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وضوح سياسة استقلال الكل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ثانياً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مط القيادي للإدارة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مصداقية الإدارة في جميع سياستها وقراراتها وتعاملاته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وى الديمقراطية والحوار و المناقش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تبني الإدارة لثقافة التطوير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قيق مبدأ الحرية الأكاديمية بين أعضاء هيئة التدري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حرص الإدارة على مشاركة أعضاء هيئة التدريس في مناقشة البرامج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تتبنى الإدارة ثقافة الشفافية ونشر قيم العدل والمساوا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رص القيادة علي الأخذ بآراء ومقترحات أعضاء هيئة التدريس في تطوير أداء الكل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ثالثاً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دمات الأكاديمية و البحثية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زانية المخصصة لتمويل ودعم البحوث العلم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ص المتاح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خلياً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ارجياً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كتساب مهارات جديدة فى العم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توفر المصادر و المراجع والوسائل التعليمية الكاف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امل والتجهيزات ومصادر أنظمة المعلومات المتوف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هيلات المقدمة من الكلية للبحث العلم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ص المتاحة للتجديد والإبداع في العم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ظمة الأمنية التي تكفل الأمان للباحثين ولمجتمع الكل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مناسبة نظام البعثات والمنح والمهمات العلم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زيع الإشراف على الرسائل العلم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زانية المخصصة للمشاركة 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تمرات العلمية والندو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شجيع أعضاء هيئة التدريس ومعاونيهم علي القيام بتنفيذ مشاريع علمية مشترك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عيم مشاركة أعضاء هيئة التدريس ومعاونيهم في المؤتمر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اون الأقسام العلمية في إجراء بحوث مشترك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عيم وتشجيع البعثات الخارجية والمهمات العلم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رابع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رقيات والحواف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عتماد نظام فعال للحوافز يقدر المتميزين ويحرك الدافعية للإنجاز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ارتباط الحوافز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افآت بمستويات الأدا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ام الترقية وتولى المناصب الإدار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تجنب الاعتبارات السياسية والحزبية والدينية في قرارات الترق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خامس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ص الكلية علي دعم الابتكار والتطوي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تشجيع الكلية للأفكار الجديدة التي يقدمها أعضاء هيئة التدري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حرص الكلية علي مشاركة أعضاء هيئة التدريس ومعاونيهم في تحديد رسالة الكلية وخططها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ادس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يب وتنمية مهارات أعضاء هيئة التدريس والهيئة المعاونة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إسهام الدورات التدريبية في تحسين كفاءتي بالعم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صة المتاحة للتدري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جدوى الدورات التدريبية لتنمية قدرات أعضاء هيئة التدري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ابع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واصل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هولة الاتصال ونقل المعلومات داخل الأقسام والإدارا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هولة مقابلة القيادات لعرض المشاكل و مناقشة القرارا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توفر بالكلية وسائل الاتصال الحديث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ثامن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لاقة مع الرؤساء والزملاء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تيح لي وظيفتي فرص الاتصال المباشر مع المسئولين والزملا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قة بينك وبين رئيسك في العم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جة المساعدة المقدمة لك من زملائك في العمل عند الحاج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د الفعل الذي تلمسه لدي المسئولون عند إجادتك العم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حرص رئيسك في العمل علي إقامة علاقات إنسانية طيبة مع العاملي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اسع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دير وتحقيق الذات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انة الاجتماعية لمهنة التدريس فى الكل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كني وظيفتي الحالية من التطور المهني الذات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ر المجتمع واحترامه لوظيفة عضو هيئة التدري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فر لي عملي فرص استثمار طاقاتي وقدرات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اشر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خ العمل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حرص الكلية على بناء وتعزيز العلاقات الإنسانية بين أعضاء هيئة التدري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ود لغة التفاهم والحوار فى حل خلافات العم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آخذ بميثاق الشرف الجامعي الذي يحدد توقعات السلوك لكل فرد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تشجيع الإدارة و بثها لروح الحماسة والإقدام علي نحو يشجع علي التعاون والعمل الجماعي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حادي عشر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تب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تناسب الراتب الذى تتقاضاه مع حجم العمل الذى تؤدي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تناسب الراتب الذى تتقاضاه مع خبراتك ومؤهلاتك العلم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ملائمة راتب التقاعد لتوفير حياة كريمة فى المستقب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اسبة راتبك الحالي بالمقارنة برواتب الوظائف الأخرى المناظ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678"/>
        <w:gridCol w:w="1559"/>
        <w:gridCol w:w="336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ق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بي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طل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أ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رنامج</w:t>
      </w:r>
    </w:p>
    <w:p>
      <w:pPr>
        <w:pStyle w:val="Normal"/>
        <w:spacing w:lineRule="atLeast" w:line="240" w:before="0" w:after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عد أسرة كلية ………………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عوة سيادتكم للمشاركة في إبداء الرأي عن مستوى رضاكم عن منطومة العمل الأكاديمي بالكلية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ضع من فضلك علامة 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</w:rPr>
        <w:t>√</w:t>
      </w:r>
      <w:r>
        <w:rPr>
          <w:rtl w:val="true"/>
        </w:rPr>
        <w:t xml:space="preserve">)  </w:t>
      </w:r>
      <w:r>
        <w:rPr>
          <w:rtl w:val="true"/>
        </w:rPr>
        <w:t>على مستوى رضاك أو عدم رضاك وفقا للمستويات التالية</w:t>
      </w:r>
      <w:r>
        <w:rPr>
          <w:rtl w:val="true"/>
        </w:rPr>
        <w:t>:</w:t>
      </w:r>
    </w:p>
    <w:tbl>
      <w:tblPr>
        <w:bidiVisual w:val="true"/>
        <w:tblW w:w="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48"/>
        <w:gridCol w:w="733"/>
        <w:gridCol w:w="1092"/>
        <w:gridCol w:w="792"/>
      </w:tblGrid>
      <w:tr>
        <w:trPr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اض بدرجة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غير راض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ا أعلم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بير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0" w:before="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توسط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قبولة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center" w:pos="294" w:leader="none"/>
              </w:tabs>
              <w:snapToGrid w:val="false"/>
              <w:spacing w:lineRule="atLeast" w:line="240" w:before="0" w:after="60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إذا لم تتوفر لدى سيادتكم المعلومات الكافية لتكوين الحكم يرجى وضع علام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</w:rPr>
        <w:t>√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خانة لا أعل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Heading4"/>
        <w:spacing w:lineRule="atLeast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850"/>
        <w:gridCol w:w="957"/>
        <w:gridCol w:w="851"/>
        <w:gridCol w:w="994"/>
        <w:gridCol w:w="776"/>
        <w:gridCol w:w="748"/>
      </w:tblGrid>
      <w:tr>
        <w:trPr>
          <w:tblHeader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#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نود الإستقصاء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اضي بدرجة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غير راضي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ا أعلم</w:t>
            </w:r>
          </w:p>
        </w:tc>
      </w:tr>
      <w:tr>
        <w:trPr>
          <w:tblHeader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بيرة جد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بير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توسطة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ول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ضا عن الإنجا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الإمكانات المتاحة للقيام بعملك على أكمل وج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إحساسك بالتقدير الذاتي من خلال انجازات العم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الوقت المتاح للقيام بعملك على أكمل وج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ثانياً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ضا عن الاعتراف والتقدير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رد الفعل الذى تلمسه لدى المسئولين عند إجادتك للعم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التقدير والثناء الذى تلقاه من رؤسائك عند قيامك بعمل مميز أو إضاف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ثالثاً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ضا عن العمل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حجم العمل ومدى ملاءمته لقدراتك الشخص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ما يتيحه لك العمل من فرص للتجديد والابتكا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كمية العمل التي تطلب منك مقارنة بالوقت المتوف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ابعاً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ضا عن مسئوليات العمل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ما يتاح لك في عملك من فرص لاتخاذ القرار وتحمل المسئولية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مدى الحرية المتاحة لك للتعبير عن رأيك في الامور المتعلقة بعمل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ما يتاح لك من فرص لإنجاز عملك بالأسلوب الذى تختاره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مسئولية الإشراف المتاحة لك على أعمال الآخرين من الزملا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خامساً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ضا عن الترقي الوظيفي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معايير التقدم والترقى الوظيفي المتبعة في عملك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فرص الترقي المادية المتاحة لك في العمل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فرص إكساب الخبرة المتاحة لك بالعم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عدالة وموضوعية نظام الترقيات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ملائمة علاوة الترقية مع مسئوليات العمل الجديد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ادساً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ضا عن فرص النمو الوظيفي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رص التدريب والتعلم المتاحة لك في عملك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دى ملائمة التدريب المقدم لاحتياجاتك الوظيف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دى ملائمة التدريب المقدم لاحتياجاتك الوظيف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ابعاً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ضا عن أنظمة وإجراءات العمل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لوب إصدار التعليمات من قبل رؤسائك في العم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ستوى وضوح الإجراءات وأهداف العمل بالنسبة لك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طبيق نظام واضح للثواب والعقاب على العاملي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ثامناً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ضا عن طرق الإشراف المتبعة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سلوب الإداري الذي يتبعه رئيسك في العم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هارة رئيسك في العمل في اتخاذ القرا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صلاحيات المعطاة لك بالعم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لوب تدريب الرئيس لمرؤسية في مواقع العم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سلوب المتبع في تقويم أدائك الوظيف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هارة رئيسك في القدرة علي إدارة الأزما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اسع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ضا عن الراتب الذي تتقاضاه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ناسب الراتب الذي تتقاضاه مع خبراتك ومؤهلاتك العلم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اسبة الراتب الحالي الذي تتقاضاه مقارنة بحجم العمل المنوط ب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ناسب الراتب بالمقارنة برواتب الوظائف الأخرى المناظ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اشر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ضا عن الرعاية الصحية والاجتماعية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خدمات الاجتماعية التي تتلقاها من العم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خدمات الصحية أو العلاجية التي يتيحها لك العم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ساندة في حالة الظروف الشخصية الطارئ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ا يوفره لك العمل من تأمين للمستقب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ادي عشر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ضا عن ظروف العمل وبيئته المادية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لاقة بينك وبين رئيسك في العم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لاقة بينك وبين زملائك بالعم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ظروف العمل وبيئته الماد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آليات المتبعة من إدارة الجامعة لبحث شكاوى الإداريي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ساعدة المسئولين في حل مشكلات العمل الذي تواجه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عاون الزملاء والعمل بروح الفري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خدام الحاسب الآلي والوسائل التكنولوجية الحديث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023"/>
        <w:gridCol w:w="1214"/>
        <w:gridCol w:w="336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كرين دوما صدق تعاونكم معنا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بي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ض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رنامج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زيزي الطال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يسعد أسر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كلية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دعوة سيادتكم للمشاركة في إبداء الرأي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عن مستوى رضاكم عن الخدمات التعليمية التي يقدمها الكلية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ضع من فضلك علامة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</w:rPr>
        <w:t>√</w:t>
      </w:r>
      <w:r>
        <w:rPr>
          <w:rtl w:val="true"/>
        </w:rPr>
        <w:t xml:space="preserve">)  </w:t>
      </w:r>
      <w:r>
        <w:rPr>
          <w:rtl w:val="true"/>
        </w:rPr>
        <w:t>على مستوى رضاك أو عدم رضاك وفقا للمستويات التالية</w:t>
      </w:r>
      <w:r>
        <w:rPr>
          <w:rtl w:val="true"/>
        </w:rPr>
        <w:t>:</w:t>
      </w:r>
    </w:p>
    <w:tbl>
      <w:tblPr>
        <w:bidiVisual w:val="true"/>
        <w:tblW w:w="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35"/>
        <w:gridCol w:w="892"/>
        <w:gridCol w:w="1252"/>
        <w:gridCol w:w="894"/>
      </w:tblGrid>
      <w:tr>
        <w:trPr>
          <w:cantSplit w:val="true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اض بدرجة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ير را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لا أعلم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بير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0" w:before="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>متوسط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قبولة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center" w:pos="294" w:leader="none"/>
              </w:tabs>
              <w:snapToGrid w:val="false"/>
              <w:spacing w:lineRule="atLeast" w:line="240" w:before="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وإذا لم تتوفر لدى سيادتكم المعلومات الكافية لتكوين الحكم يرجى وضع علام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</w:rPr>
        <w:t>√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في خانة لا أعلم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Heading4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Arial" w:ascii="Arial" w:hAnsi="Arial"/>
          <w:b w:val="false"/>
          <w:bCs w:val="false"/>
          <w:sz w:val="32"/>
          <w:szCs w:val="32"/>
          <w:rtl w:val="true"/>
          <w:lang w:bidi="ar-EG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705"/>
        <w:gridCol w:w="957"/>
        <w:gridCol w:w="851"/>
        <w:gridCol w:w="994"/>
        <w:gridCol w:w="776"/>
        <w:gridCol w:w="748"/>
      </w:tblGrid>
      <w:tr>
        <w:trPr>
          <w:tblHeader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#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قصاء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رجة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ضي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لم</w:t>
            </w:r>
          </w:p>
        </w:tc>
      </w:tr>
      <w:tr>
        <w:trPr>
          <w:tblHeader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حويل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حو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ي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قب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وز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خصصات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قررات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اسية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حتيا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لوك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تسب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ت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أ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سل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ا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هن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رات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بت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حف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ب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إق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مادية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اتاش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وجيكت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ف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دا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ع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ع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ه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ض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ق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در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ا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دور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كتب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وف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بان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ف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ض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بدعي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ضر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و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ط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تن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يجا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فاؤ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تش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ملائ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وضو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تذ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تذ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تذ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حفيز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جتها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صص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ت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س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ابعاً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عم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لاب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وز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ذ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ق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د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ي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اف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فوق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ث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بر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كاديم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غذ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وف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طا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امساً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لابية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شج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حف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فوق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شطة التنافس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بين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دساً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متحانات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لوب وضع جداول الامتحانات ومراعاته لظروف الطلا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سائل المتبعة لإعلان الطلاب بضوابط الامتحانا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ائمة توقيت إعلان نتائج الامتحانا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ية وعدالة التصحيح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ليات المتبعة للتعامل مع تظلمات الطلاب من نتائج الامتحانا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بعاً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لابية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اركة الطلاب فى اجتماعات المجالس الأكاديمية والمؤتمرات العلمية للأقسا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شاركتك فى تقييم أداء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كلية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جابة الإدارة الجامعية لمقترحات وشكاوى الطلاب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امناً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وعية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علامية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وافر وسائل التوعية الإعلامي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طويات – ملصقات – مجلات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 .......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نيات الحديثة المستخدمة في توصيل واستقبال المعلومات للطلا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امج التعريفية للطلاب الجدد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سائل المستخدمة لتسهيل إجراءات التحاق الطلاب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ص بالطلاب الوافدين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سائل التعريف برؤية ورسالة و أهداف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كلية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اسعا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شاة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ياسات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في رفع مستوى رضا الطلاب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تمرات والندوات العامة التي تهتم بقضايا الشبا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دة الخدمات التعليمية والتدريبي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ى مشاركة الطلاب في تقديم المشورة وحل مشاكل المجتم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لاء والحرص علي إنجاح الكلية  وتحسين سمعته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معة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علي المستوي القومي والعالم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ى تمثيل الطلاب في المراكز والوحدات ذات الطابع الخاص واللجان العلم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ورة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في وسائل الإعلا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اشرا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دمات الإدارية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دمات المقدمة للطلاب من قبل إدارة شئون الطلاب والتعلي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 تعاون إدار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عاية الشباب مع الطلاب في الإعلان وتنفيذ الأنشطة الطلابي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وي تعامل الموظف الإداري مع الطلا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678"/>
        <w:gridCol w:w="1559"/>
        <w:gridCol w:w="336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رقة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اك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ون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ا</w:t>
      </w:r>
    </w:p>
    <w:p>
      <w:pPr>
        <w:pStyle w:val="Normal"/>
        <w:jc w:val="left"/>
        <w:rPr>
          <w:rFonts w:cs="Calibri"/>
          <w:b/>
          <w:b/>
          <w:bCs/>
          <w:sz w:val="72"/>
          <w:szCs w:val="7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Calibri"/>
          <w:b/>
          <w:b/>
          <w:bCs/>
          <w:sz w:val="72"/>
          <w:szCs w:val="72"/>
          <w:lang w:bidi="ar-EG"/>
        </w:rPr>
      </w:pPr>
      <w:r>
        <w:rPr>
          <w:rFonts w:cs="Calibri"/>
          <w:b/>
          <w:bCs/>
          <w:sz w:val="72"/>
          <w:szCs w:val="72"/>
          <w:rtl w:val="true"/>
          <w:lang w:bidi="ar-EG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اعتمادات</w:t>
      </w:r>
    </w:p>
    <w:tbl>
      <w:tblPr>
        <w:bidiVisual w:val="true"/>
        <w:tblW w:w="103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827"/>
        <w:gridCol w:w="3221"/>
      </w:tblGrid>
      <w:tr>
        <w:trPr/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كاديمي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</w:tr>
      <w:tr>
        <w:trPr/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ايد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يدهم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الم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عتمد ،،،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910</wp:posOffset>
                </wp:positionH>
                <wp:positionV relativeFrom="paragraph">
                  <wp:posOffset>81280</wp:posOffset>
                </wp:positionV>
                <wp:extent cx="2070735" cy="8890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م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ن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ن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اف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pt;mso-wrap-distance-left:9pt;mso-wrap-distance-right:9pt;mso-wrap-distance-top:0pt;mso-wrap-distance-bottom:0pt;margin-top:6.4pt;mso-position-vertical-relative:text;margin-left:13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م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اف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52"/>
          <w:szCs w:val="52"/>
          <w:lang w:val="en-US" w:eastAsia="en-US" w:bidi="ar-EG"/>
        </w:rPr>
      </w:pPr>
      <w:r>
        <w:rPr>
          <w:rFonts w:cs="Arial" w:ascii="Arial" w:hAnsi="Arial"/>
          <w:b/>
          <w:bCs/>
          <w:color w:val="002060"/>
          <w:sz w:val="52"/>
          <w:szCs w:val="5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2785</wp:posOffset>
                </wp:positionH>
                <wp:positionV relativeFrom="paragraph">
                  <wp:posOffset>-3394075</wp:posOffset>
                </wp:positionV>
                <wp:extent cx="5248275" cy="3524250"/>
                <wp:effectExtent l="10795" t="6350" r="120015" b="116840"/>
                <wp:wrapNone/>
                <wp:docPr id="8" name="Up Ribbo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3524400"/>
                        </a:xfrm>
                        <a:custGeom>
                          <a:avLst/>
                          <a:gdLst>
                            <a:gd name="textAreaLeft" fmla="*/ 743760 w 2975400"/>
                            <a:gd name="textAreaRight" fmla="*/ 2231640 w 2975400"/>
                            <a:gd name="textAreaTop" fmla="*/ 0 h 1998000"/>
                            <a:gd name="textAreaBottom" fmla="*/ 1665000 h 199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115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5400" y="3600"/>
                              </a:lnTo>
                              <a:lnTo>
                                <a:pt x="5400" y="900"/>
                              </a:lnTo>
                              <a:cubicBezTo>
                                <a:pt x="5400" y="45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50"/>
                                <a:pt x="16200" y="900"/>
                              </a:cubicBezTo>
                              <a:lnTo>
                                <a:pt x="16200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50"/>
                                <a:pt x="13500" y="20700"/>
                              </a:cubicBezTo>
                              <a:lnTo>
                                <a:pt x="13500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0250"/>
                                <a:pt x="7680" y="19800"/>
                                <a:pt x="7260" y="19800"/>
                              </a:cubicBezTo>
                              <a:lnTo>
                                <a:pt x="6240" y="19800"/>
                              </a:lnTo>
                              <a:cubicBezTo>
                                <a:pt x="5820" y="19800"/>
                                <a:pt x="5400" y="19350"/>
                                <a:pt x="5400" y="18900"/>
                              </a:cubicBezTo>
                              <a:cubicBezTo>
                                <a:pt x="5400" y="18450"/>
                                <a:pt x="5820" y="18000"/>
                                <a:pt x="624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000"/>
                              </a:moveTo>
                              <a:lnTo>
                                <a:pt x="13500" y="20700"/>
                              </a:lnTo>
                              <a:cubicBezTo>
                                <a:pt x="13500" y="20250"/>
                                <a:pt x="13920" y="19800"/>
                                <a:pt x="14340" y="19800"/>
                              </a:cubicBezTo>
                              <a:lnTo>
                                <a:pt x="15360" y="19800"/>
                              </a:lnTo>
                              <a:cubicBezTo>
                                <a:pt x="15780" y="19800"/>
                                <a:pt x="16200" y="19350"/>
                                <a:pt x="16200" y="18900"/>
                              </a:cubicBezTo>
                              <a:cubicBezTo>
                                <a:pt x="16200" y="18450"/>
                                <a:pt x="15780" y="18000"/>
                                <a:pt x="1536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3600"/>
                              </a:lnTo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36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23b0b"/>
                            </a:gs>
                            <a:gs pos="100000">
                              <a:srgbClr val="ed7d31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7caa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rial" w:hAnsi="Arial" w:eastAsia="Calibri" w:cs="Arial"/>
                                <w:color w:val="002060"/>
                                <w:lang w:val="en-US" w:bidi="ar-EG"/>
                              </w:rPr>
                              <w:t>نظام التغذية الراجعة الداخلية للبرنامج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Up Ribbon 4" fillcolor="#ed7d31" stroked="t" o:allowincell="f" style="position:absolute;margin-left:54.55pt;margin-top:-267.25pt;width:413.2pt;height:277.45pt;mso-wrap-style:square;v-text-anchor:middle" type="_x0000_t5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rial" w:hAnsi="Arial" w:eastAsia="Calibri" w:cs="Arial"/>
                          <w:color w:val="002060"/>
                          <w:lang w:val="en-US" w:bidi="ar-EG"/>
                        </w:rPr>
                        <w:t>نظام التغذية الراجعة الداخلية للبرنامج</w:t>
                      </w:r>
                    </w:p>
                  </w:txbxContent>
                </v:textbox>
                <v:fill o:detectmouseclick="t" color2="#823b0b"/>
                <v:stroke color="#f2f2f2" weight="12600" joinstyle="miter" endcap="flat"/>
                <v:shadow on="t" obscured="f" color="#f7caac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برنامج إعداد معلم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الرياضيات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باللغة الانجليزية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2F5496"/>
          <w:sz w:val="44"/>
          <w:sz w:val="44"/>
          <w:szCs w:val="44"/>
          <w:rtl w:val="true"/>
          <w:lang w:bidi="ar-EG"/>
        </w:rPr>
        <w:t>كلية التربية</w:t>
      </w:r>
      <w:r>
        <w:rPr>
          <w:rFonts w:cs="Times New Roman" w:ascii="Times New Roman" w:hAnsi="Times New Roman"/>
          <w:b/>
          <w:bCs/>
          <w:color w:val="2F5496"/>
          <w:sz w:val="44"/>
          <w:szCs w:val="44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color w:val="2F5496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F5496"/>
          <w:sz w:val="44"/>
          <w:sz w:val="44"/>
          <w:szCs w:val="44"/>
          <w:rtl w:val="true"/>
          <w:lang w:bidi="ar-EG"/>
        </w:rPr>
        <w:t>جامعة الزقازيق</w:t>
      </w:r>
    </w:p>
    <w:p>
      <w:pPr>
        <w:pStyle w:val="Normal"/>
        <w:jc w:val="center"/>
        <w:rPr/>
      </w:pPr>
      <w:r>
        <w:rPr/>
        <w:t>2020</w:t>
      </w:r>
      <w:r>
        <w:rPr>
          <w:rtl w:val="true"/>
        </w:rPr>
        <w:t>م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90"/>
        <w:gridCol w:w="360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ar-EG"/>
              </w:rPr>
              <w:t>تاريخ اعتماد الدليل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اعتماد مجلس الكل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32"/>
                <w:szCs w:val="32"/>
                <w:lang w:bidi="ar-EG"/>
              </w:rPr>
              <w:t>19/11/20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اعتماد لجنة البرامج المميز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32"/>
                <w:szCs w:val="32"/>
                <w:lang w:bidi="ar-EG"/>
              </w:rPr>
              <w:t>19/11/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اعتماد مجلس إدارة البرنامج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32"/>
                <w:szCs w:val="32"/>
                <w:lang w:bidi="ar-EG"/>
              </w:rPr>
              <w:t>8/11/2020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6535</wp:posOffset>
                </wp:positionH>
                <wp:positionV relativeFrom="paragraph">
                  <wp:posOffset>102235</wp:posOffset>
                </wp:positionV>
                <wp:extent cx="6038850" cy="638175"/>
                <wp:effectExtent l="6350" t="7620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آلية البرنامج  لقياس رأي أعضاء هيئة التدريس والمعاونين عن البرنام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05pt;margin-top:8.05pt;width:475.45pt;height:50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آلية البرنامج  لقياس رأي أعضاء هيئة التدريس والمعاونين عن البرنامج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jc w:val="center"/>
        <w:rPr>
          <w:rFonts w:eastAsia="Simplified Arabic"/>
        </w:rPr>
      </w:pPr>
      <w:r>
        <w:rPr>
          <w:rFonts w:eastAsia="Simplified Arabic"/>
          <w:rtl w:val="true"/>
        </w:rPr>
        <w:t xml:space="preserve"> </w:t>
      </w:r>
    </w:p>
    <w:tbl>
      <w:tblPr>
        <w:tblW w:w="107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72"/>
        <w:gridCol w:w="1548"/>
      </w:tblGrid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ض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جلس إدارة البرنامج بالتعاون م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بك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، جامع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زقازي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هذه الآ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قياس رأي 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هيئة التدري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المعاونين عن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تولى لج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ضمان الجودة وتقويم البرنامج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في نهاية العام الدراس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همة إ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عداد استمارات لقيا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أي أعضاء هيئة التدريس والمعاونين عن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فقا للعدد الحالي على رأس العمل، على ان تتضمن البنود الت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ظمة والإجراء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مط القيادي للإدار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ات الأكاديمية والبحثي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قيات والحواف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رص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على دعم الابتكار والتطوي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ب وتنمية مهارات أعضاء هيئة التدريس والهيئة المعاون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 التواص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ة مع الرؤساء والزملا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ير وتحقيق الذ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خ العم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قوم كل عضو هيئة تدريس وهيئة معاونة باستيفاء استطلاعات الرأي الخاص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قياس رأي 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هيئة التدري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المعاونين عن البرنامج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فقا للبنود الموضحة بنموذج الاستقص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تولى لج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ضمان الجو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تحليل النتائج وحساب النسب المتوسطة للرضا لكل عض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تم عرض النتائج على مجلس إدارة وحدة ضمان الجودة، ومجل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لجنة التنفيذية للبرامج الجديدة ومجل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كلية لاتخاذ الإجراءات المناسب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عقد وحدة ضمان الجودة ورشة عمل بحضور أعضاء هيئة التدريس يتم فيها الإعلان عن مواطن القوة ونقاط الضعف والتوصيات المقترحة لتحس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رض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هيئة التدري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المعاونين عن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خلال الأعوام القادمة في صورة خطة تحس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طبق هذه الآلية كل عام در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لج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ضمان الجودة وتقويم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سئولة عن تنفيذ هذه الآ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ؤولية</w:t>
            </w:r>
          </w:p>
        </w:tc>
      </w:tr>
      <w:tr>
        <w:trPr>
          <w:trHeight w:val="207" w:hRule="atLeast"/>
        </w:trPr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قدم تقريراً شاملا عن نتائج قيا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أي 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هيئة التدري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المعاونين عن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لمجلس إدارة وحدة ضمان الجودة،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البرامج الجديدة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جلس الك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تنفيذ</w:t>
            </w:r>
          </w:p>
        </w:tc>
      </w:tr>
      <w:tr>
        <w:trPr>
          <w:trHeight w:val="207" w:hRule="atLeast"/>
        </w:trPr>
        <w:tc>
          <w:tcPr>
            <w:tcW w:w="91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رفق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(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)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موذج قياس رأي أعضاء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هيئة التدريس والمعاونين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52"/>
          <w:szCs w:val="52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52"/>
          <w:szCs w:val="5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7315</wp:posOffset>
                </wp:positionH>
                <wp:positionV relativeFrom="paragraph">
                  <wp:posOffset>410845</wp:posOffset>
                </wp:positionV>
                <wp:extent cx="6381750" cy="781050"/>
                <wp:effectExtent l="6350" t="6350" r="19685" b="971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 xml:space="preserve">آلية قياس رأي  أعضاء الجهاز الإداري عن البرنام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5pt;margin-top:32.35pt;width:502.45pt;height:61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 xml:space="preserve">آلية قياس رأي  أعضاء الجهاز الإداري عن البرنامج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 w:ascii="Simplified Arabic" w:hAnsi="Simplified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jc w:val="center"/>
        <w:rPr>
          <w:rFonts w:eastAsia="Simplified Arabic"/>
        </w:rPr>
      </w:pPr>
      <w:r>
        <w:rPr>
          <w:rFonts w:eastAsia="Simplified Arabic"/>
          <w:rtl w:val="true"/>
        </w:rPr>
        <w:t xml:space="preserve"> </w:t>
      </w:r>
    </w:p>
    <w:tbl>
      <w:tblPr>
        <w:tblW w:w="107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1620"/>
      </w:tblGrid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ضع مجلس إدارة البرنامج بالتعاون م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حدة ضمان الجودة بك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، جامع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زقازي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هذه الآ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قياس رأي أعضاء الجهاز الإداري عن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تولى لج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ضمان الجودة وتقويم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في نهاية العام الدراسي إعداد استمارات لقيا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أي أعضاء الجهاز الإداري عن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فقا للعدد الحالي على رأس العمل، على ان تتضمن البنود الت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الإنجا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الاعتراف والتقدير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العمل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رضا عن مسئوليات العمل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الترقي الوظيفي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فرص النمو الوظيفي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أنظمة وإجراءات العمل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طرق الإشراف المتبعة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الراتب الذي تتقاضاه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الرعاية الصحية والاجتماعية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ظروف العمل وبيئته الماد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قوم كل عضو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ن أعضاء الجهاز الإداري 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ستيفاء استطلاعات الرأي الخاص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قياس رأي 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جهاز الإداري عن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فقا للبنود الموضحة بنموذج الاستقص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تولى لج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قويم البرنامج وضمان الجو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بتحليل النتائج وحساب النسب المتوسطة للرضا لكل عض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تم عرض النتائج على مجلس إدارة وحدة ضمان الجودة، ومجلس الكلية لاتخاذ الإجراءات المناسب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عقد وحدة ضمان الجودة ورشة عمل بحضور أعضاء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جهاز الإدار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يتم فيها الإعلان عن مواطن القوة ونقاط الضعف والتوصيات المقترحة لتحس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رض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جهاز الإداري عن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خلال الأعوام القادمة في صورة خطة تحس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طبق هذه الآلية كل عام در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لج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ضمان الجودة وتقويم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سئولة عن تنفيذ هذه الآ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ؤولية</w:t>
            </w:r>
          </w:p>
        </w:tc>
      </w:tr>
      <w:tr>
        <w:trPr>
          <w:trHeight w:val="207" w:hRule="atLeast"/>
        </w:trPr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قدم تقريراً شاملا عن نتائج قيا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أي 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جهاز الادارى عن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لمجلس إدارة وحدة ضمان الجودة،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لجنة البرامج الجديد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مجلس الك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تنفيذ</w:t>
            </w:r>
          </w:p>
        </w:tc>
      </w:tr>
      <w:tr>
        <w:trPr>
          <w:trHeight w:val="207" w:hRule="atLeast"/>
        </w:trPr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رفق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موذج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رأ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أعضاء الجهاز الإداري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78535</wp:posOffset>
                </wp:positionH>
                <wp:positionV relativeFrom="paragraph">
                  <wp:posOffset>111760</wp:posOffset>
                </wp:positionV>
                <wp:extent cx="5419725" cy="809625"/>
                <wp:effectExtent l="6985" t="698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ألية قياس رأي  الطلاب عن البرنام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05pt;margin-top:8.8pt;width:426.7pt;height:63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ألية قياس رأي  الطلاب عن البرنامج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tblW w:w="107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72"/>
        <w:gridCol w:w="1548"/>
      </w:tblGrid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ضع مجلس إدارة البرنامج بالتعاون م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بك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، جامع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زقازي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هذه الآ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قياس رأي الطلاب عن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تول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حدة ضمان الجو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في نهاية العام الدراس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إعداد استمارات لقيا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أي الطلاب عن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فق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بنود الت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ول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قبو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تحو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خصصات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قررات الدراس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ثالث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وارد التعلم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شرية والمادي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رابع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دعم الطلابي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خامس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نشطة الطلاب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ادس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متحانا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ابع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شاركة الطلاب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ثامن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وعية الإعلام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اسعا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كلية والبرنام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اشر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خدمات الإداري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تم تحليل النتائج المتحصل عليها في ما يخص رضاء الطل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عن البرنامج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وظيف النتائج في تطو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خطط والبرامج الدراسية لتتلاءم مع احتياجات وتطلعات الطلاب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م عرض النتائج على مجلس إدارة وحدة ضمان الجودة،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البرامج التنفيذية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جلس الكلية لاتخاذ الإجراءات المناسبة 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طبق هذه الآلية كل عام در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تولى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إشراف على تطبيق هذه الآلية بصفة دورية، وترفع التقارير الخاصة بالتطبيق إلى مجلس إدارة البرنامج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إقرار التعديلات المطلوب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ؤولية</w:t>
            </w:r>
          </w:p>
        </w:tc>
      </w:tr>
      <w:tr>
        <w:trPr>
          <w:trHeight w:val="207" w:hRule="atLeast"/>
        </w:trPr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قوم وكيل الكلية لشئون التعليم والطلاب بمتابعة تنفيذ هذه الآلية وإعداد التقارير اللازمة وتقديمها إلى مجلس إدارة البرنامج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تنفيذ</w:t>
            </w:r>
          </w:p>
        </w:tc>
      </w:tr>
      <w:tr>
        <w:trPr>
          <w:trHeight w:val="207" w:hRule="atLeast"/>
        </w:trPr>
        <w:tc>
          <w:tcPr>
            <w:tcW w:w="91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رفق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(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)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موذج قياس رأ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طلاب عن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8960</wp:posOffset>
                </wp:positionH>
                <wp:positionV relativeFrom="paragraph">
                  <wp:posOffset>172720</wp:posOffset>
                </wp:positionV>
                <wp:extent cx="5762625" cy="628650"/>
                <wp:effectExtent l="6985" t="6350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 xml:space="preserve">ألية  قياس رأي الطلاب عن المقررات الدراسية فى البرنام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8pt;margin-top:13.6pt;width:453.7pt;height:49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 xml:space="preserve">ألية  قياس رأي الطلاب عن المقررات الدراسية فى البرنامج 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tblW w:w="107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72"/>
        <w:gridCol w:w="1548"/>
      </w:tblGrid>
      <w:tr>
        <w:trPr/>
        <w:tc>
          <w:tcPr>
            <w:tcW w:w="90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جلس إدارة البرنامج بالتعاون م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حدة ضمان الجودة بك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، جامع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زقازي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هذه الآ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قياس رأي الطلاب عن المقررات الدراس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90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تول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حدة ضمان الجو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في نهاية العام الدراسي إعداد استمارات لقيا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أي الطلاب عن المقررات الدراسية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فق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بنود الت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ول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علومات أساسي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آراء عامة حول المقرر الدراسي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ثالث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خرجات التعلم المستهدف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رابع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حاضرات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خامس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حاض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ادس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ضو الهيئة المعاون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ابع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ظام التقوي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ثامن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عامل والورش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اسعا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رجات وقاعات التدريس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اشر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تم تحليل النتائج المتحصل عليها في ما يخص رضاء الطل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عن المقررات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وظيف النتائج في تطو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خطط والبرامج الدراسية لتتلاءم مع احتياجات وتطلعات الطلاب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تم عرض النتائج على مجلس إدارة وحدة ضمان الجودة، ومجلس الكلية لاتخاذ الإجراءات المناسبة 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90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طبق هذه الآلية كل عام در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90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تولى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إشراف على تطبيق هذه الآلية بصفة دورية، وترفع التقارير الخاصة بالتطبيق إلى مجلس إدارة البرنامج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إقرار التعديلات المطلوب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ؤولية</w:t>
            </w:r>
          </w:p>
        </w:tc>
      </w:tr>
      <w:tr>
        <w:trPr>
          <w:trHeight w:val="207" w:hRule="atLeast"/>
        </w:trPr>
        <w:tc>
          <w:tcPr>
            <w:tcW w:w="90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قوم وكيل الكلية لشئون التعليم والطلاب بمتابعة تنفيذ هذه الآلية وإعداد التقارير اللازمة وتقديمها إلى مجلس إدارة البرنامج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تنفيذ</w:t>
            </w:r>
          </w:p>
        </w:tc>
      </w:tr>
      <w:tr>
        <w:trPr>
          <w:trHeight w:val="207" w:hRule="atLeast"/>
        </w:trPr>
        <w:tc>
          <w:tcPr>
            <w:tcW w:w="916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رفق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(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)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موذج قياس رأ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طلاب عن المقررات الدراس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45210</wp:posOffset>
                </wp:positionH>
                <wp:positionV relativeFrom="paragraph">
                  <wp:posOffset>130810</wp:posOffset>
                </wp:positionV>
                <wp:extent cx="4867275" cy="752475"/>
                <wp:effectExtent l="7620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exact" w:line="6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Simplified Arabic" w:hAnsi="Simplified Arabic" w:eastAsia="Calibri" w:cs="Simplified Arabic"/>
                                <w:color w:val="000000"/>
                                <w:lang w:val="en-US" w:bidi="ar-SA"/>
                              </w:rPr>
                              <w:t>خطة التغذية الراجعة الداخلية السنو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10.3pt;width:383.2pt;height:5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exact" w:line="6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Simplified Arabic" w:hAnsi="Simplified Arabic" w:eastAsia="Calibri" w:cs="Simplified Arabic"/>
                          <w:color w:val="000000"/>
                          <w:lang w:val="en-US" w:bidi="ar-SA"/>
                        </w:rPr>
                        <w:t>خطة التغذية الراجعة الداخلية السنو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هدف الأول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غذية الراجعة من الفئات الداخلية بالكلي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28"/>
        <w:gridCol w:w="1427"/>
        <w:gridCol w:w="1428"/>
        <w:gridCol w:w="1427"/>
        <w:gridCol w:w="1428"/>
        <w:gridCol w:w="1153"/>
        <w:gridCol w:w="1087"/>
      </w:tblGrid>
      <w:tr>
        <w:trPr>
          <w:trHeight w:val="602" w:hRule="atLeast"/>
        </w:trPr>
        <w:tc>
          <w:tcPr>
            <w:tcW w:w="1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ئة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ضوع القياس 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ود القياس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وقيت القياس 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ة القياس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 المحددة للمشاركة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ئول التطبيق وإعداد التقارير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ات المستفيدة من التقرير</w:t>
            </w:r>
          </w:p>
        </w:tc>
      </w:tr>
      <w:tr>
        <w:trPr>
          <w:trHeight w:val="367" w:hRule="atLeast"/>
        </w:trPr>
        <w:tc>
          <w:tcPr>
            <w:tcW w:w="1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ائمة إستطلاعات الرأ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629"/>
        <w:gridCol w:w="500"/>
        <w:gridCol w:w="2034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</w:tbl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629"/>
        <w:gridCol w:w="500"/>
        <w:gridCol w:w="2034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</w:tbl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629"/>
        <w:gridCol w:w="500"/>
        <w:gridCol w:w="2034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</w:tbl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629"/>
        <w:gridCol w:w="500"/>
        <w:gridCol w:w="2034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</w:tbl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86"/>
        <w:gridCol w:w="482"/>
        <w:gridCol w:w="1935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</w:tbl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86"/>
        <w:gridCol w:w="482"/>
        <w:gridCol w:w="1935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اعتمادات</w:t>
      </w:r>
    </w:p>
    <w:tbl>
      <w:tblPr>
        <w:bidiVisual w:val="true"/>
        <w:tblW w:w="103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827"/>
        <w:gridCol w:w="3221"/>
      </w:tblGrid>
      <w:tr>
        <w:trPr/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كاديمي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</w:tr>
      <w:tr>
        <w:trPr/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هل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المعطى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الم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عتمد ،،،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8910</wp:posOffset>
                </wp:positionH>
                <wp:positionV relativeFrom="paragraph">
                  <wp:posOffset>81280</wp:posOffset>
                </wp:positionV>
                <wp:extent cx="2070735" cy="8890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م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ن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ن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اف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pt;mso-wrap-distance-left:9pt;mso-wrap-distance-right:9pt;mso-wrap-distance-top:0pt;mso-wrap-distance-bottom:0pt;margin-top:6.4pt;mso-position-vertical-relative:text;margin-left:13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م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اف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20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6</w:t>
    </w:r>
    <w:r>
      <w:rPr>
        <w:rtl w:val="true"/>
      </w:rPr>
      <w:fldChar w:fldCharType="end"/>
    </w:r>
  </w:p>
  <w:p>
    <w:pPr>
      <w:pStyle w:val="Normal"/>
      <w:autoSpaceDE w:val="false"/>
      <w:bidi w:val="0"/>
      <w:spacing w:lineRule="atLeast" w:line="240" w:before="0" w:after="0"/>
      <w:jc w:val="both"/>
      <w:rPr>
        <w:rFonts w:ascii="Times New Roman" w:hAnsi="Times New Roman" w:cs="Times New Roman"/>
        <w:sz w:val="24"/>
        <w:szCs w:val="24"/>
        <w:lang w:bidi="ar-EG"/>
      </w:rPr>
    </w:pPr>
    <w:r>
      <w:rPr>
        <w:rFonts w:cs="Times New Roman" w:ascii="Times New Roman" w:hAnsi="Times New Roman"/>
        <w:sz w:val="24"/>
        <w:szCs w:val="24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3"/>
      <w:gridCol w:w="6502"/>
      <w:gridCol w:w="1901"/>
    </w:tblGrid>
    <w:tr>
      <w:trPr>
        <w:trHeight w:val="1584" w:hRule="atLeast"/>
      </w:trPr>
      <w:tc>
        <w:tcPr>
          <w:tcW w:w="2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tl w:val="true"/>
            </w:rPr>
            <w:object w:dxaOrig="1604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25pt;height:74.25pt" filled="f" o:ole="">
                <v:imagedata r:id="rId2" o:title=""/>
              </v:shape>
              <o:OLEObject Type="Embed" ProgID="" ShapeID="ole_rId1" DrawAspect="Content" ObjectID="_836783070" r:id="rId1"/>
            </w:object>
          </w:r>
        </w:p>
      </w:tc>
      <w:tc>
        <w:tcPr>
          <w:tcW w:w="6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Simplified Arabic" w:hAnsi="Simplified Arabic" w:cs="Simplified Arabic"/>
              <w:b/>
              <w:b/>
              <w:bCs/>
              <w:sz w:val="32"/>
              <w:szCs w:val="32"/>
              <w:lang w:bidi="ar-EG"/>
            </w:rPr>
          </w:pP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جامعة الزقازيق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–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كلية التربية  </w:t>
          </w:r>
        </w:p>
        <w:p>
          <w:pPr>
            <w:pStyle w:val="Normal"/>
            <w:spacing w:lineRule="atLeast" w:line="240" w:before="0" w:after="0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bidi="ar-EG"/>
            </w:rPr>
          </w:pP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برنامج</w:t>
          </w:r>
          <w:r>
            <w:rPr>
              <w:rFonts w:cs="Simplified Arabic" w:ascii="Simplified Arabic" w:hAnsi="Simplified Arabic"/>
              <w:b/>
              <w:bCs/>
              <w:sz w:val="32"/>
              <w:szCs w:val="32"/>
              <w:rtl w:val="true"/>
              <w:lang w:bidi="ar-EG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إعداد معلم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الكيمياء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باللغة الانجليزية</w:t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2.5pt;height:85.85pt" filled="f" o:ole="">
                <v:imagedata r:id="rId4" o:title=""/>
              </v:shape>
              <o:OLEObject Type="Embed" ProgID="" ShapeID="ole_rId3" DrawAspect="Content" ObjectID="_1441976662" r:id="rId3"/>
            </w:object>
          </w:r>
        </w:p>
      </w:tc>
    </w:tr>
  </w:tbl>
  <w:p>
    <w:pPr>
      <w:pStyle w:val="Header"/>
      <w:spacing w:lineRule="atLeast" w:line="240"/>
      <w:jc w:val="center"/>
      <w:rPr/>
    </w:pPr>
    <w:r>
      <w:rPr>
        <w:rFonts w:cs="Times New Roman" w:ascii="Times New Roman" w:hAnsi="Times New Roman"/>
        <w:sz w:val="28"/>
        <w:szCs w:val="28"/>
      </w:rPr>
      <w:t>Zagazig University, Faculty of Education</w:t>
    </w:r>
  </w:p>
  <w:p>
    <w:pPr>
      <w:pStyle w:val="Header"/>
      <w:pBdr>
        <w:bottom w:val="double" w:sz="6" w:space="1" w:color="000000"/>
      </w:pBdr>
      <w:spacing w:lineRule="atLeast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Preparing </w:t>
    </w:r>
    <w:r>
      <w:rPr>
        <w:rFonts w:cs="Times New Roman" w:ascii="Times New Roman" w:hAnsi="Times New Roman"/>
        <w:sz w:val="24"/>
        <w:szCs w:val="24"/>
        <w:lang w:bidi="ar-EG"/>
      </w:rPr>
      <w:t xml:space="preserve">a </w:t>
    </w:r>
    <w:r>
      <w:rPr>
        <w:rFonts w:cs="Times New Roman" w:ascii="Times New Roman" w:hAnsi="Times New Roman"/>
        <w:sz w:val="24"/>
        <w:szCs w:val="24"/>
      </w:rPr>
      <w:t xml:space="preserve">chemistry </w:t>
    </w:r>
    <w:r>
      <w:rPr>
        <w:rFonts w:cs="Times New Roman" w:ascii="Times New Roman" w:hAnsi="Times New Roman"/>
        <w:sz w:val="28"/>
        <w:szCs w:val="28"/>
      </w:rPr>
      <w:t xml:space="preserve"> Teacher by English Language Program</w:t>
    </w:r>
  </w:p>
  <w:p>
    <w:pPr>
      <w:pStyle w:val="Header"/>
      <w:spacing w:lineRule="atLeast" w:line="240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  <w:sz w:val="28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implified Arabic" w:hAnsi="Simplified Arabic" w:eastAsia="Calibri" w:cs="Simplified Arabic"/>
      <w:sz w:val="28"/>
      <w:szCs w:val="28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59:00Z</dcterms:created>
  <dc:creator>Compu Original</dc:creator>
  <dc:description/>
  <cp:keywords/>
  <dc:language>en-US</dc:language>
  <cp:lastModifiedBy>Dr_Tahany</cp:lastModifiedBy>
  <cp:lastPrinted>2023-09-08T23:02:00Z</cp:lastPrinted>
  <dcterms:modified xsi:type="dcterms:W3CDTF">2023-11-15T20:19:00Z</dcterms:modified>
  <cp:revision>4</cp:revision>
  <dc:subject/>
  <dc:title>قسم الهندسة المعمارية</dc:title>
</cp:coreProperties>
</file>