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Spacing"/>
        <w:bidi w:val="1"/>
        <w:jc w:val="center"/>
        <w:rPr>
          <w:rFonts w:cs="SKR HEAD1;Times New Roman"/>
          <w:b/>
          <w:b/>
          <w:bCs/>
          <w:sz w:val="44"/>
          <w:szCs w:val="44"/>
          <w:lang w:val="en-US" w:eastAsia="en-US"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40080</wp:posOffset>
                </wp:positionH>
                <wp:positionV relativeFrom="paragraph">
                  <wp:posOffset>40005</wp:posOffset>
                </wp:positionV>
                <wp:extent cx="5715000" cy="2200275"/>
                <wp:effectExtent l="9525" t="10795" r="10795" b="2540"/>
                <wp:wrapNone/>
                <wp:docPr id="1" name="Flowchart: Multidocume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0320"/>
                        </a:xfrm>
                        <a:prstGeom prst="flowChartMultidocumen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دليل إدارة قواعد البيان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" fillcolor="#ffc000" stroked="t" o:allowincell="f" style="position:absolute;margin-left:50.4pt;margin-top:3.15pt;width:449.95pt;height:173.2pt;mso-wrap-style:square;v-text-anchor:middle;mso-position-horizontal-relative:margin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دليل إدارة قواعد البيانات 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EG"/>
        </w:rPr>
      </w:pPr>
      <w:r>
        <w:rPr>
          <w:rFonts w:cs="SKR HEAD1;Times New Roman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 الرياضيات باللغة الإنجليز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lang w:bidi="ar-EG"/>
        </w:rPr>
        <w:t>2020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21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3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2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>فهرس المحتويات</w:t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25"/>
        <w:gridCol w:w="1337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صفحة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حتوى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لاف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ديث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دع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يكترون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قائمة قواعد البيانات المعتمدة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ع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045" w:leader="none"/>
              </w:tabs>
              <w:spacing w:lineRule="atLeas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6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Times New Roman" w:hAnsi="Times New Roman" w:cs="bader_al gordabia-2;Courier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72"/>
          <w:szCs w:val="72"/>
          <w:lang w:val="en-US" w:eastAsia="en-US" w:bidi="ar-EG"/>
        </w:rPr>
      </w:pPr>
      <w:r>
        <w:rPr>
          <w:rFonts w:cs="Calibri"/>
          <w:b/>
          <w:bCs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159385</wp:posOffset>
                </wp:positionV>
                <wp:extent cx="5029200" cy="14192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عداد ومراجعة وتحديث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58.3pt;margin-top:12.55pt;width:395.95pt;height:11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عداد ومراجعة وتحديث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72"/>
          <w:szCs w:val="72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إعداد معلم الرياضيات باللغة الانجليزية بالتعاون مع وحدة ضمان الجودة بالكلية هذه الآلية لتنظيم عملية إعداد قواعد البيانات المحدثة ، وتفعيل نظام محدد لتحديث هذه البيانات و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عداد قواعد البيانات ومراجعتها وتحديث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 إدارة البرنامج قائمة بقواعد البيانات الورقية والإلكترونية التي توثق لأنشطة البرنامج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تحدد مسئولية إعداد هذه القواعد ودورية التحديث لهذه القواعد ويتم اعتماد هذه القائمة بمجلس إدارة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إدارة قواعد البيانات والإعلام مسئولية التحقق من صلاحية قواعد البيانات ،وتكون مسئولة عن نشر هذه القواعد على المواقع الإلكترونية أو وسائل التواصل الأخرى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283210</wp:posOffset>
                </wp:positionV>
                <wp:extent cx="4371975" cy="695325"/>
                <wp:effectExtent l="19685" t="19685" r="31750" b="806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0.8pt;margin-top:22.3pt;width:344.2pt;height: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إعداد معلم الرياضيات  باللغة الانجليزية بالتعاون مع وحدة ضمان الجودة بالكلية هذه الآلية لتفعيل نظام محدد لضمان حفظ واستدعاء هذه البيانات،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فظ والاستدع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إدارة البرنامج مكان الحفظ ومدة الاستبقاء لكل قاعدة بيانات بعد التحقق من صلاحيتها للاستخد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 يسمح بنشر أي من قواعد البيانات أو الوثائق الخاصة بالبرنامج إلا بعد إذن بالنشر من المدير الأكاد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على أن تتولى لجنة إدارة قواعد البيانات والإعلام متابعة عملية ا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يمكن لأي طرف خار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خ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طلاع على أي وثيقة او قاعدة بيانات بعد الحصول على إذن كتابي من المدير الأ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منسق البرنامج على ان تتولى لجنة إدارة قواعد البيانات والإعلام متابعة عملية ا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-19685</wp:posOffset>
                </wp:positionV>
                <wp:extent cx="3514725" cy="666750"/>
                <wp:effectExtent l="19685" t="19050" r="31750" b="834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36.3pt;margin-top:-1.55pt;width:276.7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/>
      </w:pPr>
      <w:r>
        <w:rPr>
          <w:rtl w:val="true"/>
        </w:rPr>
        <w:tab/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ضع برنامج إعداد معلم الرياض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اللغة الانجليزية بالتعاون مع وحدة ضمان الجودة بالكلية هذه الآلية  ل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خلص من الوثائ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واعد البيانات التي تنتهي صلاحية استخدامها سواء بالتحديث أو انتهاء مدة الاستبقاء يتم التخلص منها بأحد الوسائل المتعارف علها سواء بالحرق أو الفرم ، على ان يتم ذلك بمحضر رسمي يحرر من قبل إدارة قواعد البيانات والإعلام ويعتمد من المدير الا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سق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إليكترونية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 قواعد البيانات المعتمدة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ط والادلة وقواعد البيانات الداعمة لنظام إدارة الجودة بالبرنام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spacing w:lineRule="atLeast" w:line="240" w:before="0" w:after="0"/>
        <w:ind w:left="27" w:right="0" w:hanging="0"/>
        <w:contextualSpacing/>
        <w:jc w:val="left"/>
        <w:rPr/>
      </w:pPr>
      <w:r>
        <w:rPr>
          <w:rtl w:val="true"/>
        </w:rPr>
        <w:t>معيار</w:t>
      </w:r>
      <w:r>
        <w:rPr>
          <w:rtl w:val="true"/>
        </w:rPr>
        <w:t xml:space="preserve">: .....................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49"/>
        <w:gridCol w:w="858"/>
        <w:gridCol w:w="1030"/>
        <w:gridCol w:w="994"/>
        <w:gridCol w:w="1233"/>
        <w:gridCol w:w="1002"/>
        <w:gridCol w:w="1734"/>
      </w:tblGrid>
      <w:tr>
        <w:trPr>
          <w:trHeight w:val="40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#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دة البيانات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بيا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حف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ية التحدي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 الاستبقا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ية الحفظ</w:t>
            </w:r>
          </w:p>
        </w:tc>
      </w:tr>
      <w:tr>
        <w:trPr>
          <w:trHeight w:val="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كترون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60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"/>
        <w:gridCol w:w="3907"/>
        <w:gridCol w:w="404"/>
        <w:gridCol w:w="29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ئيس لجنة إدارة قواعد البيانات والاعلام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ئول المعيار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ات المحددة للنش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حة بكشف التسليم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شف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ليم وثيقة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27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وافقة على النش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0"/>
        <w:ind w:left="401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 بالإست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5"/>
        <w:gridCol w:w="2939"/>
        <w:gridCol w:w="285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 المستهدف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لم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لجنة إدارة قواعد البيانات والاعلام</w:t>
      </w:r>
    </w:p>
    <w:p>
      <w:pPr>
        <w:pStyle w:val="Normal"/>
        <w:spacing w:lineRule="atLeast" w:line="240" w:before="0" w:after="0"/>
        <w:ind w:left="67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ليكتر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يلة النشر المطلوب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طلا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اطلاع او الاستعارة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ثيقة تتضمن معلومات سرية غير قابلة للنش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لا تتضمن معلومات سرية غير قابلة للنش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 التحديث والمراجعة وغير قابلة للاطلاع والاستع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نهائية ومعتمدة وقابلة للاطلاع والاستعار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Times New Roman" w:hAnsi="Times New Roman" w:cs="bader_al gordabia-2;Courier New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لغ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ررات الإلغا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منطقية وكافية لالغاء الوثيق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لا تستدعي إلغاء الوثيق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ه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mathematics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222571877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إعداد معلم الرياضيات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722516530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2060"/>
      <w:sz w:val="9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raditional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32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7:32:00Z</dcterms:modified>
  <cp:revision>2</cp:revision>
  <dc:subject/>
  <dc:title>قسم الهندسة المعمارية</dc:title>
</cp:coreProperties>
</file>