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Spacing"/>
        <w:bidi w:val="1"/>
        <w:jc w:val="center"/>
        <w:rPr>
          <w:rFonts w:cs="SKR HEAD1;Times New Roman"/>
          <w:b/>
          <w:b/>
          <w:bCs/>
          <w:sz w:val="44"/>
          <w:szCs w:val="44"/>
          <w:lang w:val="en-US" w:eastAsia="en-US"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40080</wp:posOffset>
                </wp:positionH>
                <wp:positionV relativeFrom="paragraph">
                  <wp:posOffset>40005</wp:posOffset>
                </wp:positionV>
                <wp:extent cx="5715000" cy="2200275"/>
                <wp:effectExtent l="9525" t="10795" r="10795" b="2540"/>
                <wp:wrapNone/>
                <wp:docPr id="1" name="Flowchart: Multidocumen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00320"/>
                        </a:xfrm>
                        <a:prstGeom prst="flowChartMultidocument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دليل إدارة قواعد البيانا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1" fillcolor="#ffc000" stroked="t" o:allowincell="f" style="position:absolute;margin-left:50.4pt;margin-top:3.15pt;width:449.95pt;height:173.2pt;mso-wrap-style:square;v-text-anchor:middle;mso-position-horizontal-relative:margin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دليل إدارة قواعد البيانات </w:t>
                      </w:r>
                    </w:p>
                  </w:txbxContent>
                </v:textbox>
                <v:fill o:detectmouseclick="t" type="solid" color2="#003f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bidi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EG"/>
        </w:rPr>
      </w:pPr>
      <w:r>
        <w:rPr>
          <w:rFonts w:cs="SKR HEAD1;Times New Roman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دليل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رنامج إعداد معلم الكيمياء باللغة الإنجليز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2F5496"/>
          <w:sz w:val="44"/>
          <w:szCs w:val="44"/>
          <w:lang w:bidi="ar-EG"/>
        </w:rPr>
        <w:t>2020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21/12/2020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3/12/2020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2/12/2020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Calibri"/>
          <w:b/>
          <w:b/>
          <w:bCs/>
          <w:sz w:val="72"/>
          <w:szCs w:val="72"/>
          <w:lang w:bidi="ar-EG"/>
        </w:rPr>
      </w:pP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>فهرس المحتويات</w:t>
      </w:r>
    </w:p>
    <w:tbl>
      <w:tblPr>
        <w:tblW w:w="92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25"/>
        <w:gridCol w:w="1337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الصفحة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حتوى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لاف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رس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اجع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حديث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دعاء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</w:p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غاء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</w:p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يكترون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قائمة قواعد البيانات المعتمدة</w:t>
            </w:r>
          </w:p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لاع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ع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045" w:leader="none"/>
              </w:tabs>
              <w:spacing w:lineRule="atLeast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Times New Roman" w:hAnsi="Times New Roman" w:cs="bader_al gordabia-2;Courier New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72"/>
          <w:szCs w:val="72"/>
          <w:lang w:val="en-US" w:eastAsia="en-US" w:bidi="ar-EG"/>
        </w:rPr>
      </w:pPr>
      <w:r>
        <w:rPr>
          <w:rFonts w:cs="Calibri"/>
          <w:b/>
          <w:bCs/>
          <w:sz w:val="72"/>
          <w:szCs w:val="7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410</wp:posOffset>
                </wp:positionH>
                <wp:positionV relativeFrom="paragraph">
                  <wp:posOffset>159385</wp:posOffset>
                </wp:positionV>
                <wp:extent cx="5029200" cy="141922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إعداد ومراجعة وتحديث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58.3pt;margin-top:12.55pt;width:395.95pt;height:11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إعداد ومراجعة وتحديث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cs="Calibri"/>
          <w:b/>
          <w:b/>
          <w:bCs/>
          <w:sz w:val="72"/>
          <w:szCs w:val="72"/>
          <w:lang w:bidi="ar-EG"/>
        </w:rPr>
      </w:pPr>
      <w:r>
        <w:rPr>
          <w:rFonts w:cs="Calibri"/>
          <w:b/>
          <w:bCs/>
          <w:sz w:val="72"/>
          <w:szCs w:val="72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ع برنامج اعداد معلم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باللغة الانجليزية بالتعاون مع وحدة ضمان الجودة بالكلية هذه الآلية لتنظيم عملية إعداد قواعد البيانات المحدثة ، وتفعيل نظام محدد لتحديث هذه البيانات وضمان التخلص الآمن من الوثائق والبيانات الملغا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عداد قواعد البيانات ومراجعتها وتحديث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د إدارة البرنامج قائمة بقواعد البيانات الورقية والإلكترونية التي توثق لأنشطة البرنامج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تحدد مسئولية إعداد هذه القواعد ودورية التحديث لهذه القواعد ويتم اعتماد هذه القائمة بمجلس إدارة البرنام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لجنة إدارة قواعد البيانات والإعلام مسئولية التحقق من صلاحية قواعد البيانات ،وتكون مسئولة عن نشر هذه القواعد على المواقع الإلكترونية أو وسائل التواصل الأخرى</w:t>
            </w:r>
          </w:p>
          <w:p>
            <w:pPr>
              <w:pStyle w:val="Normal"/>
              <w:spacing w:lineRule="atLeast" w:line="240" w:before="0" w:after="0"/>
              <w:ind w:left="36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نفيذ هذه الآلية سنوياً ، وتتم عملية التحديث دورياً حسب مدة الاستب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دارة قواعد البيانات والإعلام تتولى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يتولى متابعة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7160</wp:posOffset>
                </wp:positionH>
                <wp:positionV relativeFrom="paragraph">
                  <wp:posOffset>283210</wp:posOffset>
                </wp:positionV>
                <wp:extent cx="4371975" cy="695325"/>
                <wp:effectExtent l="19685" t="19685" r="31750" b="806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حفظ واستدع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حفظ واستدع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10.8pt;margin-top:22.3pt;width:344.2pt;height:5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حفظ واستدع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حفظ واستدع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ع برنامج اعداد معلم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باللغة الانجليزية بالتعاون مع وحدة ضمان الجودة بالكلية هذه الآلية لتفعيل نظام محدد لضمان حفظ واستدعاء هذه البيانات،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فظ والاستدع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إدارة البرنامج مكان الحفظ ومدة الاستبقاء لكل قاعدة بيانات بعد التحقق من صلاحيتها للاستخد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 يسمح بنشر أي من قواعد البيانات أو الوثائق الخاصة بالبرنامج إلا بعد إذن بالنشر من المدير الأكادي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على أن تتولى لجنة إدارة قواعد البيانات والإعلام متابعة عملية ا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يمكن لأي طرف خارج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خص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 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طلاع على أي وثيقة او قاعدة بيانات بعد الحصول على إذن كتابي من المدير الأكاديمي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 منسق البرنامج على ان تتولى لجنة إدارة قواعد البيانات والإعلام متابعة عملية الاطلا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نفيذ هذه الآلية سنوياً ، وتتم عملية التحديث دورياً حسب مدة الاستب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دارة قواعد البيانات والإعلام تتولى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يتولى متابعة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1010</wp:posOffset>
                </wp:positionH>
                <wp:positionV relativeFrom="paragraph">
                  <wp:posOffset>-19685</wp:posOffset>
                </wp:positionV>
                <wp:extent cx="3514725" cy="666750"/>
                <wp:effectExtent l="19685" t="19050" r="31750" b="834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إلغ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إلغ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36.3pt;margin-top:-1.55pt;width:276.7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إلغ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إلغ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/>
      </w:pPr>
      <w:r>
        <w:rPr>
          <w:rtl w:val="true"/>
        </w:rPr>
        <w:tab/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ع برنامج اعداد معلم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كيمياء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اللغة الانجليزية بالتعاون مع وحدة ضمان الجودة بالكلية هذه الآلية  لضمان التخلص الآمن من الوثائق والبيانات الملغا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خلص من الوثائ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واعد البيانات التي تنتهي صلاحية استخدامها سواء بالتحديث أو انتهاء مدة الاستبقاء يتم التخلص منها بأحد الوسائل المتعارف علها سواء بالحرق أو الفرم ، على ان يتم ذلك بمحضر رسمي يحرر من قبل إدارة قواعد البيانات والإعلام ويعتمد من المدير الاكاديمي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نسق البرنام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نفيذ هذه الآلية سنوياً ، وتتم عملية التحديث دورياً حسب مدة الاستب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دارة قواعد البيانات والإعلام تتولى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يتولى متابعة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</w:rPr>
      </w:r>
    </w:p>
    <w:p>
      <w:pPr>
        <w:pStyle w:val="ListParagraph"/>
        <w:spacing w:lineRule="atLeast" w:line="240" w:before="0" w:after="0"/>
        <w:ind w:left="45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45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45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45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إليكترونية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مة قواعد البيانات المعتمدة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ط والادلة وقواعد البيانات الداعمة لنظام إدارة الجودة بالبرنامج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ListParagraph"/>
        <w:spacing w:lineRule="atLeast" w:line="240" w:before="0" w:after="0"/>
        <w:ind w:left="27" w:right="0" w:hanging="0"/>
        <w:contextualSpacing/>
        <w:jc w:val="left"/>
        <w:rPr/>
      </w:pPr>
      <w:r>
        <w:rPr>
          <w:rtl w:val="true"/>
        </w:rPr>
        <w:t>معيار</w:t>
      </w:r>
      <w:r>
        <w:rPr>
          <w:rtl w:val="true"/>
        </w:rPr>
        <w:t xml:space="preserve">: .....................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249"/>
        <w:gridCol w:w="858"/>
        <w:gridCol w:w="1030"/>
        <w:gridCol w:w="994"/>
        <w:gridCol w:w="1233"/>
        <w:gridCol w:w="1002"/>
        <w:gridCol w:w="1734"/>
      </w:tblGrid>
      <w:tr>
        <w:trPr>
          <w:trHeight w:val="40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#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عدة البيانات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بيا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الحف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ية التحدي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ة الاستبقا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ئولية الحفظ</w:t>
            </w:r>
          </w:p>
        </w:tc>
      </w:tr>
      <w:tr>
        <w:trPr>
          <w:trHeight w:val="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كترون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600" w:before="0" w:after="0"/>
        <w:jc w:val="left"/>
        <w:rPr/>
      </w:pPr>
      <w:r>
        <w:rPr>
          <w:rtl w:val="true"/>
        </w:rPr>
        <w:t>الإعتمادات</w:t>
      </w:r>
      <w:r>
        <w:rPr>
          <w:rtl w:val="true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"/>
        <w:gridCol w:w="3907"/>
        <w:gridCol w:w="404"/>
        <w:gridCol w:w="295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ئيس لجنة إدارة قواعد البيانات والاعلام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سئول المعيار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نشر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إعتم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هات المحددة للنش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ضحة بكشف التسليم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276"/>
        <w:gridCol w:w="4927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 من صلاحية الوث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صالحة للنشر دون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تحتاج إلى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غير صالح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ررات القرا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شف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ليم وثيقة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27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01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01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وافقة على النش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0" w:after="0"/>
        <w:ind w:left="401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قيع بالإست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85"/>
        <w:gridCol w:w="2939"/>
        <w:gridCol w:w="2854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 المستهدف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لم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1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لجنة إدارة قواعد البيانات والاعلام</w:t>
      </w:r>
    </w:p>
    <w:p>
      <w:pPr>
        <w:pStyle w:val="Normal"/>
        <w:spacing w:lineRule="atLeast" w:line="240" w:before="0" w:after="0"/>
        <w:ind w:left="678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ليكتر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نشر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إعتم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سيلة النشر المطلوب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276"/>
        <w:gridCol w:w="4927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 من صلاحية الوث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صالحة للنشر دون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تحتاج إلى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غير صالح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ررات القرا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طلا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اطلاع او الاستعارة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14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اطلا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01"/>
        <w:gridCol w:w="3102"/>
      </w:tblGrid>
      <w:tr>
        <w:trPr>
          <w:trHeight w:val="861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وثيقة تتضمن معلومات سرية غير قابلة للنش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لا تتضمن معلومات سرية غير قابلة للنش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تحت التحديث والمراجعة وغير قابلة للاطلاع والاستعا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نهائية ومعتمدة وقابلة للاطلاع والاستعار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Times New Roman" w:hAnsi="Times New Roman" w:cs="bader_al gordabia-2;Courier New"/>
          <w:b/>
          <w:b/>
          <w:bCs/>
          <w:color w:val="0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ف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نشر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الغ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إعتم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ررات الإلغا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01"/>
        <w:gridCol w:w="3102"/>
      </w:tblGrid>
      <w:tr>
        <w:trPr>
          <w:trHeight w:val="861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ررات منطقية وكافية لالغاء الوثيق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ررات لا تستدعي إلغاء الوثيق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ه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معطى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789874870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658481065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2060"/>
      <w:sz w:val="9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Simplified Arabic" w:hAnsi="Simplified Arabic" w:eastAsia="Calibri" w:cs="Simplified Arabic"/>
    </w:rPr>
  </w:style>
  <w:style w:type="character" w:styleId="WW8Num26z0">
    <w:name w:val="WW8Num26z0"/>
    <w:qFormat/>
    <w:rPr>
      <w:rFonts w:ascii="Simplified Arabic" w:hAnsi="Simplified Arabic" w:eastAsia="Calibri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raditional Arabic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30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04T17:30:00Z</dcterms:modified>
  <cp:revision>2</cp:revision>
  <dc:subject/>
  <dc:title>قسم الهندسة المعمارية</dc:title>
</cp:coreProperties>
</file>