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Simplified Arabic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</wp:posOffset>
                </wp:positionH>
                <wp:positionV relativeFrom="paragraph">
                  <wp:posOffset>159385</wp:posOffset>
                </wp:positionV>
                <wp:extent cx="5086350" cy="250507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50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دليل المعت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لتبنى و تطبيق المعايير الأكاديمية القومية المرجع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NAR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d7d31" stroked="t" o:allowincell="f" style="position:absolute;margin-left:68.8pt;margin-top:12.55pt;width:400.45pt;height:19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دليل المعت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لتبنى و تطبيق المعايير الأكاديمية القومية المرجع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NAR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spacing w:before="240" w:after="200"/>
        <w:jc w:val="center"/>
        <w:rPr/>
      </w:pPr>
      <w:r>
        <w:rPr>
          <w:rFonts w:ascii="Simplified Arabic" w:hAnsi="Simplified Arabic" w:cs="Simplified Arabic"/>
          <w:b/>
          <w:b/>
          <w:bCs/>
          <w:color w:val="5C13DF"/>
          <w:sz w:val="56"/>
          <w:sz w:val="56"/>
          <w:szCs w:val="56"/>
          <w:rtl w:val="true"/>
        </w:rPr>
        <w:t>برنامج إعداد معلم الرياضيات باللغة الانجليز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</w:rPr>
        <w:t>جامعة الزقازيق – كلية التربية</w:t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44"/>
          <w:szCs w:val="42"/>
          <w:lang w:bidi="ar-EG"/>
        </w:rPr>
        <w:t>2020/2021</w:t>
      </w: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2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عتماد الدليل</w:t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3"/>
        <w:gridCol w:w="270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برامج الجد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12/1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/>
      </w:pPr>
      <w:r>
        <w:rPr>
          <w:rtl w:val="true"/>
        </w:rPr>
        <w:t>فهرس المحتويات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55"/>
        <w:gridCol w:w="1809"/>
      </w:tblGrid>
      <w:tr>
        <w:trPr>
          <w:trHeight w:val="825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تويات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هرس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مة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ة إعداد ومراجعة وتحديث مواصفات خريج برنامج إعداد معلم الرياضيات  باللغة الانجليزية بكلية التربية جامعة الزقازيق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ة تبنى و تطبيق المعايير القومية الأكاديمية لبرنامج إعداد معلم الرياضيات باللغة الانجليزية بكلية التربية جامعة الزقازيق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مقدم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 w:before="240" w:after="200"/>
        <w:ind w:left="0" w:right="0" w:firstLine="72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طلاقاً من سعي برنامج إعداد معلم الرياضيات باللغة الانجليزية بكلية التربية جامعة الزقازيق على استيفاء معايير الجودة والاعتماد، قامت كلية التربية بإعداد آلية لمراجعة وتحديث مواصفات خر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رنامج إعداد معلم الرياضيات باللغة الانجليزية بكلية التربية جامعة الزقازيق، كما تم إعداد آلية لتبني وتطبيق المعايير الأكاديمية لقطاع كلي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رب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خر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نامج إعداد معلم الرياضيات باللغة الانجليزية بكلية التربية جامعة الزقازي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3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-59055</wp:posOffset>
                </wp:positionV>
                <wp:extent cx="4286250" cy="514350"/>
                <wp:effectExtent l="6350" t="6350" r="2032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آلية إعداد ومراجعة وتحديث مواصفات الخري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7.8pt;margin-top:-4.65pt;width:337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آلية إعداد ومراجعة وتحديث مواصفات الخري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109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1487"/>
      </w:tblGrid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ع برنامج إعداد معلم الرياضيات  باللغة الانجليزية بكلية التربية جامعة الزقازيق بالتعاون مع وحدة ضمان الجودة هذه الآلية لضمان مراجعه وتحديث مواصفات الخريج بصفه مستمرة بما يضمن ملائمتها للمتغير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  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لى لجنة تقويم البرنامج وضمان الجودة  اقتراح مواصفات جديدة للخريج تتوافق مع المتغير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لى اللجنة طرح استقصاء رأى الاطراف المعنية في تعديلات المواصفات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 تحليل نتائج الاستقصاء ورصد المقترحات الجديد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فاق على الصياغة النهائية لمواصفات الخري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دى توافق المواصفات المحدثة مع رسالة وأهداف البرنام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ونشر مواصفات الخريج المحدث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بق هذه الآلية ك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نوا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و عند حدوث أحد التغيرات الملحة مث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ديل رسالة البرنامج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تعديل الخطة الاستراتيجية ل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تحديث اللائحة الدراسية بمرحلة البكالوريوس ل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صدور تعليمات أو قرارات من لجنة القط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. 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نة تقويم البرنامج وضمان الجودة مسئولة عن تنفيذ هذه الآليه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دم تقريرا شاملا عن إجراءات مراجعه البرنامج والتحديث لمجلس إدارة البرنامج قبل اعتماد التحديث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-102870</wp:posOffset>
                </wp:positionV>
                <wp:extent cx="4667250" cy="72961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آلية تبنى و تطبيق المعايير القومية الأكاد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9.8pt;margin-top:-8.1pt;width:367.45pt;height:5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آلية تبنى و تطبيق المعايير القومية الأكادي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800"/>
      </w:tblGrid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برنامج إعداد معلم الرياضيات باللغة الانجليزية – بكلية التربية بالتعاون مع وحدة ضمان الجودة هذه الآليه الآلية لضمان إلتزام جميع الأطراف المعن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 هيئة التدريس والهيئة المعاون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تطبيق المعايير الأكاديمية القياسية القو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 في البرنامج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قد ورشة عمل سنوية في بداية كل فصل دراسي لجميع أعضاء هيئة التدريس بالبرنامج للتوعية بالمعايير القومية القياسية المتبناه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م لجنة متابعة معايير الإعتماد بالبرنامج بالتأكد من الإنتهاء من التوصيفات الخاصة بالبرنامج ومقرراته له في ضوء المعايير الاكادي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م لجنة تقويم البرنامج وضمان الجودة بمطابقة المحتوى العلمي للمقررات الدراسية والتاكد من مدى توافقها مع مواصفات الخريج والمعايير القياس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تابعة معايير الإعتماد بمراجعة الورقة الإمتحانية كل فصل دراسي للتأكد من توافق الأسئلة الموضوعة مع محتوى المقرر من نواتج التعلم المستهدفة بالمعايير القومة القياسية 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بق هذه الآليه كل عام دراسي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التعاون مع لجنة متابعة معايير الإعتماد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قدم تقريرآ شاملآ في نهاية كل فصل دراسي عن مدى الإلتزام بتطبيق المعايير القومية الأكاديمية في البرنامج إلى مجلس إدارة البرنامج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ي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ده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mathematics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870775206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إعداد معلم الرياضيات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607901091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eparing Mathematics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2060"/>
      <w:sz w:val="9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raditional Arabi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04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04T18:04:00Z</dcterms:modified>
  <cp:revision>2</cp:revision>
  <dc:subject/>
  <dc:title>قسم الهندسة المعمارية</dc:title>
</cp:coreProperties>
</file>