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أهداف برنامج إعداد معلم الرياضيات باللغة الإنجليزية</w: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إصدار </w:t>
      </w:r>
      <w:r>
        <w:rPr>
          <w:rFonts w:cs="Simplified Arabic" w:ascii="Simplified Arabic" w:hAnsi="Simplified Arabic"/>
          <w:b/>
          <w:bCs/>
          <w:sz w:val="44"/>
          <w:szCs w:val="44"/>
          <w:u w:val="single"/>
          <w:lang w:bidi="ar-EG"/>
        </w:rPr>
        <w:t>2022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م</w: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right="0" w:hanging="0"/>
              <w:jc w:val="left"/>
              <w:rPr>
                <w:rFonts w:ascii="Times New Roman" w:hAnsi="Times New Roman" w:eastAsia="Times New Roman" w:cs="SKR HEAD1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KR HEAD1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د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 w:cs="SKR HEAD1;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240" w:before="0" w:after="0"/>
              <w:ind w:left="360" w:right="0" w:hanging="0"/>
              <w:jc w:val="left"/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KR HEAD1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تل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معرفة علمية رصينة بمجال الرياضيات باللغة الإنجليزية والمجالات المرتبطة ب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كتساب مهارات التفكير التحلي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والنق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والإبد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كتساب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دارات الأكاديمية والمهنية والتربوي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ق أهداف المرحلة التعليم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التى يعمل ب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مواصلة التعلم والبحث الع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تطويع التكنولوجيا فى العملية التعليم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color w:val="00206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لتزام بقيم المجتمع وأخلاقيات مهنة التعلي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The objectives of the Mathematics Teacher Preparation Program in English 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bidi w:val="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Possessing solid scientific knowledge in the field of mathematics in the English language and its related field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Acquiring analytical, critical and creative thinking skill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Acquiring academic, professional and educational competencies in order to achieve the goals of the educational stage in which he work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Continuing learning and scientific research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Adapting technology in the educational proces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both"/>
              <w:rPr>
                <w:rFonts w:ascii="Simplified Arabic" w:hAnsi="Simplified Arabic"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Commitment to the values ​​of society and the ethics of the teaching profession.</w:t>
            </w:r>
          </w:p>
        </w:tc>
      </w:tr>
    </w:tbl>
    <w:p>
      <w:pPr>
        <w:pStyle w:val="Normal"/>
        <w:spacing w:lineRule="atLeast" w:line="240" w:before="0" w:after="0"/>
        <w:jc w:val="left"/>
        <w:rPr/>
      </w:pPr>
      <w:r>
        <w:rPr>
          <w:rtl w:val="true"/>
        </w:rPr>
        <w:t>الإعتمادات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أكاديمي للبرنام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ايدة سيده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بيل محمد زايد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 محمد سال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اتن فارو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عتماد المجالس الحاكم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 إدارة البرنامج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9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جنة البرامج الجديد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18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5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 الكلي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18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486" w:leader="none"/>
        </w:tabs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 xml:space="preserve">(Preparing a </w:t>
    </w:r>
    <w:r>
      <w:rPr>
        <w:rFonts w:cs="Times New Roman" w:ascii="Times New Roman" w:hAnsi="Times New Roman"/>
        <w:sz w:val="24"/>
        <w:szCs w:val="24"/>
      </w:rPr>
      <w:t xml:space="preserve">mathematics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  <w:r>
      <w:rPr>
        <w:rFonts w:cs="Times New Roman" w:ascii="Times New Roman" w:hAnsi="Times New Roman"/>
        <w:sz w:val="24"/>
        <w:szCs w:val="24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4516064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إعداد معلم الرياضيات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1144604510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eparing Mathematics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2060"/>
      <w:sz w:val="9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raditional Arabic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بلا تباعد Char"/>
    <w:qFormat/>
    <w:rPr>
      <w:rFonts w:eastAsia="Times New Roman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7Char">
    <w:name w:val="عنوان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14:00Z</dcterms:created>
  <dc:creator>Compu Original</dc:creator>
  <dc:description/>
  <cp:keywords/>
  <dc:language>en-US</dc:language>
  <cp:lastModifiedBy>pc</cp:lastModifiedBy>
  <cp:lastPrinted>2023-09-08T23:02:00Z</cp:lastPrinted>
  <dcterms:modified xsi:type="dcterms:W3CDTF">2023-09-29T23:31:00Z</dcterms:modified>
  <cp:revision>18</cp:revision>
  <dc:subject/>
  <dc:title>قسم الهندسة المعمارية</dc:title>
</cp:coreProperties>
</file>