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eastAsia="Simplified Arabic"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760</wp:posOffset>
                </wp:positionH>
                <wp:positionV relativeFrom="paragraph">
                  <wp:posOffset>159385</wp:posOffset>
                </wp:positionV>
                <wp:extent cx="5086350" cy="2505075"/>
                <wp:effectExtent l="6985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50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الدليل المعت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لتبنى و تطبيق المعايير الأكاديمية القومية المرجع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Simplified Arabic" w:hAnsi="Simplified Arabic" w:eastAsia="Calibri" w:cs="Simplified Arabic"/>
                                <w:color w:val="auto"/>
                                <w:lang w:val="en-US" w:bidi="ar-SA"/>
                              </w:rPr>
                              <w:t>NAR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d7d31" stroked="t" o:allowincell="f" style="position:absolute;margin-left:68.8pt;margin-top:12.55pt;width:400.45pt;height:19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الدليل المعتم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لتبنى و تطبيق المعايير الأكاديمية القومية المرجع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Simplified Arabic" w:hAnsi="Simplified Arabic" w:eastAsia="Calibri" w:cs="Simplified Arabic"/>
                          <w:color w:val="auto"/>
                          <w:lang w:val="en-US" w:bidi="ar-SA"/>
                        </w:rPr>
                        <w:t>NAR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C00000"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C00000"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color w:val="C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 w:ascii="Simplified Arabic" w:hAnsi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spacing w:before="240" w:after="200"/>
        <w:jc w:val="center"/>
        <w:rPr/>
      </w:pPr>
      <w:r>
        <w:rPr>
          <w:rFonts w:ascii="Simplified Arabic" w:hAnsi="Simplified Arabic" w:cs="Simplified Arabic"/>
          <w:b/>
          <w:b/>
          <w:bCs/>
          <w:color w:val="5C13DF"/>
          <w:sz w:val="56"/>
          <w:sz w:val="56"/>
          <w:szCs w:val="56"/>
          <w:rtl w:val="true"/>
        </w:rPr>
        <w:t xml:space="preserve">برنامج إعداد معلم العلوم </w:t>
      </w:r>
      <w:r>
        <w:rPr>
          <w:rFonts w:cs="Simplified Arabic" w:ascii="Simplified Arabic" w:hAnsi="Simplified Arabic"/>
          <w:b/>
          <w:bCs/>
          <w:color w:val="5C13DF"/>
          <w:sz w:val="56"/>
          <w:szCs w:val="5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5C13DF"/>
          <w:sz w:val="56"/>
          <w:sz w:val="56"/>
          <w:szCs w:val="56"/>
          <w:rtl w:val="true"/>
        </w:rPr>
        <w:t>الحلقة الاولى من التعليم الأساسي باللغة الانجليز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</w:rPr>
        <w:t>جامعة الزقازيق – كلية التربية</w:t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color w:val="002060"/>
          <w:sz w:val="44"/>
          <w:szCs w:val="42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44"/>
          <w:szCs w:val="42"/>
          <w:lang w:bidi="ar-EG"/>
        </w:rPr>
        <w:t>2020/2021</w:t>
      </w:r>
      <w:r>
        <w:rPr>
          <w:rFonts w:ascii="Simplified Arabic" w:hAnsi="Simplified Arabic" w:cs="Simplified Arabic"/>
          <w:b/>
          <w:b/>
          <w:bCs/>
          <w:color w:val="002060"/>
          <w:sz w:val="44"/>
          <w:sz w:val="44"/>
          <w:szCs w:val="42"/>
          <w:rtl w:val="true"/>
          <w:lang w:bidi="ar-EG"/>
        </w:rPr>
        <w:t>م</w:t>
      </w:r>
    </w:p>
    <w:p>
      <w:pPr>
        <w:pStyle w:val="Normal"/>
        <w:spacing w:lineRule="auto" w:line="240" w:before="0" w:after="0"/>
        <w:ind w:left="0" w:right="0" w:hanging="166"/>
        <w:jc w:val="center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hanging="166"/>
        <w:jc w:val="center"/>
        <w:rPr>
          <w:rFonts w:ascii="Simplified Arabic" w:hAnsi="Simplified Arabic" w:cs="Simplified Arabic"/>
          <w:b/>
          <w:b/>
          <w:bCs/>
          <w:color w:val="FF0000"/>
          <w:sz w:val="48"/>
          <w:szCs w:val="4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عتماد الدليل</w:t>
      </w:r>
    </w:p>
    <w:p>
      <w:pPr>
        <w:pStyle w:val="Normal"/>
        <w:spacing w:lineRule="auto" w:line="240" w:before="0" w:after="0"/>
        <w:ind w:left="0" w:right="0" w:hanging="166"/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bidi="ar-EG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463"/>
        <w:gridCol w:w="270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البرامج الجدي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/1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2020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20/10/2020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lang w:bidi="ar-EG"/>
              </w:rPr>
              <w:t>20/10/2020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/>
      </w:pPr>
      <w:r>
        <w:rPr>
          <w:rtl w:val="true"/>
        </w:rPr>
        <w:t>فهرس المحتويات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655"/>
        <w:gridCol w:w="1809"/>
      </w:tblGrid>
      <w:tr>
        <w:trPr>
          <w:trHeight w:val="825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حتويات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>
          <w:trHeight w:val="1707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هرس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1707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دمة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</w:tr>
      <w:tr>
        <w:trPr>
          <w:trHeight w:val="1707" w:hRule="atLeast"/>
        </w:trPr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آلية إعداد ومراجعة وتحديث مواصفات خريج برنامج إعداد معلم العلوم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لقة الاولى من التعليم الأساسي  باللغة الانجليزية بكلية التربية جامعة الزقازيق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765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آلية تبنى و تطبيق المعايير القومية الأكاديمية لبرنامج إعداد معلم العلوم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لقة الاولى من التعليم الأساسي باللغة الانجليزية بكلية التربية جامعة الزقازيق</w:t>
            </w:r>
          </w:p>
        </w:tc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6" w:leader="none"/>
              </w:tabs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center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>مقدمة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360" w:before="240" w:after="200"/>
        <w:ind w:left="0" w:right="0" w:firstLine="72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نطلاقاً من سعي برنامج إعداد معلم العلو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لقة الاولى من التعليم الأساسي باللغة الانجليزية بكلية التربية جامعة الزقازيق على استيفاء معايير الجودة والاعتماد، قامت كلية التربية بإعداد آلية لمراجعة وتحديث مواصفات خري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رنامج إعداد معلم العلو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حلقة الاولى من التعليم الأساسي باللغة الانجليزية بكلية التربية جامعة الزقازيق، كما تم إعداد آلية لتبني وتطبيق المعايير الأكاديمية لقطاع كلي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رب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خريج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رنامج إعداد معلم العلو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لقة الاولى من التعليم الأساسي باللغة الانجليزية بكلية التربية جامعة الزقازي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36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8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8060</wp:posOffset>
                </wp:positionH>
                <wp:positionV relativeFrom="paragraph">
                  <wp:posOffset>-59055</wp:posOffset>
                </wp:positionV>
                <wp:extent cx="4286250" cy="514350"/>
                <wp:effectExtent l="6350" t="6350" r="2032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آلية إعداد ومراجعة وتحديث مواصفات الخري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77.8pt;margin-top:-4.65pt;width:337.45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آلية إعداد ومراجعة وتحديث مواصفات الخريج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tbl>
      <w:tblPr>
        <w:tblW w:w="109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1487"/>
      </w:tblGrid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ضع برنامج إعداد معلم العلوم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لقة الاولى من التعليم الأساسي  باللغة الانجليزية بكلية التربية جامعة الزقازيق بالتعاون مع وحدة ضمان الجودة هذه الآلية لضمان مراجعه وتحديث مواصفات الخريج بصفه مستمرة بما يضمن ملائمتها للمتغيرات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.   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ولى لجنة تقويم البرنامج وضمان الجودة  اقتراح مواصفات جديدة للخريج تتوافق مع المتغيرات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ولى اللجنة طرح استقصاء رأى الاطراف المعنية في تعديلات المواصفات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م تحليل نتائج الاستقصاء ورصد المقترحات الجديد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تفاق على الصياغة النهائية لمواصفات الخري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مدى توافق المواصفات المحدثة مع رسالة وأهداف البرنامج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ونشر مواصفات الخريج المحدث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طبق هذه الآلية كل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نوات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و عند حدوث أحد التغيرات الملحة مثل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ديل رسالة البرنامج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 تعديل الخطة الاستراتيجية للكل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 تحديث اللائحة الدراسية بمرحلة البكالوريوس للكل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 صدور تعليمات أو قرارات من لجنة القطا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. 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جنة تقويم البرنامج وضمان الجودة مسئولة عن تنفيذ هذه الآليه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ؤوليه</w:t>
            </w:r>
          </w:p>
        </w:tc>
      </w:tr>
      <w:tr>
        <w:trPr>
          <w:trHeight w:val="207" w:hRule="atLeast"/>
        </w:trPr>
        <w:tc>
          <w:tcPr>
            <w:tcW w:w="95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دم تقريرا شاملا عن إجراءات مراجعه البرنامج والتحديث لمجلس إدارة البرنامج قبل اعتماد التحديث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4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-102870</wp:posOffset>
                </wp:positionV>
                <wp:extent cx="4667250" cy="72961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EG"/>
                              </w:rPr>
                              <w:t xml:space="preserve">آلية تبنى و تطبيق المعايير القومية الأكاديم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89.8pt;margin-top:-8.1pt;width:367.45pt;height:57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EG"/>
                        </w:rPr>
                        <w:t xml:space="preserve">آلية تبنى و تطبيق المعايير القومية الأكاديم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800"/>
      </w:tblGrid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ضع برنامج إعداد معلم العلوم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حلقة الاولى من التعليم الأساسي باللغة الانجليزية – بكلية التربية بالتعاون مع وحدة ضمان الجودة هذه الآليه الآلية لضمان إلتزام جميع الأطراف المعن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ضاء هيئة التدريس والهيئة المعاون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تطبيق المعايير الأكاديمية القياسية القوم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ناه في البرنامج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قد ورشة عمل سنوية في بداية كل فصل دراسي لجميع أعضاء هيئة التدريس بالبرنامج للتوعية بالمعايير القومية القياسية المتبناه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م لجنة متابعة معايير الإعتماد بالبرنامج بالتأكد من الإنتهاء من التوصيفات الخاصة بالبرنامج ومقرراته له في ضوء المعايير الاكاديم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نا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قوم لجنة تقويم البرنامج وضمان الجودة بمطابقة المحتوى العلمي للمقررات الدراسية والتاكد من مدى توافقها مع مواصفات الخريج والمعايير القياس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NARS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بنا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متابعة معايير الإعتماد بمراجعة الورقة الإمتحانية كل فصل دراسي للتأكد من توافق الأسئلة الموضوعة مع محتوى المقرر من نواتج التعلم المستهدفة بالمعايير القومة القياسية المتبناه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طبق هذه الآليه كل عام دراسي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التعاون مع لجنة متابعة معايير الإعتماد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ؤوليه</w:t>
            </w:r>
          </w:p>
        </w:tc>
      </w:tr>
      <w:tr>
        <w:trPr>
          <w:trHeight w:val="207" w:hRule="atLeast"/>
        </w:trPr>
        <w:tc>
          <w:tcPr>
            <w:tcW w:w="87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36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قدم تقريرآ شاملآ في نهاية كل فصل دراسي عن مدى الإلتزام بتطبيق المعايير القومية الأكاديمية في البرنامج إلى مجلس إدارة البرنامج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داي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>(Preparing science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</w:p>
  <w:p>
    <w:pPr>
      <w:pStyle w:val="Footer"/>
      <w:jc w:val="left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294265877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 xml:space="preserve">جامعة الزقازيق – كلية التربية  </w:t>
          </w:r>
        </w:p>
        <w:p>
          <w:pPr>
            <w:pStyle w:val="Normal"/>
            <w:spacing w:lineRule="atLeast" w:line="240" w:before="0" w:after="0"/>
            <w:jc w:val="center"/>
            <w:rPr/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28"/>
              <w:szCs w:val="2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إعداد معلم العلوم باللغة الانجليزية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8"/>
              <w:sz w:val="28"/>
              <w:szCs w:val="28"/>
              <w:rtl w:val="true"/>
            </w:rPr>
            <w:t>الحلقة الاولى من التعليم الاساسى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5pt" filled="f" o:ole="">
                <v:imagedata r:id="rId4" o:title=""/>
              </v:shape>
              <o:OLEObject Type="Embed" ProgID="" ShapeID="ole_rId3" DrawAspect="Content" ObjectID="_38733257" r:id="rId3"/>
            </w:object>
          </w:r>
        </w:p>
      </w:tc>
    </w:tr>
  </w:tbl>
  <w:p>
    <w:pPr>
      <w:pStyle w:val="Header"/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Preparing science 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2060"/>
      <w:sz w:val="96"/>
    </w:rPr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raditional Arabic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8:06:00Z</dcterms:created>
  <dc:creator>Compu Original</dc:creator>
  <dc:description/>
  <cp:keywords/>
  <dc:language>en-US</dc:language>
  <cp:lastModifiedBy>Dr_Tahany</cp:lastModifiedBy>
  <cp:lastPrinted>2020-08-19T15:18:00Z</cp:lastPrinted>
  <dcterms:modified xsi:type="dcterms:W3CDTF">2023-11-04T18:06:00Z</dcterms:modified>
  <cp:revision>2</cp:revision>
  <dc:subject/>
  <dc:title>قسم الهندسة المعمارية</dc:title>
</cp:coreProperties>
</file>