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Simplified Arabic" w:hAnsi="Simplified Arabic" w:cs="PT Bold Heading"/>
          <w:sz w:val="26"/>
          <w:szCs w:val="26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إعداد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عل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باللغ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انجليزية</w: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PT Bold Heading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حلق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أساسي</w:t>
      </w:r>
      <w:r>
        <w:rPr>
          <w:rFonts w:cs="PT Bold Heading" w:ascii="Simplified Arabic" w:hAnsi="Simplified Arabic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>–</w:t>
      </w:r>
      <w:r>
        <w:rPr>
          <w:rFonts w:cs="PT Bold Heading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إصد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PT Bold Heading" w:ascii="Simplified Arabic" w:hAnsi="Simplified Arabic"/>
          <w:sz w:val="26"/>
          <w:szCs w:val="26"/>
        </w:rPr>
        <w:t>2022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</w: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right="0" w:hanging="0"/>
              <w:jc w:val="left"/>
              <w:rPr>
                <w:rFonts w:ascii="Times New Roman" w:hAnsi="Times New Roman" w:eastAsia="Times New Roman" w:cs="SKR HEAD1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KR HEAD1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24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د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 w:cs="SKR HEAD1;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240" w:before="0" w:after="0"/>
              <w:ind w:left="360" w:right="0" w:hanging="0"/>
              <w:jc w:val="left"/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KR HEAD1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تلا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معرفة علمية رصينة بمجال العلوم باللغة الإنجليزية والمجالات المرتبطة ب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كتساب مهارات التفكير التحلي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والنق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والإبد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كتساب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دارات الأكاديمية والمهنية والتربوية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بم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ق أهداف المرحلة التعليمي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التى يعمل ب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مواصلة التعلم والبحث الع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تطويع التكنولوجيا فى العملية التعليم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color w:val="002060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لتزام بقيم المجتمع وأخلاقيات مهنة التعلي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color w:val="002060"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  <w:t>The objectives of the Mathematics Teacher Preparation Program in English 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  <w:p>
            <w:pPr>
              <w:pStyle w:val="Normal"/>
              <w:bidi w:val="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Possessing solid scientific knowledge in the field of science in English and its related fields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Acquiring analytical, critical and creative thinking skills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Acquiring academic, professional and educational competencies in order to achieve the goals of the educational stage in which he works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Continuing learning and scientific research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Adapting technology in the educational process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both"/>
              <w:rPr>
                <w:rFonts w:ascii="Simplified Arabic" w:hAnsi="Simplified Arabic"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Commitment to the values ​​of society and the ethics of the teaching profession.</w:t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/>
      </w:pPr>
      <w:r>
        <w:rPr>
          <w:rtl w:val="true"/>
        </w:rPr>
        <w:t>الإعتمادات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أكاديمي للبرنام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د عبد الداي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بيل محمد زايد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 محمد سال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اتن فارو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عتماد المجالس الحاكم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جلس إدارة البرنامج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9/10/202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جنة البرامج الجديد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18/10/202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5/10/202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جلس الكلي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18/10/202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tLeast" w:line="240" w:before="0" w:after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>(Preparing science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</w:p>
  <w:p>
    <w:pPr>
      <w:pStyle w:val="Footer"/>
      <w:jc w:val="left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243287158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 </w:t>
          </w:r>
        </w:p>
        <w:p>
          <w:pPr>
            <w:pStyle w:val="Normal"/>
            <w:spacing w:lineRule="atLeast" w:line="240" w:before="0" w:after="0"/>
            <w:jc w:val="center"/>
            <w:rPr/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إعداد معلم العلوم باللغة الانجليزية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الحلقة الاولى من التعليم الاساسى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5pt" filled="f" o:ole="">
                <v:imagedata r:id="rId4" o:title=""/>
              </v:shape>
              <o:OLEObject Type="Embed" ProgID="" ShapeID="ole_rId3" DrawAspect="Content" ObjectID="_202123450" r:id="rId3"/>
            </w:object>
          </w:r>
        </w:p>
      </w:tc>
    </w:tr>
  </w:tbl>
  <w:p>
    <w:pPr>
      <w:pStyle w:val="Header"/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Preparing science 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2060"/>
      <w:sz w:val="96"/>
    </w:rPr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raditional Arabic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بلا تباعد Char"/>
    <w:qFormat/>
    <w:rPr>
      <w:rFonts w:eastAsia="Times New Roman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Calibri" w:hAnsi="Calibri" w:eastAsia="Calibri" w:cs="Arial"/>
    </w:rPr>
  </w:style>
  <w:style w:type="character" w:styleId="7Char">
    <w:name w:val="عنوان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2Char">
    <w:name w:val="عنوان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نص في بالون Char"/>
    <w:qFormat/>
    <w:rPr>
      <w:rFonts w:ascii="Segoe UI" w:hAnsi="Segoe UI" w:cs="Segoe UI"/>
      <w:sz w:val="18"/>
      <w:szCs w:val="18"/>
    </w:rPr>
  </w:style>
  <w:style w:type="character" w:styleId="Char4">
    <w:name w:val=" سرد الفقرات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21:00Z</dcterms:created>
  <dc:creator>Compu Original</dc:creator>
  <dc:description/>
  <cp:keywords/>
  <dc:language>en-US</dc:language>
  <cp:lastModifiedBy>pc</cp:lastModifiedBy>
  <cp:lastPrinted>2020-08-19T15:18:00Z</cp:lastPrinted>
  <dcterms:modified xsi:type="dcterms:W3CDTF">2023-09-27T19:42:00Z</dcterms:modified>
  <cp:revision>13</cp:revision>
  <dc:subject/>
  <dc:title>قسم الهندسة المعمارية</dc:title>
</cp:coreProperties>
</file>