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FD9" w:val="clear"/>
        <w:spacing w:lineRule="atLeast" w:line="240" w:before="0" w:after="0"/>
        <w:jc w:val="center"/>
        <w:rPr>
          <w:rFonts w:ascii="Arial" w:hAnsi="Arial" w:cs="Arial"/>
          <w:b/>
          <w:b/>
          <w:bCs/>
          <w:sz w:val="44"/>
          <w:szCs w:val="44"/>
          <w:lang w:bidi="ar-EG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  <w:lang w:bidi="ar-EG"/>
        </w:rPr>
        <w:t>آلية إعداد واعتماد ونشر واعلان</w:t>
      </w:r>
    </w:p>
    <w:p>
      <w:pPr>
        <w:pStyle w:val="Normal"/>
        <w:shd w:fill="E2EFD9" w:val="clear"/>
        <w:spacing w:lineRule="atLeast" w:line="240" w:before="0" w:after="0"/>
        <w:jc w:val="center"/>
        <w:rPr>
          <w:rFonts w:ascii="Arial" w:hAnsi="Arial" w:cs="Arial"/>
          <w:b/>
          <w:b/>
          <w:bCs/>
          <w:sz w:val="44"/>
          <w:szCs w:val="44"/>
          <w:lang w:bidi="ar-EG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  <w:lang w:bidi="ar-EG"/>
        </w:rPr>
        <w:t xml:space="preserve">أهداف برنامج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  <w:lang w:bidi="ar-EG"/>
        </w:rPr>
        <w:t xml:space="preserve">إعداد معلم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  <w:lang w:bidi="ar-EG"/>
        </w:rPr>
        <w:t>العلوم باللغة الانجليزية</w:t>
      </w:r>
    </w:p>
    <w:p>
      <w:pPr>
        <w:pStyle w:val="Normal"/>
        <w:shd w:fill="E2EFD9" w:val="clear"/>
        <w:spacing w:lineRule="atLeast" w:line="240" w:before="0" w:after="0"/>
        <w:jc w:val="center"/>
        <w:rPr>
          <w:rFonts w:ascii="Arial" w:hAnsi="Arial" w:cs="Arial"/>
          <w:b/>
          <w:b/>
          <w:bCs/>
          <w:sz w:val="44"/>
          <w:szCs w:val="44"/>
          <w:lang w:bidi="ar-EG"/>
        </w:rPr>
      </w:pPr>
      <w:r>
        <w:rPr>
          <w:rFonts w:cs="Arial" w:ascii="Arial" w:hAnsi="Arial"/>
          <w:b/>
          <w:bCs/>
          <w:sz w:val="44"/>
          <w:szCs w:val="44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  <w:lang w:bidi="ar-EG"/>
        </w:rPr>
        <w:t>الحلقة الأولى من التعليم الأساسي</w:t>
      </w:r>
      <w:r>
        <w:rPr>
          <w:rFonts w:cs="Arial" w:ascii="Arial" w:hAnsi="Arial"/>
          <w:b/>
          <w:bCs/>
          <w:sz w:val="44"/>
          <w:szCs w:val="44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lang w:bidi="ar-EG"/>
        </w:rPr>
      </w:pPr>
      <w:r>
        <w:rPr>
          <w:rFonts w:cs="Arial" w:ascii="Arial" w:hAnsi="Arial"/>
          <w:b/>
          <w:bCs/>
          <w:sz w:val="10"/>
          <w:szCs w:val="10"/>
          <w:rtl w:val="true"/>
          <w:lang w:bidi="ar-EG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  <w:gridCol w:w="1765"/>
      </w:tblGrid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ضع برنامج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إعداد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علم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رياضيات باللغة الانجليز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بكلية التربية جامعة الزقازيق بالتعاون مع وحدة ضمان الجودة بالكلية هذه الآلية لضمان إعداد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اعتماد ونش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أهداف البرنامج بصفه مستم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تم عملية إعداد أهداف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من خلال مجموعة من الإجراءات يتبناها مجلس إدارة البرنامج التعليمي تتمثل ف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حلة الوض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تولى لجنة تقويم البرامج وضمان الجو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عرض الأهداف الخاصة بالبرنامج الحالية أ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إعداد صياغ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قترح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لتحديث نص أهداف البرنامج  وعرضها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على مجل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دارة البرنامج التعليم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لأخذ الرأي وجمع المقترحات لتحسينها أو تغييرها في ضوء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هداف ا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قرير الدراسة الذاتية ل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ا تحقق من الأهداف الح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يكون نتاج هذه المرحلة الاتفاق على الصياغة المبدئية لأهداف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240" w:before="0" w:after="0"/>
              <w:ind w:left="111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ً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حلة المناقش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تولى لجنة تقويم البرامج وضمان الجو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صميم استطلاع رأي لمناقشة الصياغة المبدئية لأهداف البرنامج من خلال   تطبيق استطلاع الرأي لمشاركة مختلف أصحاب المصالح من داخل وخارج ا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خريج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الأطراف المجتمعية م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جهات المستفيد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ن خدما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خريج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جهات التوظيف وسوق العم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.)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شأن الموافقة والرضا بشأن أهداف البرنامج واتساقها مع أهداف الكلية ومتطلبات سوق العم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موذج رقم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موذج استطلاع رأي بشأن أهداف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ً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اغ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تضم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اجراء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95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جمع الآراء والمقترحات لتحسي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صياغة أهداف البرنامج م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خلال تفريغ الاستبيان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تحليل نتائج الاستبيانات ومعدلات الرضا عن الأهدا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تسجيل أهم المقترح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95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عداد الص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غة المقترحة غير النهائية من أهداف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95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دراسة توافق بنود أهداف البرنامج مع بنود أهداف الكلية بالتنسيق مع وحدة الجودة بالكلي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95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رض الص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غة المقترحة غير النهائية من أهداف البرنامج على خبراء متخصصين في الجودة للاتفاق على الص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غة النهائ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أهداف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95" w:right="0" w:hanging="36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لغو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نص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هداف ال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تخصص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رجمت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إنجليز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التنسي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خبر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أجنب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95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صياغ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لأهدا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دارة البرنامج التعليم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اعتماد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رفع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اعتماد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عين أن يتم مراجعة وتحديث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أهدا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برنامج كل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سنوات بصفة دورية ويمكن لمجلس إدارة البرنامج أن يقوم بتعديل أهداف البرنامج في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حدة من الحالات الت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1015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ند تحديث الخطة الاستراتيجية ل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1015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إجراء وحدة الجودة بالكلية أي تعديلات عل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اهداف ا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1015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عديل الأهداف الاستراتيجية للكلية بناء على أحد المتغيرات في البيئة المحيط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سياسياً واقتصاديا واجتماعي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1015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دم تحقق أهداف البرنامج وأهدافه وفقاً للتقرير السنوي ل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1015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عديل لائحة البرنامج أو حدوث تغير في القوانين المنظمة للعمل بالجامع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1015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عين أن يتم نشر أهداف البرنامج وأهداف البرنامج فور اعتمادها من مجلس البرنامج والكلية، ويحظر نشر أي ص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غة غير نهائية مقترحة على أحد الوسائل دون التنويه على أنها لإبداء الرأي او الدرا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عرض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ص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غة النهائ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للأهداف على مجل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دارة البرنامج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لاعتمادها ورفعها إل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لجنة البرامج الجديدة ثم إل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جلس الكلية لاعتماده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اعتماد من المجالس الحاكمة</w:t>
            </w:r>
          </w:p>
        </w:tc>
      </w:tr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م عملية نشر أهداف البرنامج من خلال مجموعة من الوسائل والإجراءات يتبناها مجلس إدارة البرنامج التعليمي تتمثل ف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5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عرض أهداف البرنامج على جميع الاطراف المشاركة والمساهمة في وض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والأهداف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ن داخل الكلية وخارج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ذلك من خلال تنفيذ ندوة أو ورشة عمل للتعريف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أهداف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5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ضع نسخة من أهداف البرنامج على الموقع الإلكتروني ل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5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رسال رسائل بريد إلكتروني لأعضاء هيئة التدريس والهيئة المعاونة والعاملين المسجلين في قواعد بيانات الكلية بالأهداف الخاصة ب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5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عداد لوحات وملصقات كبيرة الحجم وبشكل جذاب لتوضيح أهداف البرنامج في أماكن متفرقة بالقاعات التدريسية ومداخل ومخارج ا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5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عرض أهداف البرنامج في اللقاءات الدورية مع أعضاء هيئة التدريس والعاملين والطلا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 بداية كل عام 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 حفل استقبال الطلا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750" w:right="0" w:hanging="360"/>
              <w:jc w:val="both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شر أهداف البرنامج من خلال مطويات توزع مع الكتب الجامعية للمقررات الدراسية بالبرنامج للطلاب او تطبع على الغلاف الخارجي للكتاب الجامع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اعلان والنشر</w:t>
            </w:r>
          </w:p>
        </w:tc>
      </w:tr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right="0" w:hanging="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لجن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قويم البرامج وضمان الجو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سئولة عن تنفيذ هذه الآلية بالتعاون مع إدارة ا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ؤولية</w:t>
            </w:r>
          </w:p>
        </w:tc>
      </w:tr>
      <w:tr>
        <w:trPr>
          <w:trHeight w:val="207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right="0" w:hanging="0"/>
              <w:jc w:val="both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دير الأكاديمي للبرنامج مسئول عن متابعة تنفيذ هذه الآلي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ind w:left="357" w:right="0" w:hanging="0"/>
        <w:jc w:val="left"/>
        <w:rPr>
          <w:rFonts w:ascii="Times New Roman" w:hAnsi="Times New Roman" w:eastAsia="Times New Roman" w:cs="AdvertisingBold;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AdvertisingBold;Times New Roman"/>
          <w:b/>
          <w:b/>
          <w:bCs/>
          <w:color w:val="000000"/>
          <w:rtl w:val="true"/>
        </w:rPr>
        <w:t>الاعتمادات</w:t>
      </w:r>
      <w:r>
        <w:rPr>
          <w:rFonts w:eastAsia="Times New Roman" w:cs="AdvertisingBold;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357" w:right="0" w:hanging="0"/>
        <w:jc w:val="left"/>
        <w:rPr>
          <w:rFonts w:ascii="Times New Roman" w:hAnsi="Times New Roman" w:eastAsia="Times New Roman" w:cs="AdvertisingBold;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AdvertisingBold;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102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370"/>
        <w:gridCol w:w="3191"/>
      </w:tblGrid>
      <w:tr>
        <w:trPr>
          <w:trHeight w:val="29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cs="SKR HEAD1;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KR HEAD1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نسق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cs="SKR HEAD1;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KR HEAD1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مدي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أكاديمى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KR HEAD1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للبرنامج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cs="SKR HEAD1;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KR HEAD1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دي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وحد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جودة</w:t>
            </w:r>
          </w:p>
        </w:tc>
      </w:tr>
      <w:tr>
        <w:trPr>
          <w:trHeight w:val="24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cs="SKR HEAD1;Times New Roman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KR HEAD1;Times New Roman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سي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لدايم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احم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سالم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عبدالرحمن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عتمد ،،،</w:t>
      </w:r>
    </w:p>
    <w:tbl>
      <w:tblPr>
        <w:bidiVisual w:val="true"/>
        <w:tblW w:w="326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عميد</w:t>
            </w:r>
            <w:r>
              <w:rPr>
                <w:rFonts w:cs="Calibri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الكلية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عبدالمنعم</w:t>
            </w:r>
            <w:r>
              <w:rPr>
                <w:rFonts w:cs="Calibri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-EG"/>
              </w:rPr>
              <w:t>نافع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autoSpaceDE w:val="false"/>
      <w:bidi w:val="0"/>
      <w:spacing w:lineRule="atLeast" w:line="240" w:before="0" w:after="0"/>
      <w:jc w:val="both"/>
      <w:rPr>
        <w:rFonts w:ascii="Times New Roman" w:hAnsi="Times New Roman" w:cs="Times New Roman"/>
        <w:sz w:val="28"/>
        <w:szCs w:val="28"/>
        <w:lang w:bidi="ar-EG"/>
      </w:rPr>
    </w:pPr>
    <w:r>
      <w:rPr>
        <w:rFonts w:cs="Times New Roman" w:ascii="Times New Roman" w:hAnsi="Times New Roman"/>
        <w:sz w:val="28"/>
        <w:szCs w:val="28"/>
        <w:lang w:bidi="ar-EG"/>
      </w:rPr>
      <w:t>Program Mission:</w:t>
    </w:r>
    <w:r>
      <w:rPr>
        <w:rFonts w:cs="Times New Roman" w:ascii="Times New Roman" w:hAnsi="Times New Roman"/>
        <w:sz w:val="28"/>
        <w:szCs w:val="28"/>
        <w:lang w:bidi="ar-EG"/>
      </w:rPr>
      <w:t xml:space="preserve"> </w:t>
    </w:r>
  </w:p>
  <w:p>
    <w:pPr>
      <w:pStyle w:val="Normal"/>
      <w:autoSpaceDE w:val="false"/>
      <w:bidi w:val="0"/>
      <w:spacing w:lineRule="atLeast" w:line="240" w:before="0" w:after="0"/>
      <w:jc w:val="both"/>
      <w:rPr/>
    </w:pPr>
    <w:r>
      <w:rPr>
        <w:rFonts w:cs="Times New Roman" w:ascii="Times New Roman" w:hAnsi="Times New Roman"/>
        <w:sz w:val="24"/>
        <w:szCs w:val="24"/>
        <w:lang w:bidi="ar-EG"/>
      </w:rPr>
      <w:t>(Preparing science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  <w:lang w:bidi="ar-EG"/>
      </w:rPr>
      <w:t>teacher in English for official and private language schools, with distinguished academic, educational and professional qualifications; Able to continue learning and scientific research in a way that supports the knowledge economy, meets the needs of society, and competes in the local and international labor market, through a sustainable educational program that achieves academic standards)</w:t>
    </w:r>
  </w:p>
  <w:p>
    <w:pPr>
      <w:pStyle w:val="Footer"/>
      <w:jc w:val="left"/>
      <w:rPr>
        <w:rFonts w:ascii="Times New Roman" w:hAnsi="Times New Roman" w:cs="Times New Roman"/>
        <w:sz w:val="24"/>
        <w:szCs w:val="24"/>
        <w:lang w:bidi="ar-EG"/>
      </w:rPr>
    </w:pPr>
    <w:r>
      <w:rPr>
        <w:rFonts w:cs="Times New Roman" w:ascii="Times New Roman" w:hAnsi="Times New Roman"/>
        <w:sz w:val="24"/>
        <w:szCs w:val="24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3"/>
      <w:gridCol w:w="6502"/>
      <w:gridCol w:w="1901"/>
    </w:tblGrid>
    <w:tr>
      <w:trPr>
        <w:trHeight w:val="1584" w:hRule="atLeast"/>
      </w:trPr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rtl w:val="true"/>
            </w:rPr>
            <w:object w:dxaOrig="1604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25pt;height:74.25pt" filled="f" o:ole="">
                <v:imagedata r:id="rId2" o:title=""/>
              </v:shape>
              <o:OLEObject Type="Embed" ProgID="" ShapeID="ole_rId1" DrawAspect="Content" ObjectID="_90654774" r:id="rId1"/>
            </w:object>
          </w:r>
        </w:p>
      </w:tc>
      <w:tc>
        <w:tcPr>
          <w:tcW w:w="6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</w:rPr>
            <w:t xml:space="preserve">جامعة الزقازيق – كلية التربية  </w:t>
          </w:r>
        </w:p>
        <w:p>
          <w:pPr>
            <w:pStyle w:val="Normal"/>
            <w:spacing w:lineRule="atLeast" w:line="240" w:before="0" w:after="0"/>
            <w:jc w:val="center"/>
            <w:rPr/>
          </w:pP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</w:rPr>
            <w:t>برنامج</w:t>
          </w:r>
          <w:r>
            <w:rPr>
              <w:rFonts w:cs="Simplified Arabic" w:ascii="Simplified Arabic" w:hAnsi="Simplified Arabic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</w:rPr>
            <w:t>إعداد معلم العلوم باللغة الانجليزية</w:t>
          </w:r>
        </w:p>
        <w:p>
          <w:pPr>
            <w:pStyle w:val="Normal"/>
            <w:spacing w:lineRule="atLeast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</w:rPr>
            <w:t>الحلقة الاولى من التعليم الاساسى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2.5pt;height:85.5pt" filled="f" o:ole="">
                <v:imagedata r:id="rId4" o:title=""/>
              </v:shape>
              <o:OLEObject Type="Embed" ProgID="" ShapeID="ole_rId3" DrawAspect="Content" ObjectID="_752101395" r:id="rId3"/>
            </w:object>
          </w:r>
        </w:p>
      </w:tc>
    </w:tr>
  </w:tbl>
  <w:p>
    <w:pPr>
      <w:pStyle w:val="Header"/>
      <w:spacing w:lineRule="atLeast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Zagazig University, Faculty of Education</w:t>
    </w:r>
  </w:p>
  <w:p>
    <w:pPr>
      <w:pStyle w:val="Header"/>
      <w:pBdr>
        <w:bottom w:val="double" w:sz="6" w:space="1" w:color="000000"/>
      </w:pBdr>
      <w:spacing w:lineRule="atLeast" w:line="240"/>
      <w:jc w:val="center"/>
      <w:rPr/>
    </w:pPr>
    <w:r>
      <w:rPr>
        <w:rFonts w:cs="Times New Roman" w:ascii="Times New Roman" w:hAnsi="Times New Roman"/>
        <w:sz w:val="28"/>
        <w:szCs w:val="28"/>
      </w:rPr>
      <w:t>Preparing science  Teacher by English Language Program</w:t>
    </w:r>
  </w:p>
  <w:p>
    <w:pPr>
      <w:pStyle w:val="Header"/>
      <w:spacing w:lineRule="atLeast" w:line="240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Simplified Arabic" w:hAnsi="Simplified Arabic" w:eastAsia="Calibri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2060"/>
      <w:sz w:val="96"/>
    </w:rPr>
  </w:style>
  <w:style w:type="character" w:styleId="WW8Num7z0">
    <w:name w:val="WW8Num7z0"/>
    <w:qFormat/>
    <w:rPr>
      <w:rFonts w:ascii="Simplified Arabic" w:hAnsi="Simplified Arabic" w:eastAsia="Calibri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3z0">
    <w:name w:val="WW8Num23z0"/>
    <w:qFormat/>
    <w:rPr>
      <w:rFonts w:ascii="Simplified Arabic" w:hAnsi="Simplified Arabic" w:eastAsia="Calibri" w:cs="Simplified Arabi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raditional Arabic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بلا تباعد Char"/>
    <w:qFormat/>
    <w:rPr>
      <w:rFonts w:eastAsia="Times New Roman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2">
    <w:name w:val="تذييل الصفحة Char"/>
    <w:qFormat/>
    <w:rPr>
      <w:rFonts w:ascii="Calibri" w:hAnsi="Calibri" w:eastAsia="Calibri" w:cs="Arial"/>
    </w:rPr>
  </w:style>
  <w:style w:type="character" w:styleId="7Char">
    <w:name w:val="عنوان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2Char">
    <w:name w:val="عنوان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3">
    <w:name w:val="نص في بالون Char"/>
    <w:qFormat/>
    <w:rPr>
      <w:rFonts w:ascii="Segoe UI" w:hAnsi="Segoe UI" w:cs="Segoe UI"/>
      <w:sz w:val="18"/>
      <w:szCs w:val="18"/>
    </w:rPr>
  </w:style>
  <w:style w:type="character" w:styleId="Char4">
    <w:name w:val=" سرد الفقرات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9:18:00Z</dcterms:created>
  <dc:creator>Compu Original</dc:creator>
  <dc:description/>
  <cp:keywords/>
  <dc:language>en-US</dc:language>
  <cp:lastModifiedBy>pc</cp:lastModifiedBy>
  <cp:lastPrinted>2020-08-19T15:18:00Z</cp:lastPrinted>
  <dcterms:modified xsi:type="dcterms:W3CDTF">2023-09-29T20:57:00Z</dcterms:modified>
  <cp:revision>11</cp:revision>
  <dc:subject/>
  <dc:title>قسم الهندسة المعمارية</dc:title>
</cp:coreProperties>
</file>