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spacing w:lineRule="atLeast" w:line="240" w:before="0" w:after="0"/>
        <w:jc w:val="center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ar-EG"/>
        </w:rPr>
        <w:t>آلية إعداد واعتماد ونشر واعلان</w:t>
      </w:r>
    </w:p>
    <w:p>
      <w:pPr>
        <w:pStyle w:val="Normal"/>
        <w:shd w:fill="E2EFD9" w:val="clear"/>
        <w:spacing w:lineRule="atLeast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ar-EG"/>
        </w:rPr>
        <w:t xml:space="preserve">أهداف برنامج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ar-EG"/>
        </w:rPr>
        <w:t xml:space="preserve">إعداد معلم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ar-EG"/>
        </w:rPr>
        <w:t>الكيمياء باللغة الانجليزية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765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ضع برنام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إعدا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عل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كيمياء باللغة الانجليز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بكلية التربية جامعة الزقازيق بالتعاون مع وحدة ضمان الجودة بالكلية هذه الآلية لضمان إعدا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عتماد ونش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أهداف البرنامج بصفه مستم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تم عملية إعداد أهداف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ن خلال مجموعة من الإجراءات يتبناها مجلس إدارة البرنامج التعليمي تتمثل ف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 الوض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لى لجنة تقويم البرامج و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عرض الأهداف الخاصة بالبرنامج الحالية أ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إعداد صياغ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قترح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تحديث نص أهداف البرنامج  وعرضها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لى مجل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دارة البرنامج التعليم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أخذ الرأي وجمع المقترحات لتحسينها أو تغييرها في ضو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هداف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رير الدراسة الذاتية ل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ا تحقق من الأهداف الح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يكون نتاج هذه المرحلة الاتفاق على الصياغة المبدئية لأهداف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240" w:before="0" w:after="0"/>
              <w:ind w:left="111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ً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 المناقش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لى لجنة تقويم البرامج و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صميم استطلاع رأي لمناقشة الصياغة المبدئية لأهداف البرنامج من خلال   تطبيق استطلاع الرأي لمشاركة مختلف أصحاب المصالح من داخل وخارج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أطراف المجتمعية 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جهات المستفيد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ن خدم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خريج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هات التوظيف وسوق 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.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شأن الموافقة والرضا بشأن أهداف البرنامج واتساقها مع أهداف الكلية ومتطلبات سوق 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موذج رقم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موذج استطلاع رأي بشأن أهداف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ً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اغ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ض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جراء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9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جمع الآراء والمقترحات لتحسي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صياغة أهداف البرنامج م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خلال تفريغ الاستبيان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تحليل نتائج الاستبيانات ومعدلات الرضا عن الأهدا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تسجيل أهم المقترح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9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عداد الص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غة المقترحة غير النهائية من أهداف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9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دراسة توافق بنود أهداف البرنامج مع بنود أهداف الكلية بالتنسيق مع وحدة الجودة بالكلي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9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رض الص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غة المقترحة غير النهائية من أهداف البرنامج على خبراء متخصصين في الجودة للاتفاق على الص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غة النهائ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أهداف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95" w:right="0" w:hanging="36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لغو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نص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هداف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تخصص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رجمت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التنس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خبر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جن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9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صياغ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لأهدا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دارة البرنامج التعليم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اعتماد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رفع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اعتماد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ين أن يتم مراجعة وتحديث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أهدا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برنامج كل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سنوات بصفة دورية ويمكن لمجلس إدارة البرنامج أن يقوم بتعديل أهداف البرنامج في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حدة من الحالات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101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ند تحديث الخطة الاستراتيجية ل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101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إجراء وحدة الجودة بالكلية أي تعديلات ع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اهداف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101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عديل الأهداف الاستراتيجية للكلية بناء على أحد المتغيرات في البيئة المحيط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سياسياً واقتصاديا واجتماعي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101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دم تحقق أهداف البرنامج وأهدافه وفقاً للتقرير السنوي ل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101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عديل لائحة البرنامج أو حدوث تغير في القوانين المنظمة للعمل بالجامع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101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ين أن يتم نشر أهداف البرنامج وأهداف البرنامج فور اعتمادها من مجلس البرنامج والكلية، ويحظر نشر أي ص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غة غير نهائية مقترحة على أحد الوسائل دون التنويه على أنها لإبداء الرأي او الدرا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عرض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ص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غة النهائ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لأهداف على مجل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دارة البرنام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اعتمادها ورفعها إ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جنة البرامج الجديدة ثم إ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لس الكلية لاعتماده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اعتماد من المجالس الحاكمة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م عملية نشر أهداف البرنامج من خلال مجموعة من الوسائل والإجراءات يتبناها مجلس إدارة البرنامج التعليمي تتمثل ف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5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رض أهداف البرنامج على جميع الاطراف المشاركة والمساهمة في وض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الأهداف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 داخل الكلية وخارج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ذلك من خلال تنفيذ ندوة أو ورشة عمل للتعريف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أهداف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5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ضع نسخة من أهداف البرنامج على الموقع الإلكتروني ل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5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رسال رسائل بريد إلكتروني لأعضاء هيئة التدريس والهيئة المعاونة والعاملين المسجلين في قواعد بيانات الكلية بالأهداف الخاصة ب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5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عداد لوحات وملصقات كبيرة الحجم وبشكل جذاب لتوضيح أهداف البرنامج في أماكن متفرقة بالقاعات التدريسية ومداخل ومخارج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5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رض أهداف البرنامج في اللقاءات الدورية مع أعضاء هيئة التدريس والعاملين والطلا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 بدا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 حفل استقبال الطل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50" w:right="0" w:hanging="360"/>
              <w:jc w:val="both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شر أهداف البرنامج من خلال مطويات توزع مع الكتب الجامعية للمقررات الدراسية بالبرنامج للطلاب او تطبع على الغلاف الخارجي للكتاب الجامع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اعلان والنشر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ويم البرامج و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سئولة عن تنفيذ هذه الآلية بالتعاون مع إدارة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right="0" w:hanging="0"/>
              <w:jc w:val="both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دير الأكاديمي للبرنامج مسئول عن متابعة تنفيذ هذه الآلي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ind w:left="357" w:right="0" w:hanging="0"/>
        <w:jc w:val="left"/>
        <w:rPr>
          <w:rFonts w:ascii="Times New Roman" w:hAnsi="Times New Roman" w:eastAsia="Times New Roman" w:cs="AdvertisingBold;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AdvertisingBold;Times New Roman"/>
          <w:b/>
          <w:b/>
          <w:bCs/>
          <w:color w:val="000000"/>
          <w:rtl w:val="true"/>
        </w:rPr>
        <w:t>الاعتمادات</w:t>
      </w:r>
      <w:r>
        <w:rPr>
          <w:rFonts w:eastAsia="Times New Roman" w:cs="AdvertisingBold;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57" w:right="0" w:hanging="0"/>
        <w:jc w:val="left"/>
        <w:rPr>
          <w:rFonts w:ascii="Times New Roman" w:hAnsi="Times New Roman" w:eastAsia="Times New Roman" w:cs="AdvertisingBold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AdvertisingBold;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02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370"/>
        <w:gridCol w:w="3191"/>
      </w:tblGrid>
      <w:tr>
        <w:trPr>
          <w:trHeight w:val="29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cs="SKR HEAD1;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cs="SKR HEAD1;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أكاديمى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لبرنامج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cs="SKR HEAD1;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جودة</w:t>
            </w:r>
          </w:p>
        </w:tc>
      </w:tr>
      <w:tr>
        <w:trPr>
          <w:trHeight w:val="24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cs="SKR HEAD1;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KR HEAD1;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نهل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معطى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حم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سال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بدالرحمن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تمد ،،،</w:t>
      </w:r>
    </w:p>
    <w:tbl>
      <w:tblPr>
        <w:bidiVisual w:val="true"/>
        <w:tblW w:w="326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عميد</w:t>
            </w:r>
            <w:r>
              <w:rPr>
                <w:rFonts w:cs="Calibri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الكلية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عبدالمنعم</w:t>
            </w:r>
            <w:r>
              <w:rPr>
                <w:rFonts w:cs="Calibri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نافع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8"/>
        <w:szCs w:val="28"/>
        <w:lang w:bidi="ar-EG"/>
      </w:rPr>
    </w:pPr>
    <w:r>
      <w:rPr>
        <w:rFonts w:cs="Times New Roman" w:ascii="Times New Roman" w:hAnsi="Times New Roman"/>
        <w:sz w:val="28"/>
        <w:szCs w:val="28"/>
        <w:lang w:bidi="ar-EG"/>
      </w:rPr>
      <w:t>Program Mission:</w:t>
    </w:r>
    <w:r>
      <w:rPr>
        <w:rFonts w:cs="Times New Roman" w:ascii="Times New Roman" w:hAnsi="Times New Roman"/>
        <w:sz w:val="28"/>
        <w:szCs w:val="28"/>
        <w:lang w:bidi="ar-EG"/>
      </w:rPr>
      <w:t xml:space="preserve"> </w:t>
    </w:r>
  </w:p>
  <w:p>
    <w:pPr>
      <w:pStyle w:val="Normal"/>
      <w:autoSpaceDE w:val="false"/>
      <w:bidi w:val="0"/>
      <w:spacing w:lineRule="atLeast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bidi="ar-EG"/>
      </w:rPr>
      <w:t xml:space="preserve">(Preparing a </w:t>
    </w:r>
    <w:r>
      <w:rPr>
        <w:rFonts w:cs="Times New Roman" w:ascii="Times New Roman" w:hAnsi="Times New Roman"/>
        <w:sz w:val="24"/>
        <w:szCs w:val="24"/>
      </w:rPr>
      <w:t xml:space="preserve">chemistry </w:t>
    </w:r>
    <w:r>
      <w:rPr>
        <w:rFonts w:cs="Times New Roman" w:ascii="Times New Roman" w:hAnsi="Times New Roman"/>
        <w:sz w:val="24"/>
        <w:szCs w:val="24"/>
        <w:lang w:bidi="ar-EG"/>
      </w:rPr>
      <w:t>teacher in English for official and private language schools, with distinguished academic, educational and professional qualifications; Able to continue learning and scientific research in a way that supports the knowledge economy, meets the needs of society, and competes in the local and international labor market, through a sustainable educational program that achieves academic standards)</w:t>
    </w:r>
    <w:r>
      <w:rPr>
        <w:rFonts w:cs="Times New Roman" w:ascii="Times New Roman" w:hAnsi="Times New Roman"/>
        <w:sz w:val="24"/>
        <w:szCs w:val="24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1863240025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جامعة الزقازيق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–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كلية التربية  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32"/>
              <w:szCs w:val="32"/>
              <w:rtl w:val="true"/>
              <w:lang w:bidi="ar-EG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إعداد معلم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الكيمياء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باللغة الانجليزية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85pt" filled="f" o:ole="">
                <v:imagedata r:id="rId4" o:title=""/>
              </v:shape>
              <o:OLEObject Type="Embed" ProgID="" ShapeID="ole_rId3" DrawAspect="Content" ObjectID="_1296660470" r:id="rId3"/>
            </w:object>
          </w:r>
        </w:p>
      </w:tc>
    </w:tr>
  </w:tbl>
  <w:p>
    <w:pPr>
      <w:pStyle w:val="Header"/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Preparing </w:t>
    </w:r>
    <w:r>
      <w:rPr>
        <w:rFonts w:cs="Times New Roman" w:ascii="Times New Roman" w:hAnsi="Times New Roman"/>
        <w:sz w:val="24"/>
        <w:szCs w:val="24"/>
        <w:lang w:bidi="ar-EG"/>
      </w:rPr>
      <w:t xml:space="preserve">a </w:t>
    </w:r>
    <w:r>
      <w:rPr>
        <w:rFonts w:cs="Times New Roman" w:ascii="Times New Roman" w:hAnsi="Times New Roman"/>
        <w:sz w:val="24"/>
        <w:szCs w:val="24"/>
      </w:rPr>
      <w:t xml:space="preserve">chemistry </w:t>
    </w:r>
    <w:r>
      <w:rPr>
        <w:rFonts w:cs="Times New Roman" w:ascii="Times New Roman" w:hAnsi="Times New Roman"/>
        <w:sz w:val="28"/>
        <w:szCs w:val="28"/>
      </w:rPr>
      <w:t xml:space="preserve">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Simplified Arabic" w:hAnsi="Simplified Arabic" w:eastAsia="Calibri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2060"/>
      <w:sz w:val="9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>
      <w:rFonts w:ascii="Simplified Arabic" w:hAnsi="Simplified Arabic" w:eastAsia="Calibri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raditional Arabic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بلا تباعد Char"/>
    <w:qFormat/>
    <w:rPr>
      <w:rFonts w:eastAsia="Times New Roman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تذييل الصفحة Char"/>
    <w:qFormat/>
    <w:rPr>
      <w:rFonts w:ascii="Calibri" w:hAnsi="Calibri" w:eastAsia="Calibri" w:cs="Arial"/>
    </w:rPr>
  </w:style>
  <w:style w:type="character" w:styleId="7Char">
    <w:name w:val="عنوان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2Char">
    <w:name w:val="عنوان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3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25:00Z</dcterms:created>
  <dc:creator>Compu Original</dc:creator>
  <dc:description/>
  <cp:keywords/>
  <dc:language>en-US</dc:language>
  <cp:lastModifiedBy>pc</cp:lastModifiedBy>
  <cp:lastPrinted>2023-09-08T23:02:00Z</cp:lastPrinted>
  <dcterms:modified xsi:type="dcterms:W3CDTF">2023-09-29T23:29:00Z</dcterms:modified>
  <cp:revision>6</cp:revision>
  <dc:subject/>
  <dc:title>قسم الهندسة المعمارية</dc:title>
</cp:coreProperties>
</file>