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spacing w:lineRule="atLeast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EG"/>
        </w:rPr>
        <w:t>آلية إعداد واعتماد ونشر واعلان</w:t>
      </w:r>
    </w:p>
    <w:p>
      <w:pPr>
        <w:pStyle w:val="Normal"/>
        <w:shd w:fill="E2EFD9" w:val="clear"/>
        <w:spacing w:lineRule="atLeast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EG"/>
        </w:rPr>
        <w:t xml:space="preserve">أهداف برنامج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EG"/>
        </w:rPr>
        <w:t xml:space="preserve">إعداد معلم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EG"/>
        </w:rPr>
        <w:t>الرياضيات باللغة الانجليزية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76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ضع 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عدا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عل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ياضيات باللغة الانجليز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كلية التربية جامعة الزقازيق بالتعاون مع وحدة ضمان الجودة بالكلية هذه الآلية لضمان إعدا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عتماد ون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هداف البرنامج بصفه مستم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تم عملية إعداد أهداف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ن خلال مجموعة من الإجراءات يتبناها مجلس إدارة البرنامج التعليمي تتمثل ف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 الوض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لى لجنة تقويم البرامج و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رض الأهداف الخاصة بالبرنامج الحالية أ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إعداد صيا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قترح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تحديث نص أهداف البرنامج  وعرضها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لى 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دارة البرنامج التعلي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أخذ الرأي وجمع المقترحات لتحسينها أو تغييرها في ضو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هداف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رير الدراسة الذاتية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ا تحقق من الأهداف الح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يكون نتاج هذه المرحلة الاتفاق على الصياغة المبدئية ل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111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ً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 المناقش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لى لجنة تقويم البرامج و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صميم استطلاع رأي لمناقشة الصياغة المبدئية لأهداف البرنامج من خلال   تطبيق استطلاع الرأي لمشاركة مختلف أصحاب المصالح من داخل وخارج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أطراف المجتمعية 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جهات المستفي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ن خدم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خريج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هات التوظيف وسوق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.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شأن الموافقة والرضا بشأن أهداف البرنامج واتساقها مع أهداف الكلية ومتطلبات سوق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موذج رقم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موذج استطلاع رأي بشأن 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ً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اغ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ض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جراء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ع الآراء والمقترحات لتحسي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صياغة أهداف البرنامج م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خلال تفريغ الاستبيان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تحليل نتائج الاستبيانات ومعدلات الرضا عن الأهدا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تسجيل أهم المقترح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عداد الص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غة المقترحة غير النهائية من 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دراسة توافق بنود أهداف البرنامج مع بنود أهداف الكلية بالتنسيق مع وحدة الجودة بالكل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رض ال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غة المقترحة غير النهائية من أهداف البرنامج على خبراء متخصصين في الجودة للاتفاق على الص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غة النهائ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لغو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ن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هداف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تخصص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رجمت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لتنس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خبر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جن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صيا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أهدا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دارة البرنامج التعلي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اعتماد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رفع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اعتماد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ين أن يتم مراجعة وتحديث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هدا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برنامج كل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نوات بصفة دورية ويمكن لمجلس إدارة البرنامج أن يقوم بتعديل أهداف البرنامج 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حدة من الحالات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ند تحديث الخطة الاستراتيجية ل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جراء وحدة الجودة بالكلية أي تعديلات ع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اهداف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ديل الأهداف الاستراتيجية للكلية بناء على أحد المتغيرات في البيئة المحيط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سياسياً واقتصاديا واجتماع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دم تحقق أهداف البرنامج وأهدافه وفقاً للتقرير السنوي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ديل لائحة البرنامج أو حدوث تغير في القوانين المنظمة للعمل بالجامع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ين أن يتم نشر أهداف البرنامج وأهداف البرنامج فور اعتمادها من مجلس البرنامج والكلية، ويحظر نشر أي ص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غة غير نهائية مقترحة على أحد الوسائل دون التنويه على أنها لإبداء الرأي او الدرا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رض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غة النهائ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لأهداف على 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دارة ال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اعتمادها ورفعها إ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البرامج الجديدة ثم إ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س الكلية لاعتماده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اعتماد من المجالس الحاكمة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م عملية نشر أهداف البرنامج من خلال مجموعة من الوسائل والإجراءات يتبناها مجلس إدارة البرنامج التعليمي تتمثل ف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رض أهداف البرنامج على جميع الاطراف المشاركة والمساهمة في وض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الأهدا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 داخل الكلية وخارج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ذلك من خلال تنفيذ ندوة أو ورشة عمل للتعري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 نسخة من أهداف البرنامج على الموقع الإلكتروني ل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رسال رسائل بريد إلكتروني لأعضاء هيئة التدريس والهيئة المعاونة والعاملين المسجلين في قواعد بيانات الكلية بالأهداف الخاصة ب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عداد لوحات وملصقات كبيرة الحجم وبشكل جذاب لتوضيح أهداف البرنامج في أماكن متفرقة بالقاعات التدريسية ومداخل ومخارج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رض أهداف البرنامج في اللقاءات الدورية مع أعضاء هيئة التدريس والعاملين والطل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بدا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حفل استقبال الطل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شر أهداف البرنامج من خلال مطويات توزع مع الكتب الجامعية للمقررات الدراسية بالبرنامج للطلاب او تطبع على الغلاف الخارجي للكتاب الجامع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اعلان والنشر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يم البرامج و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سئولة عن تنفيذ هذه الآلية بالتعاون مع إدارة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right="0" w:hanging="0"/>
              <w:jc w:val="both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دير الأكاديمي للبرنامج مسئول عن متابعة تنفيذ هذه الآل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ind w:left="357" w:right="0" w:hanging="0"/>
        <w:jc w:val="left"/>
        <w:rPr>
          <w:rFonts w:ascii="Times New Roman" w:hAnsi="Times New Roman" w:eastAsia="Times New Roman" w:cs="AdvertisingBold;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AdvertisingBold;Times New Roman"/>
          <w:b/>
          <w:b/>
          <w:bCs/>
          <w:color w:val="000000"/>
          <w:rtl w:val="true"/>
        </w:rPr>
        <w:t>الاعتمادات</w:t>
      </w:r>
      <w:r>
        <w:rPr>
          <w:rFonts w:eastAsia="Times New Roman" w:cs="AdvertisingBold;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57" w:right="0" w:hanging="0"/>
        <w:jc w:val="left"/>
        <w:rPr>
          <w:rFonts w:ascii="Times New Roman" w:hAnsi="Times New Roman" w:eastAsia="Times New Roman" w:cs="Advertising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dvertisingBold;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370"/>
        <w:gridCol w:w="3191"/>
      </w:tblGrid>
      <w:tr>
        <w:trPr>
          <w:trHeight w:val="29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SKR HEAD1;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SKR HEAD1;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برنام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SKR HEAD1;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</w:p>
        </w:tc>
      </w:tr>
      <w:tr>
        <w:trPr>
          <w:trHeight w:val="2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cs="SKR HEAD1;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KR HEAD1;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اي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سيده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سال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بدالرحمن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tbl>
      <w:tblPr>
        <w:bidiVisual w:val="true"/>
        <w:tblW w:w="326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عبدالمنعم</w:t>
            </w:r>
            <w:r>
              <w:rPr>
                <w:rFonts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ناف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 xml:space="preserve">(Preparing a </w:t>
    </w:r>
    <w:r>
      <w:rPr>
        <w:rFonts w:cs="Times New Roman" w:ascii="Times New Roman" w:hAnsi="Times New Roman"/>
        <w:sz w:val="24"/>
        <w:szCs w:val="24"/>
      </w:rPr>
      <w:t xml:space="preserve">mathematics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  <w:r>
      <w:rPr>
        <w:rFonts w:cs="Times New Roman" w:ascii="Times New Roman" w:hAnsi="Times New Roman"/>
        <w:sz w:val="24"/>
        <w:szCs w:val="24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957934397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إعداد معلم الرياضيات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1888250033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reparing Mathematics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implified Arabic" w:hAnsi="Simplified Arabic" w:eastAsia="Calibri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2060"/>
      <w:sz w:val="9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Simplified Arabic" w:hAnsi="Simplified Arabic" w:eastAsia="Calibri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raditional Arabic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بلا تباعد Char"/>
    <w:qFormat/>
    <w:rPr>
      <w:rFonts w:eastAsia="Times New Roman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character" w:styleId="7Char">
    <w:name w:val="عنوان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2Char">
    <w:name w:val="عنوان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10:00Z</dcterms:created>
  <dc:creator>Compu Original</dc:creator>
  <dc:description/>
  <cp:keywords/>
  <dc:language>en-US</dc:language>
  <cp:lastModifiedBy>pc</cp:lastModifiedBy>
  <cp:lastPrinted>2023-09-08T23:02:00Z</cp:lastPrinted>
  <dcterms:modified xsi:type="dcterms:W3CDTF">2023-09-29T20:56:00Z</dcterms:modified>
  <cp:revision>9</cp:revision>
  <dc:subject/>
  <dc:title>قسم الهندسة المعمارية</dc:title>
</cp:coreProperties>
</file>