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lang w:bidi="ar-EG"/>
        </w:rPr>
        <w:t>12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SimplifiedArabic;Times New Roman" w:hAnsi="SimplifiedArabic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ر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/20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56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587"/>
        <w:gridCol w:w="1620"/>
        <w:gridCol w:w="180"/>
        <w:gridCol w:w="326"/>
        <w:gridCol w:w="754"/>
        <w:gridCol w:w="776"/>
        <w:gridCol w:w="371"/>
        <w:gridCol w:w="1159"/>
      </w:tblGrid>
      <w:tr>
        <w:trPr>
          <w:trHeight w:val="229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757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02</w:t>
            </w:r>
          </w:p>
        </w:tc>
        <w:tc>
          <w:tcPr>
            <w:tcW w:w="4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9" w:right="0" w:hanging="175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ز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صارع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ودو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ث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</w:p>
        </w:tc>
      </w:tr>
      <w:tr>
        <w:trPr>
          <w:trHeight w:val="640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ر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ق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4387" w:type="dxa"/>
            <w:gridSpan w:val="3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114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>
          <w:trHeight w:val="5895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ر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هداف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جر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ي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سلين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غ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ا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بري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فت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لماني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ذراعين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كيم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035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 xml:space="preserve">20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5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4485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108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108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فلي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ن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نست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ثب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س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ز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6"/>
                <w:szCs w:val="6"/>
                <w:lang w:bidi="ar-EG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4"/>
                <w:szCs w:val="34"/>
                <w:lang w:bidi="ar-EG"/>
              </w:rPr>
            </w:pPr>
            <w:r>
              <w:rPr>
                <w:rFonts w:cs="Simplified Arabic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20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 xml:space="preserve">5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240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ق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بذة مختصرة عن تاريخ رياضة رفع الأثق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ثق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خطاء الشائعة في تعلم مهارات رياضة رفع الأثقال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ثق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ثق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ف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بس</w:t>
            </w:r>
          </w:p>
          <w:p>
            <w:pPr>
              <w:pStyle w:val="Normal"/>
              <w:numPr>
                <w:ilvl w:val="0"/>
                <w:numId w:val="2"/>
              </w:numPr>
              <w:ind w:left="106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ش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62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ب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10"/>
                <w:szCs w:val="10"/>
                <w:lang w:bidi="ar-EG"/>
              </w:rPr>
            </w:pPr>
            <w:r>
              <w:rPr>
                <w:rFonts w:cs="Simplified Arabic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4"/>
                <w:szCs w:val="4"/>
                <w:lang w:bidi="ar-EG"/>
              </w:rPr>
            </w:pPr>
            <w:r>
              <w:rPr>
                <w:rFonts w:cs="Simplified Arabic"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4"/>
                <w:lang w:bidi="ar-EG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465" w:leader="none"/>
              </w:tabs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ab/>
              <w:tab/>
            </w: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3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ساعا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      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إضافي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قاءات فى الساعات المكتبية مع عضو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وس عملية اضافية بمساعدة معاونى أعضاء هيئة 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563" w:type="dxa"/>
            <w:gridSpan w:val="10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79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4207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356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100" w:hRule="atLeast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عمال سن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وراق دراسية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مال سنة تحريرى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مال سنة تطبيقى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تحان التطبيقى النهائى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الدراسى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420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الدراسى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/>
        <w:tc>
          <w:tcPr>
            <w:tcW w:w="6997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جمالي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6997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56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40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2" w:right="0" w:hanging="432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لاء قنا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لمصارعة بين النظرية والتطبيق</w:t>
            </w:r>
            <w:r>
              <w:rPr>
                <w:rtl w:val="true"/>
                <w:lang w:bidi="ar-EG"/>
              </w:rPr>
              <w:t xml:space="preserve"> ، </w:t>
            </w:r>
            <w:r>
              <w:rPr>
                <w:rtl w:val="true"/>
                <w:lang w:bidi="ar-EG"/>
              </w:rPr>
              <w:t>المركز العربي للنشر</w:t>
            </w:r>
            <w:r>
              <w:rPr>
                <w:rtl w:val="true"/>
                <w:lang w:bidi="ar-EG"/>
              </w:rPr>
              <w:t xml:space="preserve"> ، كلية التربية الرياضية للبنين – جامعة الزقازيق ،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432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اهر م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جودو وتحديات العصر</w:t>
            </w:r>
            <w:r>
              <w:rPr>
                <w:rtl w:val="true"/>
                <w:lang w:bidi="ar-EG"/>
              </w:rPr>
              <w:t xml:space="preserve">، ،كلية التربية الرياضية للبنين – جامعة الزقازيق ،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43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>قسم نظريات وتطبيقات المنازلات والرياضات الفرد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منهاج فى رياضة </w:t>
            </w:r>
            <w:r>
              <w:rPr>
                <w:rtl w:val="true"/>
                <w:lang w:bidi="ar-EG"/>
              </w:rPr>
              <w:t>رفع الأثقال</w:t>
            </w:r>
            <w:r>
              <w:rPr>
                <w:rtl w:val="true"/>
                <w:lang w:bidi="ar-EG"/>
              </w:rPr>
              <w:t xml:space="preserve"> ، كلية التربية الرياضية للبنين – جامعة الزقازيق ،</w:t>
            </w:r>
            <w:r>
              <w:rPr>
                <w:lang w:bidi="ar-EG"/>
              </w:rPr>
              <w:t>20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432" w:right="0" w:hanging="432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وجد</w:t>
            </w:r>
          </w:p>
        </w:tc>
      </w:tr>
      <w:tr>
        <w:trPr>
          <w:trHeight w:val="527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نتريس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صار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و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84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القاه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ص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بدالخال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ر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طبي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ط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د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ت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م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سكند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87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د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ياض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ود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ن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و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84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ت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ا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ثق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سو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يرو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9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خ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د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با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المنصو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Simplified Arabic"/>
                <w:sz w:val="22"/>
                <w:szCs w:val="22"/>
                <w:lang w:bidi="ar-EG"/>
              </w:rPr>
              <w:t>1997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دي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اس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ري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ظ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طبي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ياض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ثق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العرا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985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702" w:hRule="atLeast"/>
        </w:trPr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خ</w:t>
            </w:r>
          </w:p>
        </w:tc>
        <w:tc>
          <w:tcPr>
            <w:tcW w:w="7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ttp:www.iraqcad.org/lib/amro.html</w:t>
            </w:r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sportislife.com/self.htm</w:t>
              </w:r>
            </w:hyperlink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thomasarmstrong.com/multiple_intelligences.php</w:t>
              </w:r>
            </w:hyperlink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bidi="ar-EG"/>
                </w:rPr>
                <w:t>www.sporteyes.com</w:t>
              </w:r>
            </w:hyperlink>
            <w:r>
              <w:rPr>
                <w:color w:val="000000"/>
                <w:sz w:val="20"/>
                <w:szCs w:val="20"/>
                <w:lang w:bidi="ar-EG"/>
              </w:rPr>
              <w:t>.</w:t>
            </w:r>
          </w:p>
        </w:tc>
      </w:tr>
    </w:tbl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0" w:hanging="47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يها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صاد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ab/>
        <w:t xml:space="preserve">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قيع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.......................</w:t>
      </w:r>
    </w:p>
    <w:p>
      <w:pPr>
        <w:pStyle w:val="Normal"/>
        <w:ind w:left="0" w:right="0" w:hanging="47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0" w:hanging="47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مى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قيع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........................</w:t>
      </w:r>
    </w:p>
    <w:p>
      <w:pPr>
        <w:pStyle w:val="Normal"/>
        <w:ind w:left="0" w:right="0" w:hanging="4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47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يخ مجلس القسم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6/9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slife.com/self.htm" TargetMode="External"/><Relationship Id="rId3" Type="http://schemas.openxmlformats.org/officeDocument/2006/relationships/hyperlink" Target="http://www.thomasarmstrong.com/multiple_intelligences.php" TargetMode="External"/><Relationship Id="rId4" Type="http://schemas.openxmlformats.org/officeDocument/2006/relationships/hyperlink" Target="http://www.sporteye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1:00Z</dcterms:created>
  <dc:creator>SMSMFORYOU</dc:creator>
  <dc:description/>
  <cp:keywords/>
  <dc:language>en-US</dc:language>
  <cp:lastModifiedBy>TOSHIBA</cp:lastModifiedBy>
  <cp:lastPrinted>2014-12-01T17:35:00Z</cp:lastPrinted>
  <dcterms:modified xsi:type="dcterms:W3CDTF">2024-11-12T04:41:00Z</dcterms:modified>
  <cp:revision>2</cp:revision>
  <dc:subject/>
  <dc:title>آليات تلقى ومتابعة الشكاوى والمقترحات</dc:title>
</cp:coreProperties>
</file>