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جامعة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كلي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ascii="SimplifiedArabic;Arial" w:hAnsi="SimplifiedArabic;Arial" w:cs="Simplified Arabic"/>
          <w:sz w:val="28"/>
          <w:szCs w:val="28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قســـــم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>: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نظري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تطبيق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جمباز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تمرين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عروض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rFonts w:ascii="SimplifiedArabic-Bold;Arial" w:hAnsi="SimplifiedArabic-Bold;Arial" w:cs="Simplified Arabic"/>
          <w:b/>
          <w:b/>
          <w:bCs/>
          <w:sz w:val="28"/>
          <w:szCs w:val="28"/>
        </w:rPr>
      </w:pPr>
      <w:r>
        <w:rPr>
          <w:rFonts w:cs="Simplified Arabic" w:ascii="SimplifiedArabic-Bold;Arial" w:hAnsi="SimplifiedArabic-Bold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470"/>
        <w:jc w:val="center"/>
        <w:rPr/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توصيف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مقرر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مادة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لتمرينات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  <w:rtl w:val="true"/>
        </w:rPr>
        <w:t>(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1</w:t>
      </w:r>
      <w:r>
        <w:rPr>
          <w:rFonts w:cs="Simplified Arabic" w:ascii="SimplifiedArabic;Arial" w:hAnsi="SimplifiedArabic;Arial"/>
          <w:b/>
          <w:bCs/>
          <w:sz w:val="32"/>
          <w:szCs w:val="32"/>
          <w:rtl w:val="true"/>
        </w:rPr>
        <w:t>)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فرقة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 xml:space="preserve">)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فصل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دراسى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)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للعام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جامعى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sz w:val="32"/>
          <w:szCs w:val="32"/>
        </w:rPr>
        <w:t>2024/2025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b/>
          <w:b/>
          <w:bCs/>
          <w:sz w:val="16"/>
          <w:szCs w:val="16"/>
        </w:rPr>
      </w:pPr>
      <w:r>
        <w:rPr>
          <w:rFonts w:cs="Simplified Arabic" w:ascii="SimplifiedArabic;Arial" w:hAnsi="SimplifiedArabic;Arial"/>
          <w:b/>
          <w:bCs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420"/>
        <w:gridCol w:w="1080"/>
        <w:gridCol w:w="702"/>
        <w:gridCol w:w="1539"/>
        <w:gridCol w:w="1539"/>
      </w:tblGrid>
      <w:tr>
        <w:trPr>
          <w:trHeight w:val="229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2</w:t>
            </w:r>
          </w:p>
        </w:tc>
        <w:tc>
          <w:tcPr>
            <w:tcW w:w="5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9" w:right="0" w:hanging="1759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Simplified Arabic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طل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72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1"/>
              <w:numPr>
                <w:ilvl w:val="0"/>
                <w:numId w:val="8"/>
              </w:numPr>
              <w:ind w:left="541" w:right="0" w:hanging="433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8"/>
              </w:numPr>
              <w:ind w:left="541" w:right="0" w:hanging="433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م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8"/>
              </w:numPr>
              <w:ind w:left="541" w:right="0" w:hanging="433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طل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ك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و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ت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8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1"/>
              <w:numPr>
                <w:ilvl w:val="0"/>
                <w:numId w:val="6"/>
              </w:numPr>
              <w:ind w:left="459" w:right="0" w:hanging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 المقر</w:t>
            </w:r>
          </w:p>
        </w:tc>
        <w:tc>
          <w:tcPr>
            <w:tcW w:w="828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7987" w:type="dxa"/>
              <w:jc w:val="left"/>
              <w:tblInd w:w="1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870"/>
              <w:gridCol w:w="1080"/>
              <w:gridCol w:w="1040"/>
              <w:gridCol w:w="112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موضو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دد</w:t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ساعات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محاضر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دروس</w:t>
                  </w:r>
                  <w:r>
                    <w:rPr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ملية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7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تط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ماه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</w:p>
              </w:tc>
              <w:tc>
                <w:tcPr>
                  <w:tcW w:w="108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2-3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مختل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ل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مميز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اصطلاح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سائ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ق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بالتمرين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5-7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/>
                      <w:b/>
                      <w:b/>
                      <w:bCs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حرك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نظا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الن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مو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ش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جس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  <w:lang w:bidi="ar-EG"/>
                    </w:rPr>
                    <w:t>8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شك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التكو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كي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تنفيذه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ختب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س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م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تحرير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  <w:lang w:bidi="ar-EG"/>
                    </w:rPr>
                    <w:t>10-11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أوض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أص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موا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ض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ن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ليه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  <w:lang w:bidi="ar-EG"/>
                    </w:rPr>
                    <w:t>12-13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أوض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مشت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موا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ض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ن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ليه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مبادئ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ت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الن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تمرين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ختب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س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عمل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وتحرير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4" w:leader="none"/>
                      <w:tab w:val="center" w:pos="522" w:leader="none"/>
                    </w:tabs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0</w:t>
                  </w:r>
                </w:p>
              </w:tc>
            </w:tr>
          </w:tbl>
          <w:p>
            <w:pPr>
              <w:pStyle w:val="ListParagraph1"/>
              <w:ind w:left="36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إيضاح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ListParagraph"/>
              <w:jc w:val="left"/>
              <w:rPr>
                <w:rFonts w:ascii="Arial" w:hAnsi="Arial" w:cs="MCS Taybah S_U normal.;Arial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راق دراسية</w:t>
            </w:r>
          </w:p>
        </w:tc>
        <w:tc>
          <w:tcPr>
            <w:tcW w:w="4500" w:type="dxa"/>
            <w:gridSpan w:val="2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3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حرير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طبيق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طبيقى النهائ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10260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تمرين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رفع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ن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ايكروسوف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تيم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abic Transparent"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29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56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192"/>
              <w:ind w:left="432" w:right="0" w:hanging="360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12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9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192"/>
              <w:ind w:left="432" w:right="0" w:hanging="360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abic Transparent"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16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lang w:bidi="ar-EG"/>
                </w:rPr>
                <w:t>www.olympic.org</w:t>
              </w:r>
            </w:hyperlink>
          </w:p>
          <w:p>
            <w:pPr>
              <w:pStyle w:val="Normal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</w:p>
        </w:tc>
      </w:tr>
    </w:tbl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-29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-2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95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362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  <w:b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MMAldosouky</cp:lastModifiedBy>
  <cp:lastPrinted>2017-03-23T22:39:00Z</cp:lastPrinted>
  <dcterms:modified xsi:type="dcterms:W3CDTF">2024-12-19T10:45:00Z</dcterms:modified>
  <cp:revision>68</cp:revision>
  <dc:subject/>
  <dc:title>آليات تلقى ومتابعة الشكاوى والمقترحات</dc:title>
</cp:coreProperties>
</file>