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Arial"/>
          <w:b/>
          <w:bCs/>
          <w:sz w:val="32"/>
          <w:szCs w:val="32"/>
          <w:lang w:bidi="ar-EG"/>
        </w:rPr>
        <w:t>12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47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/>
          <w:bCs/>
          <w:rtl w:val="true"/>
          <w:lang w:bidi="ar-EG"/>
        </w:rPr>
        <w:t>جامع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زقازيق</w:t>
      </w:r>
    </w:p>
    <w:p>
      <w:pPr>
        <w:pStyle w:val="Normal"/>
        <w:ind w:left="0" w:right="0" w:hanging="470"/>
        <w:jc w:val="left"/>
        <w:rPr/>
      </w:pP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/>
          <w:bCs/>
          <w:rtl w:val="true"/>
          <w:lang w:bidi="ar-EG"/>
        </w:rPr>
        <w:t>كل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ربية الرياضية بنين</w:t>
      </w:r>
    </w:p>
    <w:p>
      <w:pPr>
        <w:pStyle w:val="Normal"/>
        <w:ind w:left="0" w:right="0" w:hanging="47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س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ظريات وتطبيقات الجمباز والتمرينات والعروض الرياضية 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م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Arabic;Arial" w:hAnsi="SimplifiedArabic;Arial"/>
          <w:b/>
          <w:bCs/>
          <w:sz w:val="32"/>
          <w:szCs w:val="32"/>
        </w:rPr>
        <w:t>2024/2025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"/>
        </w:numPr>
        <w:ind w:left="368" w:right="0" w:hanging="360"/>
        <w:jc w:val="left"/>
        <w:rPr>
          <w:rFonts w:cs="MCS Taybah S_U normal.;Arial"/>
          <w:b/>
          <w:b/>
          <w:bCs/>
          <w:sz w:val="30"/>
          <w:szCs w:val="30"/>
          <w:lang w:bidi="ar-EG"/>
        </w:rPr>
      </w:pPr>
      <w:r>
        <w:rPr>
          <w:rFonts w:cs="MCS Taybah S_U normal.;Arial"/>
          <w:b/>
          <w:b/>
          <w:bCs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1023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08"/>
        <w:gridCol w:w="1876"/>
        <w:gridCol w:w="172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2"/>
                <w:szCs w:val="32"/>
                <w:lang w:bidi="ar-EG"/>
              </w:rPr>
              <w:t>10017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440" w:right="0" w:hanging="44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م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دار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ة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15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بوع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28575</wp:posOffset>
                      </wp:positionV>
                      <wp:extent cx="36258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4.45pt;mso-wrap-distance-left:9.05pt;mso-wrap-distance-right:9.05pt;mso-wrap-distance-top:0pt;mso-wrap-distance-bottom:0pt;margin-top:2.25pt;mso-position-vertical-relative:text;margin-left:4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28575</wp:posOffset>
                      </wp:positionV>
                      <wp:extent cx="36258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2.25pt;mso-position-vertical-relative:text;margin-left:40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jc w:val="left"/>
        <w:rPr>
          <w:rFonts w:cs="MCS Taybah S_U normal.;Arial"/>
          <w:sz w:val="12"/>
          <w:szCs w:val="12"/>
          <w:lang w:bidi="ar-EG"/>
        </w:rPr>
      </w:pPr>
      <w:r>
        <w:rPr>
          <w:rFonts w:cs="MCS Taybah S_U normal.;Arial"/>
          <w:sz w:val="12"/>
          <w:sz w:val="12"/>
          <w:szCs w:val="12"/>
          <w:rtl w:val="true"/>
          <w:lang w:bidi="ar-EG"/>
        </w:rPr>
        <w:t>ج</w:t>
      </w:r>
    </w:p>
    <w:tbl>
      <w:tblPr>
        <w:bidiVisual w:val="true"/>
        <w:tblW w:w="102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8"/>
        <w:gridCol w:w="6"/>
        <w:gridCol w:w="1134"/>
        <w:gridCol w:w="3685"/>
        <w:gridCol w:w="992"/>
        <w:gridCol w:w="993"/>
        <w:gridCol w:w="1134"/>
      </w:tblGrid>
      <w:tr>
        <w:trPr/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طول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2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ه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ادار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طول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معار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ظيم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بطول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4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تحكيم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 w:ascii="Arial" w:hAnsi="Arial"/>
                <w:bCs/>
                <w:sz w:val="26"/>
                <w:szCs w:val="26"/>
              </w:rPr>
              <w:t>D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تحكيم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 w:ascii="Arial" w:hAnsi="Arial"/>
                <w:bCs/>
                <w:sz w:val="26"/>
                <w:szCs w:val="26"/>
              </w:rPr>
              <w:t>E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6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أهمي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للعروض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7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لجان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Simplified Arabic"/>
                <w:bCs/>
                <w:sz w:val="26"/>
                <w:szCs w:val="26"/>
              </w:rPr>
              <w:t>2/8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مهرجان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Arial"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ادراً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41" w:right="0" w:hanging="433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طول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41" w:right="0" w:hanging="433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اهم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طبيق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ادار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بطول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bCs/>
                <w:sz w:val="2"/>
                <w:szCs w:val="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41" w:right="0" w:hanging="433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شك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نظيم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بطول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bCs/>
                <w:sz w:val="2"/>
                <w:szCs w:val="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41" w:right="0" w:hanging="433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41" w:right="0" w:hanging="433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هم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م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السلام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bCs/>
                <w:sz w:val="2"/>
                <w:szCs w:val="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41" w:right="0" w:hanging="433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طرق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كتاب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ت</w:t>
            </w:r>
            <w:r>
              <w:rPr>
                <w:bCs/>
                <w:sz w:val="2"/>
                <w:szCs w:val="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41" w:right="0" w:hanging="433"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ه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عروض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MCS Taybah S_U normal.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MCS Taybah S_U normal.;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يكو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طالب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قادراً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يفص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هيئ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حكي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"</w:t>
            </w:r>
            <w:r>
              <w:rPr>
                <w:rFonts w:cs="Simplified Arabic" w:ascii="Arial" w:hAnsi="Arial"/>
                <w:bCs/>
              </w:rPr>
              <w:t>D</w:t>
            </w:r>
            <w:r>
              <w:rPr>
                <w:rFonts w:cs="Simplified Arabic" w:ascii="Arial" w:hAnsi="Arial"/>
                <w:bCs/>
                <w:rtl w:val="true"/>
              </w:rPr>
              <w:t xml:space="preserve">" </w:t>
            </w:r>
            <w:r>
              <w:rPr>
                <w:rFonts w:ascii="Arial" w:hAnsi="Arial" w:cs="Simplified Arabic"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هيئ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حكي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"</w:t>
            </w:r>
            <w:r>
              <w:rPr>
                <w:rFonts w:cs="Simplified Arabic" w:ascii="Arial" w:hAnsi="Arial"/>
                <w:bCs/>
              </w:rPr>
              <w:t>E</w:t>
            </w:r>
            <w:r>
              <w:rPr>
                <w:rFonts w:cs="Simplified Arabic" w:ascii="Arial" w:hAnsi="Arial"/>
                <w:bCs/>
                <w:rtl w:val="true"/>
              </w:rPr>
              <w:t>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يحل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بعض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قانو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حكي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يرك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هم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م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السلام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/>
            </w:pPr>
            <w:r>
              <w:rPr>
                <w:rFonts w:ascii="Arial" w:hAnsi="Arial" w:cs="Simplified Arabic"/>
                <w:bCs/>
                <w:rtl w:val="true"/>
              </w:rPr>
              <w:t>يثب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بالدلي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هم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ربو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لعروض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رياضية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</w:tc>
      </w:tr>
      <w:tr>
        <w:trPr/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45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450" w:right="0" w:hanging="0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ادراً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تطو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طول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بد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عداد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م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السلام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ستع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هرجان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رياضية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MCS Taybah S_U normal.;Arial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MCS Taybah S_U normal.;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459" w:right="0" w:hanging="360"/>
              <w:jc w:val="left"/>
              <w:rPr>
                <w:rFonts w:ascii="Simplified Arabic" w:hAnsi="Simplified Arabic" w:cs="Simplified Arabic"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ادر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طرح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بدائ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حلو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ـــ</w:t>
            </w:r>
            <w:r>
              <w:rPr>
                <w:rFonts w:ascii="Simplified Arabic" w:hAnsi="Simplified Arabic" w:cs="Simplified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تنظي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دار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بطول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Simplified Arabic" w:hAnsi="Simplified Arabic" w:cs="Simplified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الاهم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طبيق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ادار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بطول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الشك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نظيم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بطول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Simplified Arabic" w:hAnsi="Simplified Arabic" w:cs="Simplified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كيف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حساب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درج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كلية</w:t>
            </w:r>
            <w:r>
              <w:rPr>
                <w:rFonts w:ascii="Simplified Arabic" w:hAnsi="Simplified Arabic" w:cs="Simplified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بعض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قانو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حكي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أهم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م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السلام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Simplified Arabic" w:hAnsi="Simplified Arabic" w:cs="Simplified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طرق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كتاب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ت</w:t>
            </w:r>
            <w:r>
              <w:rPr>
                <w:rFonts w:ascii="Simplified Arabic" w:hAnsi="Simplified Arabic" w:cs="Simplified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الأهم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ربو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لعروض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رياض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مها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بعض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لجا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شارك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روض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رياضية</w:t>
            </w:r>
            <w:r>
              <w:rPr>
                <w:rFonts w:ascii="Simplified Arabic" w:hAnsi="Simplified Arabic" w:cs="Simplified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هرجان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رياضية</w:t>
            </w:r>
            <w:r>
              <w:rPr>
                <w:rFonts w:ascii="Simplified Arabic" w:hAnsi="Simplified Arabic" w:cs="Simplified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ListParagraph"/>
              <w:jc w:val="left"/>
              <w:rPr>
                <w:rFonts w:ascii="Simplified Arabic" w:hAnsi="Simplified Arabic" w:cs="Simplified Arabic"/>
                <w:bCs/>
                <w:sz w:val="2"/>
                <w:szCs w:val="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3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4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26"/>
                <w:sz w:val="26"/>
                <w:szCs w:val="26"/>
                <w:rtl w:val="true"/>
                <w:lang w:bidi="ar-EG"/>
              </w:rPr>
              <w:t>الأسابي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bCs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sz w:val="26"/>
                <w:szCs w:val="26"/>
                <w:lang w:bidi="ar-EG"/>
              </w:rPr>
            </w:pP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د </w:t>
            </w:r>
          </w:p>
          <w:p>
            <w:pPr>
              <w:pStyle w:val="Normal"/>
              <w:ind w:left="26" w:right="0" w:hanging="0"/>
              <w:jc w:val="center"/>
              <w:rPr>
                <w:bCs/>
                <w:sz w:val="26"/>
                <w:szCs w:val="26"/>
                <w:lang w:bidi="ar-EG"/>
              </w:rPr>
            </w:pP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sz w:val="26"/>
                <w:szCs w:val="26"/>
                <w:lang w:bidi="ar-EG"/>
              </w:rPr>
            </w:pP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sz w:val="26"/>
                <w:szCs w:val="26"/>
                <w:lang w:bidi="ar-EG"/>
              </w:rPr>
            </w:pP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>دروس عملية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تنظيم و ادارة بطولات الجمباز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8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Simplified Arabic" w:hAnsi="Simplified Arabic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 w:ascii="Simplified Arabic" w:hAnsi="Simplified Arabic"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  <w:lang w:bidi="ar-EG"/>
              </w:rPr>
              <w:t>الاهميه التطبيقيه لإدارة بطولات الجمباز</w:t>
            </w:r>
          </w:p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الشكل التنظيمي لبطولات الجمباز</w:t>
            </w:r>
          </w:p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Cs/>
                <w:rtl w:val="true"/>
                <w:lang w:bidi="ar-EG"/>
              </w:rPr>
              <w:t>الشكل التنظيمى لبطولات الجمبا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8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Simplified Arabic" w:hAnsi="Simplified Arabic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هيئة التحكيم لجنة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"</w:t>
            </w:r>
            <w:r>
              <w:rPr>
                <w:rFonts w:cs="Simplified Arabic" w:ascii="Simplified Arabic" w:hAnsi="Simplified Arabic"/>
                <w:bCs/>
              </w:rPr>
              <w:t>D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" </w:t>
            </w:r>
          </w:p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هيئة التحكيم لجنة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"</w:t>
            </w:r>
            <w:r>
              <w:rPr>
                <w:rFonts w:cs="Simplified Arabic" w:ascii="Simplified Arabic" w:hAnsi="Simplified Arabic"/>
                <w:bCs/>
              </w:rPr>
              <w:t>E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" 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 w:ascii="Simplified Arabic" w:hAnsi="Simplified Arabic"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كيفية حساب الدرجة الكل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8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Simplified Arabic" w:hAnsi="Simplified Arabic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بعض مواد قانون التحكيم فى الجمباز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 w:ascii="Simplified Arabic" w:hAnsi="Simplified Arabic"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أهمية الأمن والسلامة فى رياضة الجمبا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8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Simplified Arabic" w:hAnsi="Simplified Arabic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رق كتابة التمرينات</w:t>
            </w:r>
          </w:p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همية التربوية للعروض الرياض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2</w:t>
            </w:r>
          </w:p>
        </w:tc>
      </w:tr>
      <w:tr>
        <w:trPr>
          <w:trHeight w:val="1082" w:hRule="atLeast"/>
        </w:trPr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Simplified Arabic" w:hAnsi="Simplified Arabic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-1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ind w:left="249" w:right="0" w:hanging="249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هام بعض اللجان المشاركة في إعداد العروض الرياضية</w:t>
            </w:r>
          </w:p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دارة المهرجانات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اعمال سن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8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Simplified Arabic" w:hAnsi="Simplified Arabic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تنظيم و ادارة بطولات الجمباز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4</w:t>
            </w:r>
          </w:p>
        </w:tc>
      </w:tr>
      <w:tr>
        <w:trPr/>
        <w:tc>
          <w:tcPr>
            <w:tcW w:w="7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ـــــمــــال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60</w:t>
            </w:r>
          </w:p>
        </w:tc>
      </w:tr>
      <w:tr>
        <w:trPr>
          <w:trHeight w:val="877" w:hRule="atLeast"/>
        </w:trPr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Cs/>
              </w:rPr>
              <w:t>5/1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محاضرة نظرية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إلقاء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مناقشات بأسلوب التلعم التفاعلي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Cs/>
              </w:rPr>
              <w:t>5/2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تعلم ذاتي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تكليفات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أوراق دراسية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). </w:t>
            </w:r>
          </w:p>
          <w:p>
            <w:pPr>
              <w:pStyle w:val="ListParagraph"/>
              <w:jc w:val="left"/>
              <w:rPr>
                <w:rFonts w:ascii="Simplified Arabic" w:hAnsi="Simplified Arabic" w:cs="Simplified Arabic"/>
                <w:bCs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MCS Taybah S_U normal.;Arial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ه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6/1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محاضرات نظرية إضافية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6/2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لقاءات في الساعات المكتبية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.</w:t>
            </w:r>
          </w:p>
        </w:tc>
      </w:tr>
      <w:tr>
        <w:trPr>
          <w:trHeight w:val="343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قويم الطلاب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957" w:type="dxa"/>
              <w:jc w:val="left"/>
              <w:tblInd w:w="-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700"/>
              <w:gridCol w:w="4017"/>
              <w:gridCol w:w="2643"/>
            </w:tblGrid>
            <w:tr>
              <w:trPr>
                <w:trHeight w:val="600" w:hRule="atLeast"/>
              </w:trPr>
              <w:tc>
                <w:tcPr>
                  <w:tcW w:w="3297" w:type="dxa"/>
                  <w:gridSpan w:val="2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اليب المستخدمة</w:t>
                  </w:r>
                </w:p>
              </w:tc>
              <w:tc>
                <w:tcPr>
                  <w:tcW w:w="4017" w:type="dxa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قيت</w:t>
                  </w:r>
                </w:p>
              </w:tc>
              <w:tc>
                <w:tcPr>
                  <w:tcW w:w="2643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0"/>
                    <w:ind w:left="252" w:right="0" w:firstLine="303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 – توزيع الدرجات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97" w:type="dxa"/>
                  <w:vMerge w:val="restart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عمال السنة</w:t>
                  </w:r>
                </w:p>
              </w:tc>
              <w:tc>
                <w:tcPr>
                  <w:tcW w:w="2700" w:type="dxa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وراق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دراسية</w:t>
                  </w:r>
                </w:p>
              </w:tc>
              <w:tc>
                <w:tcPr>
                  <w:tcW w:w="4017" w:type="dxa"/>
                  <w:tcBorders>
                    <w:top w:val="thickThinSmallGap" w:sz="2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أسبوع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3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Cs/>
                      <w:lang w:bidi="ar-EG"/>
                    </w:rPr>
                    <w:t>9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thickThinSmallGap" w:sz="2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CS Taybah S_U normal.;Arial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Cs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حرير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8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b/>
                      <w:bCs/>
                      <w:lang w:bidi="ar-EG"/>
                    </w:rPr>
                    <w:t>12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2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CS Taybah S_U normal.;Arial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Cs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طبيق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0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</w:t>
                  </w:r>
                  <w:r>
                    <w:rPr>
                      <w:b/>
                      <w:bCs/>
                      <w:lang w:bidi="ar-EG"/>
                    </w:rPr>
                    <w:t>3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2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امتحان التطبيقى النهائ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</w:tr>
            <w:tr>
              <w:trPr/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امتحان التحريرى النهائ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45</w:t>
                  </w:r>
                </w:p>
              </w:tc>
            </w:tr>
            <w:tr>
              <w:trPr/>
              <w:tc>
                <w:tcPr>
                  <w:tcW w:w="73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جموع الكلى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50</w:t>
                  </w:r>
                </w:p>
              </w:tc>
            </w:tr>
          </w:tbl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1864" w:hRule="atLeast"/>
        </w:trPr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ر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م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MCS Taybah S_U normal.;Arial"/>
                <w:b/>
                <w:bCs/>
                <w:sz w:val="28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يوجد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>
          <w:trHeight w:val="2224" w:hRule="atLeast"/>
        </w:trPr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right="0" w:hanging="249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شحاته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حديث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992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29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56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ثانى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ثالث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بص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نات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نش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إسكندر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9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9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بصير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ساب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ناشئي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قاهر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0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0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مك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170" w:right="0" w:hanging="17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Simplified Arabic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lang w:bidi="ar-EG"/>
                </w:rPr>
                <w:t>www.fig-gymnastic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Simplified Arabic"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Arial" w:hAnsi="Arial"/>
                  <w:lang w:bidi="ar-EG"/>
                </w:rPr>
                <w:t>www.olympic.org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459" w:leader="none"/>
                <w:tab w:val="left" w:pos="624" w:leader="none"/>
              </w:tabs>
              <w:bidi w:val="0"/>
              <w:ind w:left="720" w:right="0" w:hanging="36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en.beijing2008.cn</w:t>
            </w:r>
          </w:p>
        </w:tc>
      </w:tr>
    </w:tbl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4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470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8" w:top="1418" w:footer="709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534025" cy="1200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0"/>
        <w:b/>
        <w:rFonts w:cs="MCS Taybah S_U normal.;Arial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implified Arabic" w:hAnsi="Simplified Arabic" w:eastAsia="Times New Roman" w:cs="Simplified Arabic"/>
      <w:b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MCS Taybah S_U normal.;Arial"/>
      <w:b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MCS Taybah S_U normal.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-gymnastics.com/" TargetMode="External"/><Relationship Id="rId3" Type="http://schemas.openxmlformats.org/officeDocument/2006/relationships/hyperlink" Target="http://www.olympi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8:00Z</dcterms:created>
  <dc:creator>SMSMFORYOU</dc:creator>
  <dc:description/>
  <cp:keywords/>
  <dc:language>en-US</dc:language>
  <cp:lastModifiedBy>MMAldosouky</cp:lastModifiedBy>
  <cp:lastPrinted>2024-07-02T15:08:00Z</cp:lastPrinted>
  <dcterms:modified xsi:type="dcterms:W3CDTF">2024-12-19T10:47:00Z</dcterms:modified>
  <cp:revision>11</cp:revision>
  <dc:subject/>
  <dc:title>آليات تلقى ومتابعة الشكاوى والمقترحات</dc:title>
</cp:coreProperties>
</file>