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-Bold;Arial" w:hAnsi="SimplifiedArabic-Bold;Arial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SimplifiedArabic-Bold;Arial" w:hAnsi="SimplifiedArabic-Bold;Arial" w:eastAsia="SimplifiedArabic-Bold;Arial" w:cs="SimplifiedArabic-Bold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SimplifiedArabic-Bold;Arial" w:hAnsi="SimplifiedArabic-Bold;Arial" w:eastAsia="SimplifiedArabic-Bold;Arial" w:cs="SimplifiedArabic-Bold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rtl w:val="true"/>
        </w:rPr>
        <w:t>(</w:t>
      </w:r>
      <w:r>
        <w:rPr>
          <w:rFonts w:cs="Simplified Arabic" w:ascii="SimplifiedArabic-Bold;Arial" w:hAnsi="SimplifiedArabic-Bold;Arial"/>
          <w:b/>
          <w:bCs/>
          <w:sz w:val="32"/>
          <w:szCs w:val="32"/>
        </w:rPr>
        <w:t>12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جامعة</w:t>
      </w:r>
      <w:r>
        <w:rPr>
          <w:rFonts w:cs="Simplified Arabic" w:ascii="SimplifiedArabic;Arial" w:hAnsi="SimplifiedArabic;Arial"/>
          <w:sz w:val="28"/>
          <w:szCs w:val="28"/>
          <w:rtl w:val="true"/>
        </w:rPr>
        <w:t xml:space="preserve">: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الزقازيق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كلية</w:t>
      </w:r>
      <w:r>
        <w:rPr>
          <w:rFonts w:cs="Simplified Arabic" w:ascii="SimplifiedArabic;Arial" w:hAnsi="SimplifiedArabic;Arial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hanging="470"/>
        <w:jc w:val="left"/>
        <w:rPr>
          <w:rFonts w:ascii="SimplifiedArabic;Arial" w:hAnsi="SimplifiedArabic;Arial" w:cs="Simplified Arabic"/>
          <w:sz w:val="28"/>
          <w:szCs w:val="28"/>
        </w:rPr>
      </w:pP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قســـــم</w:t>
      </w:r>
      <w:r>
        <w:rPr>
          <w:rFonts w:cs="Simplified Arabic" w:ascii="SimplifiedArabic;Arial" w:hAnsi="SimplifiedArabic;Arial"/>
          <w:sz w:val="28"/>
          <w:szCs w:val="28"/>
          <w:rtl w:val="true"/>
        </w:rPr>
        <w:t>:</w:t>
      </w:r>
      <w:r>
        <w:rPr>
          <w:rFonts w:cs="Simplified Arabic" w:ascii="SimplifiedArabic;Arial" w:hAnsi="SimplifiedArabic;Arial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نظريات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وتطبيقات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الجمباز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والتمرينات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والعروض</w:t>
      </w:r>
      <w:r>
        <w:rPr>
          <w:rFonts w:ascii="SimplifiedArabic;Arial" w:hAnsi="SimplifiedArabic;Arial" w:eastAsia="SimplifiedArabic;Arial" w:cs="SimplifiedArabic;Arial"/>
          <w:sz w:val="28"/>
          <w:sz w:val="28"/>
          <w:szCs w:val="28"/>
          <w:rtl w:val="true"/>
        </w:rPr>
        <w:t xml:space="preserve"> </w:t>
      </w:r>
      <w:r>
        <w:rPr>
          <w:rFonts w:ascii="SimplifiedArabic;Arial" w:hAnsi="SimplifiedArabic;Arial" w:cs="Simplified Arabic"/>
          <w:sz w:val="28"/>
          <w:sz w:val="28"/>
          <w:szCs w:val="28"/>
          <w:rtl w:val="true"/>
        </w:rPr>
        <w:t>الرياضية</w:t>
      </w:r>
    </w:p>
    <w:p>
      <w:pPr>
        <w:pStyle w:val="Normal"/>
        <w:jc w:val="center"/>
        <w:rPr>
          <w:rFonts w:ascii="SimplifiedArabic;Arial" w:hAnsi="SimplifiedArabic;Arial" w:cs="Simplified Arabic"/>
          <w:b/>
          <w:b/>
          <w:bCs/>
          <w:sz w:val="30"/>
          <w:szCs w:val="30"/>
        </w:rPr>
      </w:pP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توصيف</w:t>
      </w:r>
      <w:r>
        <w:rPr>
          <w:rFonts w:ascii="SimplifiedArabic;Arial" w:hAnsi="SimplifiedArabic;Arial" w:eastAsia="SimplifiedArabic;Arial" w:cs="SimplifiedArabic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ascii="SimplifiedArabic;Arial" w:hAnsi="SimplifiedArabic;Arial" w:eastAsia="SimplifiedArabic;Arial" w:cs="SimplifiedArabic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مادة</w:t>
      </w:r>
      <w:r>
        <w:rPr>
          <w:rFonts w:ascii="SimplifiedArabic;Arial" w:hAnsi="SimplifiedArabic;Arial" w:eastAsia="SimplifiedArabic;Arial" w:cs="SimplifiedArabic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تطبيقات</w:t>
      </w:r>
      <w:r>
        <w:rPr>
          <w:rFonts w:ascii="SimplifiedArabic;Arial" w:hAnsi="SimplifiedArabic;Arial" w:eastAsia="SimplifiedArabic;Arial" w:cs="SimplifiedArabic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ascii="SimplifiedArabic;Arial" w:hAnsi="SimplifiedArabic;Arial" w:eastAsia="SimplifiedArabic;Arial" w:cs="SimplifiedArabic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الحركة</w:t>
      </w:r>
      <w:r>
        <w:rPr>
          <w:rFonts w:ascii="SimplifiedArabic;Arial" w:hAnsi="SimplifiedArabic;Arial" w:eastAsia="SimplifiedArabic;Arial" w:cs="SimplifiedArabic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SimplifiedArabic;Arial" w:hAnsi="SimplifiedArabic;Arial" w:eastAsia="SimplifiedArabic;Arial" w:cs="SimplifiedArabic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رياضات</w:t>
      </w:r>
      <w:r>
        <w:rPr>
          <w:rFonts w:ascii="SimplifiedArabic;Arial" w:hAnsi="SimplifiedArabic;Arial" w:eastAsia="SimplifiedArabic;Arial" w:cs="SimplifiedArabic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SimplifiedArabic;Arial" w:hAnsi="SimplifiedArabic;Arial" w:eastAsia="SimplifiedArabic;Arial" w:cs="SimplifiedArabic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Arabic;Arial" w:hAnsi="SimplifiedArabic;Arial"/>
          <w:b/>
          <w:bCs/>
          <w:sz w:val="30"/>
          <w:szCs w:val="30"/>
          <w:rtl w:val="true"/>
        </w:rPr>
        <w:t>(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جمباز</w:t>
      </w:r>
      <w:r>
        <w:rPr>
          <w:rFonts w:cs="Simplified Arabic" w:ascii="SimplifiedArabic;Arial" w:hAnsi="SimplifiedArabic;Arial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ind w:left="0" w:right="0" w:hanging="470"/>
        <w:jc w:val="center"/>
        <w:rPr/>
      </w:pPr>
      <w:r>
        <w:rPr>
          <w:rFonts w:eastAsia="SimplifiedArabic;Arial" w:cs="SimplifiedArabic;Arial" w:ascii="SimplifiedArabic;Arial" w:hAnsi="SimplifiedArabic;Arial"/>
          <w:b/>
          <w:bCs/>
          <w:sz w:val="30"/>
          <w:szCs w:val="30"/>
          <w:rtl w:val="true"/>
        </w:rPr>
        <w:t xml:space="preserve"> </w:t>
      </w:r>
      <w:r>
        <w:rPr>
          <w:rFonts w:eastAsia="SimplifiedArabic;Arial" w:cs="SimplifiedArabic;Arial" w:ascii="SimplifiedArabic;Arial" w:hAnsi="SimplifiedArabic;Arial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sz w:val="30"/>
          <w:sz w:val="30"/>
          <w:szCs w:val="30"/>
          <w:rtl w:val="true"/>
        </w:rPr>
        <w:t>الفرقة</w:t>
      </w:r>
      <w:r>
        <w:rPr>
          <w:rFonts w:ascii="SimplifiedArabic;Arial" w:hAnsi="SimplifiedArabic;Arial" w:eastAsia="SimplifiedArabic;Arial" w:cs="SimplifiedArabic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Arabic;Arial" w:hAnsi="SimplifiedArabic;Arial"/>
          <w:sz w:val="30"/>
          <w:szCs w:val="30"/>
          <w:rtl w:val="true"/>
        </w:rPr>
        <w:t>(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cs="Simplified Arabic" w:ascii="SimplifiedArabic;Arial" w:hAnsi="SimplifiedArabic;Arial"/>
          <w:sz w:val="30"/>
          <w:szCs w:val="30"/>
          <w:rtl w:val="true"/>
        </w:rPr>
        <w:t xml:space="preserve">) </w:t>
      </w:r>
      <w:r>
        <w:rPr>
          <w:rFonts w:ascii="SimplifiedArabic;Arial" w:hAnsi="SimplifiedArabic;Arial" w:cs="Simplified Arabic"/>
          <w:sz w:val="30"/>
          <w:sz w:val="30"/>
          <w:szCs w:val="30"/>
          <w:rtl w:val="true"/>
        </w:rPr>
        <w:t>الفصل</w:t>
      </w:r>
      <w:r>
        <w:rPr>
          <w:rFonts w:ascii="SimplifiedArabic;Arial" w:hAnsi="SimplifiedArabic;Arial" w:eastAsia="SimplifiedArabic;Arial" w:cs="SimplifiedArabic;Arial"/>
          <w:sz w:val="30"/>
          <w:sz w:val="30"/>
          <w:szCs w:val="30"/>
          <w:rtl w:val="true"/>
        </w:rPr>
        <w:t xml:space="preserve"> </w:t>
      </w:r>
      <w:r>
        <w:rPr>
          <w:rFonts w:ascii="SimplifiedArabic;Arial" w:hAnsi="SimplifiedArabic;Arial" w:cs="Simplified Arabic"/>
          <w:sz w:val="30"/>
          <w:sz w:val="30"/>
          <w:szCs w:val="30"/>
          <w:rtl w:val="true"/>
        </w:rPr>
        <w:t>الدراسى</w:t>
      </w:r>
      <w:r>
        <w:rPr>
          <w:rFonts w:ascii="SimplifiedArabic;Arial" w:hAnsi="SimplifiedArabic;Arial" w:eastAsia="SimplifiedArabic;Arial" w:cs="SimplifiedArabic;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Arabic;Arial" w:hAnsi="SimplifiedArabic;Arial"/>
          <w:sz w:val="30"/>
          <w:szCs w:val="30"/>
          <w:rtl w:val="true"/>
        </w:rPr>
        <w:t>(</w:t>
      </w:r>
      <w:r>
        <w:rPr>
          <w:rFonts w:ascii="SimplifiedArabic;Arial" w:hAnsi="SimplifiedArabic;Arial" w:cs="Simplified Arabic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Simplified Arabic" w:ascii="SimplifiedArabic;Arial" w:hAnsi="SimplifiedArabic;Arial"/>
          <w:sz w:val="30"/>
          <w:szCs w:val="30"/>
          <w:rtl w:val="true"/>
        </w:rPr>
        <w:t>)</w:t>
      </w:r>
    </w:p>
    <w:p>
      <w:pPr>
        <w:pStyle w:val="Normal"/>
        <w:autoSpaceDE w:val="false"/>
        <w:ind w:left="0" w:right="0" w:hanging="470"/>
        <w:jc w:val="center"/>
        <w:rPr>
          <w:rFonts w:ascii="SimplifiedArabic;Arial" w:hAnsi="SimplifiedArabic;Arial" w:cs="Simplified Arabic"/>
          <w:sz w:val="32"/>
          <w:szCs w:val="32"/>
        </w:rPr>
      </w:pP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للعام</w:t>
      </w:r>
      <w:r>
        <w:rPr>
          <w:rFonts w:ascii="SimplifiedArabic;Arial" w:hAnsi="SimplifiedArabic;Arial" w:eastAsia="SimplifiedArabic;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Arabic;Arial" w:hAnsi="SimplifiedArabic;Arial" w:cs="Simplified Arabic"/>
          <w:sz w:val="32"/>
          <w:sz w:val="32"/>
          <w:szCs w:val="32"/>
          <w:rtl w:val="true"/>
        </w:rPr>
        <w:t>الجامعى</w:t>
      </w:r>
      <w:r>
        <w:rPr>
          <w:rFonts w:ascii="SimplifiedArabic;Arial" w:hAnsi="SimplifiedArabic;Arial" w:eastAsia="SimplifiedArabic;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Arabic;Arial" w:hAnsi="SimplifiedArabic;Arial"/>
          <w:b/>
          <w:bCs/>
          <w:sz w:val="32"/>
          <w:szCs w:val="32"/>
        </w:rPr>
        <w:t>2024/2025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م</w:t>
      </w:r>
    </w:p>
    <w:tbl>
      <w:tblPr>
        <w:bidiVisual w:val="true"/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19"/>
        <w:gridCol w:w="4498"/>
        <w:gridCol w:w="887"/>
        <w:gridCol w:w="954"/>
        <w:gridCol w:w="992"/>
        <w:gridCol w:w="949"/>
      </w:tblGrid>
      <w:tr>
        <w:trPr>
          <w:trHeight w:val="229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75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15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9" w:right="0" w:hanging="1759"/>
              <w:jc w:val="left"/>
              <w:rPr>
                <w:rFonts w:ascii="SimplifiedArabic;Arial" w:hAnsi="SimplifiedArabic;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 Bold;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ات علم الحركة في 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خصص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باز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</w:tr>
      <w:tr>
        <w:trPr>
          <w:trHeight w:val="682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بوع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40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/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طل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/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/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ف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/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ف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/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/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ادراً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ن</w:t>
            </w:r>
          </w:p>
          <w:p>
            <w:pPr>
              <w:pStyle w:val="ListParagraph1"/>
              <w:numPr>
                <w:ilvl w:val="0"/>
                <w:numId w:val="4"/>
              </w:numPr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ف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توي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ري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ان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يوت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ي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وافع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</w:t>
            </w:r>
          </w:p>
        </w:tc>
      </w:tr>
      <w:tr>
        <w:trPr>
          <w:trHeight w:val="1733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ادراً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ن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وافع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فاض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يوت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45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ادراً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ن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خطط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ان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ليدي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جرب  أجهزة التحليل الحركي لتحديد المسارات الحركي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ط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ث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م</w:t>
            </w:r>
          </w:p>
        </w:tc>
      </w:tr>
      <w:tr>
        <w:trPr>
          <w:trHeight w:val="1766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ListParagraph1"/>
              <w:ind w:left="36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ن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ــ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ظ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تو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ان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ري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ان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يوت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وا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ListParagraph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389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محتوى </w:t>
            </w:r>
            <w:r>
              <w:rPr>
                <w:rtl w:val="true"/>
              </w:rPr>
              <w:t>المقرر</w:t>
            </w:r>
          </w:p>
        </w:tc>
        <w:tc>
          <w:tcPr>
            <w:tcW w:w="828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8336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4536"/>
              <w:gridCol w:w="851"/>
              <w:gridCol w:w="850"/>
              <w:gridCol w:w="993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Cs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عدد</w:t>
                  </w:r>
                  <w:r>
                    <w:rPr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الاسابيع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Cs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الموضو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عدد</w:t>
                  </w:r>
                </w:p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ساعا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rFonts w:cs="MCS Taybah S_U normal.;Arial"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محاضرة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left="26" w:right="0" w:hanging="0"/>
                    <w:jc w:val="center"/>
                    <w:rPr>
                      <w:bCs/>
                      <w:lang w:bidi="ar-EG"/>
                    </w:rPr>
                  </w:pP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دروس</w:t>
                  </w:r>
                  <w:r>
                    <w:rPr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;Arial"/>
                      <w:bCs/>
                      <w:rtl w:val="true"/>
                      <w:lang w:bidi="ar-EG"/>
                    </w:rPr>
                    <w:t>عملية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1-2</w:t>
                  </w:r>
                </w:p>
              </w:tc>
              <w:tc>
                <w:tcPr>
                  <w:tcW w:w="4536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مفهوم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ومظاهر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حركة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168"/>
                    <w:jc w:val="left"/>
                    <w:rPr>
                      <w:rFonts w:ascii="Arial" w:hAnsi="Arial" w:cs="Simplified Arabic"/>
                      <w:bCs/>
                    </w:rPr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صنيف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حركة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رياضية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      </w:t>
                  </w: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طبيق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جمباز</w:t>
                  </w:r>
                </w:p>
              </w:tc>
              <w:tc>
                <w:tcPr>
                  <w:tcW w:w="851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3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 xml:space="preserve"> - </w:t>
                  </w: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left"/>
                    <w:rPr>
                      <w:rFonts w:ascii="Arial" w:hAnsi="Arial" w:cs="Simplified Arabic"/>
                      <w:bCs/>
                    </w:rPr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محاور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والمستوي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          </w:t>
                  </w: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طبيق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جمباز</w:t>
                  </w:r>
                </w:p>
                <w:p>
                  <w:pPr>
                    <w:pStyle w:val="Normal"/>
                    <w:spacing w:lineRule="auto" w:line="168"/>
                    <w:jc w:val="left"/>
                    <w:rPr>
                      <w:rFonts w:ascii="Arial" w:hAnsi="Arial" w:cs="Simplified Arabic"/>
                      <w:bCs/>
                    </w:rPr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مسار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حركية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            </w:t>
                  </w: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طبيق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جمبا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6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>–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left"/>
                    <w:rPr>
                      <w:rFonts w:ascii="Arial" w:hAnsi="Arial" w:cs="Simplified Arabic"/>
                      <w:bCs/>
                    </w:rPr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أهمية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علم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ميكانيكا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تقليدية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</w:t>
                  </w: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طبيق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جمبا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8-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left"/>
                    <w:rPr>
                      <w:rFonts w:ascii="Arial" w:hAnsi="Arial" w:cs="Simplified Arabic"/>
                      <w:bCs/>
                    </w:rPr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قصور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ذاتي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               </w:t>
                  </w: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طبيق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جمبا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10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11-1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left"/>
                    <w:rPr/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مفهوم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وتعريف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            </w:t>
                  </w:r>
                  <w:r>
                    <w:rPr>
                      <w:rFonts w:cs="Simplified Arabic" w:ascii="Arial" w:hAnsi="Arial"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أهمية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ميكانيكا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حيوية</w:t>
                  </w:r>
                </w:p>
                <w:p>
                  <w:pPr>
                    <w:pStyle w:val="Normal"/>
                    <w:spacing w:lineRule="auto" w:line="168"/>
                    <w:jc w:val="left"/>
                    <w:rPr>
                      <w:rFonts w:ascii="Arial" w:hAnsi="Arial" w:cs="Simplified Arabic"/>
                      <w:bCs/>
                    </w:rPr>
                  </w:pPr>
                  <w:r>
                    <w:rPr>
                      <w:rFonts w:ascii="Arial" w:hAnsi="Arial" w:cs="Simplified Arabic"/>
                      <w:bCs/>
                      <w:rtl w:val="true"/>
                    </w:rPr>
                    <w:t>قوانين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حركة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لنيوتن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          </w:t>
                  </w: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طبيق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جمبا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13-1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left"/>
                    <w:rPr>
                      <w:rFonts w:ascii="Arial" w:hAnsi="Arial" w:cs="Simplified Arabic"/>
                      <w:bCs/>
                    </w:rPr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روافع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                       </w:t>
                  </w: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طبيقات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فى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جمبا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left"/>
                    <w:rPr>
                      <w:rFonts w:ascii="Arial" w:hAnsi="Arial" w:cs="Simplified Arabic"/>
                      <w:bCs/>
                    </w:rPr>
                  </w:pPr>
                  <w:r>
                    <w:rPr>
                      <w:rFonts w:cs="Simplified Arabic" w:ascii="Arial" w:hAnsi="Arial"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عيين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مركز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ثقل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الجسم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                             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نماذج</w:t>
                  </w:r>
                  <w:r>
                    <w:rPr>
                      <w:rFonts w:ascii="Arial" w:hAnsi="Arial" w:eastAsia="Arial" w:cs="Arial"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Cs/>
                      <w:rtl w:val="true"/>
                    </w:rPr>
                    <w:t>تطبيقي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4" w:leader="none"/>
                      <w:tab w:val="center" w:pos="522" w:leader="none"/>
                    </w:tabs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</w:rPr>
                    <w:t>15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ListParagraph1"/>
              <w:ind w:left="360" w:right="0" w:hanging="0"/>
              <w:jc w:val="left"/>
              <w:rPr>
                <w:rFonts w:cs="Simplified Arabic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                 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قش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                            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ئط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                        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ودة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اضرات نظرية إضافي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قاءات فى الساعات المكتبية مع عضو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ئة التدريس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وس عملية اضافية بمساعدة معاونى أعضاء هيئة 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 المستخدمة</w:t>
            </w:r>
          </w:p>
        </w:tc>
        <w:tc>
          <w:tcPr>
            <w:tcW w:w="449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3782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ind w:left="252" w:right="0" w:hanging="252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 – توزيع الدرجات</w:t>
            </w:r>
          </w:p>
        </w:tc>
      </w:tr>
      <w:tr>
        <w:trPr>
          <w:trHeight w:val="375" w:hRule="atLeast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وراق دراسية</w:t>
            </w:r>
          </w:p>
        </w:tc>
        <w:tc>
          <w:tcPr>
            <w:tcW w:w="4498" w:type="dxa"/>
            <w:tcBorders>
              <w:top w:val="thickThin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782" w:type="dxa"/>
            <w:gridSpan w:val="4"/>
            <w:tcBorders>
              <w:top w:val="thickThinSmallGap" w:sz="2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252" w:right="0" w:hanging="252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عمال سنة تحريرى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عمال سنة تطبيقى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Cs/>
                <w:sz w:val="22"/>
                <w:szCs w:val="22"/>
                <w:lang w:bidi="ar-EG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---</w:t>
            </w:r>
          </w:p>
        </w:tc>
      </w:tr>
      <w:tr>
        <w:trPr>
          <w:trHeight w:val="28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متحان التطبيقى النهائى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نهاية الفصل الدراسى الاول 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----</w:t>
            </w:r>
          </w:p>
        </w:tc>
      </w:tr>
      <w:tr>
        <w:trPr>
          <w:trHeight w:val="33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متحان التحريرى النهائى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نهاية الفصل الدراسى الاول 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6478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موع الكلى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left="252" w:right="0" w:hanging="252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6478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78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ذكرات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ميكانيك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والجمب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متو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لل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Cs w:val="28"/>
                <w:lang w:bidi="ar-EG"/>
              </w:rPr>
              <w:t>2017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رف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من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مايكروسو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تيم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</w:tr>
      <w:tr>
        <w:trPr>
          <w:trHeight w:val="33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زمة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85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ترحة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والميكانيك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69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لخ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</w:tbl>
    <w:p>
      <w:pPr>
        <w:pStyle w:val="Normal"/>
        <w:ind w:left="-28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ind w:left="-28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......... </w:t>
      </w:r>
    </w:p>
    <w:p>
      <w:pPr>
        <w:pStyle w:val="Normal"/>
        <w:ind w:left="-28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-Bold">
    <w:altName w:val="Arial"/>
    <w:charset w:val="b2"/>
    <w:family w:val="auto"/>
    <w:pitch w:val="default"/>
  </w:font>
  <w:font w:name="SimplifiedArabic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278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077075" cy="1295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implified Arabic" w:hAnsi="Simplified Arabic" w:eastAsia="Times New Roman" w:cs="Simplified Arabic"/>
      <w:b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  <w:sz w:val="28"/>
      <w:szCs w:val="28"/>
    </w:rPr>
  </w:style>
  <w:style w:type="character" w:styleId="WW8Num23z0">
    <w:name w:val="WW8Num23z0"/>
    <w:qFormat/>
    <w:rPr>
      <w:rFonts w:ascii="Simplified Arabic" w:hAnsi="Simplified Arabic"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7:00Z</dcterms:created>
  <dc:creator>SMSMFORYOU</dc:creator>
  <dc:description/>
  <cp:keywords/>
  <dc:language>en-US</dc:language>
  <cp:lastModifiedBy>MMAldosouky</cp:lastModifiedBy>
  <cp:lastPrinted>2017-03-25T11:23:00Z</cp:lastPrinted>
  <dcterms:modified xsi:type="dcterms:W3CDTF">2024-12-19T10:58:00Z</dcterms:modified>
  <cp:revision>83</cp:revision>
  <dc:subject/>
  <dc:title>آليات تلقى ومتابعة الشكاوى والمقترحات</dc:title>
</cp:coreProperties>
</file>