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</w:rPr>
        <w:t>(</w:t>
      </w:r>
      <w:r>
        <w:rPr>
          <w:rFonts w:cs="Simplified Arabic" w:ascii="SimplifiedArabic-Bold;Arial" w:hAnsi="SimplifiedArabic-Bold;Arial"/>
          <w:b/>
          <w:bCs/>
          <w:sz w:val="32"/>
          <w:szCs w:val="32"/>
        </w:rPr>
        <w:t>12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جامعة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كلية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ascii="SimplifiedArabic;Arial" w:hAnsi="SimplifiedArabic;Arial" w:cs="Simplified Arabic"/>
          <w:sz w:val="28"/>
          <w:szCs w:val="28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قســـــم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>: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نظري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تطبيق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جمباز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تمرين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عروض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b/>
          <w:b/>
          <w:bCs/>
          <w:sz w:val="30"/>
          <w:szCs w:val="30"/>
        </w:rPr>
      </w:pP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bookmarkStart w:id="0" w:name="OLE_LINK2"/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تطبيقات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حركة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جمباز</w:t>
      </w:r>
      <w:bookmarkEnd w:id="0"/>
    </w:p>
    <w:p>
      <w:pPr>
        <w:pStyle w:val="Normal"/>
        <w:autoSpaceDE w:val="false"/>
        <w:ind w:left="0" w:right="0" w:hanging="470"/>
        <w:jc w:val="center"/>
        <w:rPr/>
      </w:pPr>
      <w:r>
        <w:rPr>
          <w:rFonts w:eastAsia="SimplifiedArabic;Arial" w:cs="SimplifiedArabic;Arial" w:ascii="SimplifiedArabic;Arial" w:hAnsi="SimplifiedArabic;Arial"/>
          <w:b/>
          <w:bCs/>
          <w:sz w:val="30"/>
          <w:szCs w:val="30"/>
          <w:rtl w:val="true"/>
        </w:rPr>
        <w:t xml:space="preserve"> </w:t>
      </w:r>
      <w:r>
        <w:rPr>
          <w:rFonts w:eastAsia="SimplifiedArabic;Arial" w:cs="SimplifiedArabic;Arial" w:ascii="SimplifiedArabic;Arial" w:hAnsi="SimplifiedArabic;Arial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sz w:val="30"/>
          <w:sz w:val="30"/>
          <w:szCs w:val="30"/>
          <w:rtl w:val="true"/>
        </w:rPr>
        <w:t>الفرقة</w:t>
      </w:r>
      <w:r>
        <w:rPr>
          <w:rFonts w:ascii="SimplifiedArabic;Arial" w:hAnsi="SimplifiedArabic;Arial" w:eastAsia="SimplifiedArabic;Arial" w:cs="SimplifiedArabic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 xml:space="preserve">) </w:t>
      </w:r>
      <w:r>
        <w:rPr>
          <w:rFonts w:ascii="SimplifiedArabic;Arial" w:hAnsi="SimplifiedArabic;Arial" w:cs="Simplified Arabic"/>
          <w:sz w:val="30"/>
          <w:sz w:val="30"/>
          <w:szCs w:val="30"/>
          <w:rtl w:val="true"/>
        </w:rPr>
        <w:t>الفصل</w:t>
      </w:r>
      <w:r>
        <w:rPr>
          <w:rFonts w:ascii="SimplifiedArabic;Arial" w:hAnsi="SimplifiedArabic;Arial" w:eastAsia="SimplifiedArabic;Arial" w:cs="SimplifiedArabic;Arial"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sz w:val="30"/>
          <w:sz w:val="30"/>
          <w:szCs w:val="30"/>
          <w:rtl w:val="true"/>
        </w:rPr>
        <w:t>الدراسى</w:t>
      </w:r>
      <w:r>
        <w:rPr>
          <w:rFonts w:ascii="SimplifiedArabic;Arial" w:hAnsi="SimplifiedArabic;Arial" w:eastAsia="SimplifiedArabic;Arial" w:cs="SimplifiedArabic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>)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sz w:val="32"/>
          <w:szCs w:val="32"/>
        </w:rPr>
      </w:pP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للعام</w:t>
      </w:r>
      <w:r>
        <w:rPr>
          <w:rFonts w:ascii="SimplifiedArabic;Arial" w:hAnsi="SimplifiedArabic;Arial" w:eastAsia="SimplifiedArabic;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جامعى</w:t>
      </w:r>
      <w:r>
        <w:rPr>
          <w:rFonts w:ascii="SimplifiedArabic;Arial" w:hAnsi="SimplifiedArabic;Arial" w:eastAsia="SimplifiedArabic;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2024/2025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م</w:t>
      </w:r>
    </w:p>
    <w:tbl>
      <w:tblPr>
        <w:bidiVisual w:val="true"/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19"/>
        <w:gridCol w:w="4498"/>
        <w:gridCol w:w="887"/>
        <w:gridCol w:w="954"/>
        <w:gridCol w:w="992"/>
        <w:gridCol w:w="949"/>
      </w:tblGrid>
      <w:tr>
        <w:trPr>
          <w:trHeight w:val="229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18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9" w:right="0" w:hanging="1759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Arial" w:hAnsi="SimplifiedArabic;Arial" w:eastAsia="SimplifiedArabic;Arial" w:cs="SimplifiedArabic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68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0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طل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دراً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ف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تو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ي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يوت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ف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173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دراً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ف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فاض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يوت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45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دراً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رب  أجهزة التحليل الحركي لتحديد المسارات الحركي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ط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ث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م</w:t>
            </w:r>
          </w:p>
        </w:tc>
      </w:tr>
      <w:tr>
        <w:trPr>
          <w:trHeight w:val="1766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ـ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ت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ي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يوت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ListParagraph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38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محتوى </w:t>
            </w:r>
            <w:r>
              <w:rPr>
                <w:rtl w:val="true"/>
              </w:rPr>
              <w:t>المقرر</w:t>
            </w:r>
          </w:p>
        </w:tc>
        <w:tc>
          <w:tcPr>
            <w:tcW w:w="828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8336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4536"/>
              <w:gridCol w:w="851"/>
              <w:gridCol w:w="850"/>
              <w:gridCol w:w="993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عدد</w:t>
                  </w:r>
                  <w:r>
                    <w:rPr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الاسابيع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الموضو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دد</w:t>
                  </w:r>
                </w:p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ساعا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حاضرة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دروس</w:t>
                  </w:r>
                  <w:r>
                    <w:rPr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عملية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-2</w:t>
                  </w:r>
                </w:p>
              </w:tc>
              <w:tc>
                <w:tcPr>
                  <w:tcW w:w="453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مفهو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ومظاهر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صنيف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رياض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3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حاور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والمستوي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سار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6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>–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يكانيكا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تقليد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8-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قصور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ذات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0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1-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/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مفهو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وتعريف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يكانيكا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يوية</w:t>
                  </w:r>
                </w:p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ascii="Arial" w:hAnsi="Arial" w:cs="Simplified Arabic"/>
                      <w:bCs/>
                      <w:rtl w:val="true"/>
                    </w:rPr>
                    <w:t>قوانين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لنيوتن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3-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روافع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ى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عيين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مركز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ثقل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نماذج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ي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4" w:leader="none"/>
                      <w:tab w:val="center" w:pos="522" w:leader="none"/>
                    </w:tabs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5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ListParagraph1"/>
              <w:ind w:left="360" w:right="0" w:hanging="0"/>
              <w:jc w:val="left"/>
              <w:rPr>
                <w:rFonts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        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ئ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    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 نظرية إضافي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قاءات فى الساعات المكتبية مع عضو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ئة التدري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وس عملية اضافية بمساعدة معاونى أعضاء هيئة 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3782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– توزيع الدرجات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راق دراسية</w:t>
            </w:r>
          </w:p>
        </w:tc>
        <w:tc>
          <w:tcPr>
            <w:tcW w:w="4498" w:type="dxa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2" w:type="dxa"/>
            <w:gridSpan w:val="4"/>
            <w:tcBorders>
              <w:top w:val="thickThinSmallGap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 تحرير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عمال سن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متحا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ف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نهائ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تحان التحريرى النهائ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647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 الكلى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6478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7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رف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ايكروسو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تي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5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69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ind w:left="-2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وق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-2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-29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                  </w:t>
      </w:r>
    </w:p>
    <w:p>
      <w:pPr>
        <w:pStyle w:val="Normal"/>
        <w:ind w:left="-29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278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77075" cy="1295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Times New Roman" w:cs="Simplified Arabic"/>
      <w:b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7:00Z</dcterms:created>
  <dc:creator>SMSMFORYOU</dc:creator>
  <dc:description/>
  <cp:keywords/>
  <dc:language>en-US</dc:language>
  <cp:lastModifiedBy>MMAldosouky</cp:lastModifiedBy>
  <cp:lastPrinted>2017-03-25T11:23:00Z</cp:lastPrinted>
  <dcterms:modified xsi:type="dcterms:W3CDTF">2024-12-19T11:02:00Z</dcterms:modified>
  <cp:revision>82</cp:revision>
  <dc:subject/>
  <dc:title>آليات تلقى ومتابعة الشكاوى والمقترحات</dc:title>
</cp:coreProperties>
</file>