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plifiedArabic-Bold;Times New Roman" w:hAnsi="SimplifiedArabic-Bold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rtl w:val="true"/>
        </w:rPr>
        <w:t xml:space="preserve">:  </w:t>
      </w:r>
      <w:r>
        <w:rPr>
          <w:rFonts w:ascii="SimplifiedArabic;Times New Roman" w:hAnsi="SimplifiedArabic;Times New Roman" w:cs="Simplified Arabic"/>
          <w:b/>
          <w:b/>
          <w:bCs/>
          <w:rtl w:val="true"/>
          <w:lang w:bidi="ar-EG"/>
        </w:rPr>
        <w:t>الزقازيق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rtl w:val="true"/>
        </w:rPr>
        <w:t>كل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بنين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rtl w:val="true"/>
        </w:rPr>
        <w:t>قســـ</w:t>
      </w:r>
      <w:r>
        <w:rPr>
          <w:rFonts w:ascii="SimplifiedArabic;Times New Roman" w:hAnsi="SimplifiedArabic;Times New Roman" w:cs="Simplified Arabic"/>
          <w:b/>
          <w:b/>
          <w:bCs/>
          <w:rtl w:val="true"/>
          <w:lang w:bidi="ar-EG"/>
        </w:rPr>
        <w:t>ـ</w:t>
      </w:r>
      <w:r>
        <w:rPr>
          <w:rFonts w:ascii="SimplifiedArabic;Times New Roman" w:hAnsi="SimplifiedArabic;Times New Roman" w:cs="Simplified Arabic"/>
          <w:b/>
          <w:b/>
          <w:bCs/>
          <w:rtl w:val="true"/>
        </w:rPr>
        <w:t>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rtl w:val="true"/>
        </w:rPr>
        <w:t xml:space="preserve">  </w:t>
      </w:r>
      <w:r>
        <w:rPr>
          <w:rFonts w:cs="Simplified Arabic" w:ascii="SimplifiedArabic;Times New Roman" w:hAnsi="SimplifiedArabic;Times New Roman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نظر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طبي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ياض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ز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ياض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دية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حلة البكالوريوس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 الدراسي 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ي </w:t>
      </w:r>
      <w:r>
        <w:rPr>
          <w:rFonts w:cs="Simplified Arabic"/>
          <w:b/>
          <w:bCs/>
          <w:sz w:val="28"/>
          <w:szCs w:val="28"/>
          <w:lang w:bidi="ar-EG"/>
        </w:rPr>
        <w:t>2024/20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49"/>
        <w:gridCol w:w="721"/>
        <w:gridCol w:w="3238"/>
        <w:gridCol w:w="719"/>
        <w:gridCol w:w="1080"/>
        <w:gridCol w:w="1080"/>
        <w:gridCol w:w="900"/>
        <w:gridCol w:w="734"/>
      </w:tblGrid>
      <w:tr>
        <w:trPr>
          <w:trHeight w:val="50" w:hRule="atLeast"/>
        </w:trPr>
        <w:tc>
          <w:tcPr>
            <w:tcW w:w="11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</w:tr>
      <w:tr>
        <w:trPr>
          <w:trHeight w:val="50" w:hRule="atLeast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13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 w:ascii="SimplifiedArabic-Bold;Times New Roman" w:hAnsi="SimplifiedArabic-Bold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(</w:t>
            </w:r>
            <w:r>
              <w:rPr>
                <w:rFonts w:ascii="SimplifiedArabic-Bold;Times New Roman" w:hAnsi="SimplifiedArabic-Bold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ات</w:t>
            </w:r>
            <w:r>
              <w:rPr>
                <w:rFonts w:ascii="SimplifiedArabic-Bold;Times New Roman" w:hAnsi="SimplifiedArabic-Bold;Times New Roman" w:eastAsia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Arabic-Bold;Times New Roman" w:hAnsi="SimplifiedArabic-Bold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دارة</w:t>
            </w:r>
            <w:r>
              <w:rPr>
                <w:rFonts w:ascii="SimplifiedArabic-Bold;Times New Roman" w:hAnsi="SimplifiedArabic-Bold;Times New Roman" w:eastAsia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Arabic-Bold;Times New Roman" w:hAnsi="SimplifiedArabic-Bold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SimplifiedArabic-Bold;Times New Roman" w:hAnsi="SimplifiedArabic-Bold;Times New Roman" w:eastAsia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Arabic-Bold;Times New Roman" w:hAnsi="SimplifiedArabic-Bold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زلات</w:t>
            </w:r>
            <w:r>
              <w:rPr>
                <w:rFonts w:ascii="SimplifiedArabic-Bold;Times New Roman" w:hAnsi="SimplifiedArabic-Bold;Times New Roman" w:eastAsia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Arabic-Bold;Times New Roman" w:hAnsi="SimplifiedArabic-Bold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رياضات</w:t>
            </w:r>
            <w:r>
              <w:rPr>
                <w:rFonts w:ascii="SimplifiedArabic-Bold;Times New Roman" w:hAnsi="SimplifiedArabic-Bold;Times New Roman" w:eastAsia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Arabic-Bold;Times New Roman" w:hAnsi="SimplifiedArabic-Bold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ديه</w:t>
            </w:r>
            <w:r>
              <w:rPr>
                <w:rFonts w:cs="Simplified Arabic" w:ascii="SimplifiedArabic-Bold;Times New Roman" w:hAnsi="SimplifiedArabic-Bold;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2602" w:type="dxa"/>
            <w:gridSpan w:val="2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4" w:right="0" w:hanging="1034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ind w:left="1034" w:right="0" w:hanging="1034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م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</w:p>
        </w:tc>
        <w:tc>
          <w:tcPr>
            <w:tcW w:w="108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</w:t>
            </w:r>
          </w:p>
        </w:tc>
        <w:tc>
          <w:tcPr>
            <w:tcW w:w="734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2602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firstLine="56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0" w:firstLine="56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472" w:type="dxa"/>
            <w:gridSpan w:val="7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رة على إد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طق والاتحادات الخاصة برياضة المنازل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كيف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ها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ظيم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وجيه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ياضية التابعة لرياضة المنازلات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قً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إمكاناته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هاراتهم،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اعده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جراء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سابقات المنازلات </w:t>
            </w:r>
          </w:p>
        </w:tc>
      </w:tr>
      <w:tr>
        <w:trPr>
          <w:trHeight w:val="580" w:hRule="atLeast"/>
        </w:trPr>
        <w:tc>
          <w:tcPr>
            <w:tcW w:w="11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ر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د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زل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زل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سج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زل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ش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د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ناط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تح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ز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2" w:right="0" w:hanging="342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left="432" w:right="0" w:hanging="432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عد الانتهاء  من تدريس المقرر يكو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ريج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قادرا عل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ص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د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زل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تق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د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زلات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ا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زلات</w:t>
            </w:r>
          </w:p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ص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ئو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ط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ا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ط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اجبات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ز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ـ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عد الانتهاء  من تدريس المقرر يكون الخريج قادرا على 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خطط تنظيم وادارة بطولة فى المنازلات واهم اللجان المشاركة يطبق قانون اللعبة  المقر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ت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ق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سئو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ك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ز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سج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ع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ز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د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ز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ر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د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ب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ز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اتح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م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كي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ي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ت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ر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دا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ز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315" w:hRule="atLeast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5242560" cy="5697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2560" cy="569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4"/>
                                    <w:gridCol w:w="1042"/>
                                    <w:gridCol w:w="951"/>
                                    <w:gridCol w:w="10"/>
                                    <w:gridCol w:w="1233"/>
                                    <w:gridCol w:w="26"/>
                                  </w:tblGrid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4994" w:type="dxa"/>
                                        <w:tcBorders>
                                          <w:top w:val="thickThin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SmallGap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س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thickThinSmallGap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محاض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SmallGap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درو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عم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4994" w:type="dxa"/>
                                        <w:tcBorders>
                                          <w:top w:val="thickThin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ادار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مج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رياض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نازل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مستوي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ادار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رياض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ناز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SmallGap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thickThinSmallGap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SmallGap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49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تشكي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هيك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ادار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لا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منطق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نازل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تشكي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هيك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ادار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لا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تح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ناز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9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وادار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بطول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ناز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وا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لج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شارك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9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تسجي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بيا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لاع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ورق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تسجي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ادار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تقري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رياض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ناز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49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تقري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أنشط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ناز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ناد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ورش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للتعري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شك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اداري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والتنظيم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واجب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طاق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تحكي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رياض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نازل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سلط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حك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ناز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4994" w:type="dxa"/>
                                        <w:tcBorders>
                                          <w:top w:val="thickThinSmallGap" w:sz="24" w:space="0" w:color="000000"/>
                                          <w:bottom w:val="thickThinSmallGap" w:sz="2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اجما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SmallGap" w:sz="24" w:space="0" w:color="000000"/>
                                          <w:left w:val="single" w:sz="6" w:space="0" w:color="000000"/>
                                          <w:bottom w:val="thickThinSmallGap" w:sz="2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SmallGap" w:sz="24" w:space="0" w:color="000000"/>
                                          <w:left w:val="single" w:sz="6" w:space="0" w:color="000000"/>
                                          <w:bottom w:val="thickThinSmallGap" w:sz="2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abic Transparent"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3"/>
                                        <w:tcBorders>
                                          <w:top w:val="thickThinSmallGap" w:sz="24" w:space="0" w:color="000000"/>
                                          <w:left w:val="single" w:sz="6" w:space="0" w:color="000000"/>
                                          <w:bottom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8pt;height:448.65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  <w:gridCol w:w="1042"/>
                              <w:gridCol w:w="951"/>
                              <w:gridCol w:w="10"/>
                              <w:gridCol w:w="1233"/>
                              <w:gridCol w:w="26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حاضرة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درو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ملية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ياض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ازل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ستوي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ياض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ازلات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شك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هي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دار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ا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ازل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شك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هي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دار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ا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ازلات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دا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ط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از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لج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سج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اع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سج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دار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ياض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ازلات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از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ناد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تعر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شك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دار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تنظيم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ج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طاق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حك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ياض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ازل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سل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حك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ازلات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abic Transparent"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-1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جماع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يضا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علم التعاوني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علم بالاستكشاف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علم الالكتروني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حاضرة المطورة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لقات النقاش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 الهج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AF_Unizah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Unizah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6-1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م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6-2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حا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6-3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حا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ري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قيت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ات</w:t>
            </w:r>
          </w:p>
        </w:tc>
      </w:tr>
      <w:tr>
        <w:trPr>
          <w:trHeight w:val="536" w:hRule="atLeas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نة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ية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51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ريرى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ى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3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هائى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5</w:t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ر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هائى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5</w:t>
            </w:r>
          </w:p>
        </w:tc>
      </w:tr>
      <w:tr>
        <w:trPr>
          <w:trHeight w:val="485" w:hRule="atLeast"/>
        </w:trPr>
        <w:tc>
          <w:tcPr>
            <w:tcW w:w="6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ات</w:t>
            </w:r>
          </w:p>
        </w:tc>
        <w:tc>
          <w:tcPr>
            <w:tcW w:w="4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50</w:t>
            </w:r>
          </w:p>
        </w:tc>
      </w:tr>
      <w:tr>
        <w:trPr/>
        <w:tc>
          <w:tcPr>
            <w:tcW w:w="11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ذكرات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زمة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يوجد</w:t>
            </w:r>
          </w:p>
        </w:tc>
      </w:tr>
      <w:tr>
        <w:trPr>
          <w:trHeight w:val="1315" w:hRule="atLeast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هراء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ز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ش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زقاز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18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اكمة</w:t>
            </w:r>
          </w:p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ارعه</w:t>
            </w:r>
          </w:p>
        </w:tc>
      </w:tr>
      <w:tr>
        <w:trPr>
          <w:trHeight w:val="50" w:hRule="atLeast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خ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 xml:space="preserve">-  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تحاد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ياض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زلات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Arial" w:hAnsi="Arial"/>
                  <w:b/>
                  <w:bCs/>
                  <w:color w:val="000000"/>
                  <w:sz w:val="26"/>
                  <w:szCs w:val="26"/>
                  <w:lang w:bidi="ar-EG"/>
                </w:rPr>
                <w:t>http://istaps.yoo7.com</w:t>
              </w:r>
            </w:hyperlink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hyperlink r:id="rId3">
              <w:r>
                <w:rPr>
                  <w:rStyle w:val="InternetLink"/>
                  <w:rFonts w:cs="Simplified Arabic" w:ascii="Arial" w:hAnsi="Arial"/>
                  <w:b/>
                  <w:bCs/>
                  <w:color w:val="000000"/>
                  <w:sz w:val="26"/>
                  <w:szCs w:val="26"/>
                  <w:lang w:bidi="ar-EG"/>
                </w:rPr>
                <w:t>http://forum.iraqacad.org</w:t>
              </w:r>
            </w:hyperlink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hyperlink r:id="rId4">
              <w:r>
                <w:rPr>
                  <w:rStyle w:val="InternetLink"/>
                  <w:rFonts w:cs="Simplified Arabic" w:ascii="Arial" w:hAnsi="Arial"/>
                  <w:b/>
                  <w:bCs/>
                  <w:color w:val="000000"/>
                  <w:sz w:val="26"/>
                  <w:szCs w:val="26"/>
                  <w:lang w:bidi="ar-EG"/>
                </w:rPr>
                <w:t>http://www.badnia.net</w:t>
              </w:r>
            </w:hyperlink>
          </w:p>
        </w:tc>
      </w:tr>
    </w:tbl>
    <w:p>
      <w:pPr>
        <w:pStyle w:val="Normal"/>
        <w:ind w:left="0" w:right="-72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حاوي</w:t>
      </w:r>
    </w:p>
    <w:p>
      <w:pPr>
        <w:pStyle w:val="Normal"/>
        <w:ind w:left="0" w:right="-720" w:hanging="47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........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ind w:left="0" w:right="-720" w:hanging="47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dvertisingBold"/>
          <w:b/>
          <w:bCs/>
          <w:lang w:bidi="ar-EG"/>
        </w:rPr>
        <w:t>5</w:t>
      </w:r>
      <w:r>
        <w:rPr>
          <w:rFonts w:cs="AdvertisingBold"/>
          <w:b/>
          <w:bCs/>
          <w:rtl w:val="true"/>
          <w:lang w:bidi="ar-EG"/>
        </w:rPr>
        <w:t xml:space="preserve"> /  </w:t>
      </w:r>
      <w:r>
        <w:rPr>
          <w:rFonts w:cs="AdvertisingBold"/>
          <w:b/>
          <w:bCs/>
          <w:lang w:bidi="ar-EG"/>
        </w:rPr>
        <w:t>9</w:t>
      </w:r>
      <w:r>
        <w:rPr>
          <w:rFonts w:cs="AdvertisingBold"/>
          <w:b/>
          <w:bCs/>
          <w:rtl w:val="true"/>
          <w:lang w:bidi="ar-EG"/>
        </w:rPr>
        <w:t xml:space="preserve">   / </w:t>
      </w:r>
      <w:r>
        <w:rPr>
          <w:rFonts w:cs="AdvertisingBold"/>
          <w:b/>
          <w:bCs/>
          <w:lang w:bidi="ar-EG"/>
        </w:rPr>
        <w:t>2024</w:t>
      </w:r>
      <w:r>
        <w:rPr>
          <w:rFonts w:cs="AdvertisingBold"/>
          <w:b/>
          <w:b/>
          <w:bCs/>
          <w:rtl w:val="true"/>
          <w:lang w:bidi="ar-EG"/>
        </w:rPr>
        <w:t>م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Times New Roman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33984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abic Transparent" w:hAnsi="Arabic Transparent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abic Transparent" w:hAnsi="Arabic Transparent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Simplified Arabic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abic Transparent" w:hAnsi="Arabic Transparent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aps.yoo7.com/" TargetMode="External"/><Relationship Id="rId3" Type="http://schemas.openxmlformats.org/officeDocument/2006/relationships/hyperlink" Target="http://forum.iraqacad.org/" TargetMode="External"/><Relationship Id="rId4" Type="http://schemas.openxmlformats.org/officeDocument/2006/relationships/hyperlink" Target="http://www.badni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6:00Z</dcterms:created>
  <dc:creator>SMSMFORYOU</dc:creator>
  <dc:description/>
  <cp:keywords/>
  <dc:language>en-US</dc:language>
  <cp:lastModifiedBy>bahaa ali</cp:lastModifiedBy>
  <cp:lastPrinted>2014-12-22T17:43:00Z</cp:lastPrinted>
  <dcterms:modified xsi:type="dcterms:W3CDTF">2024-10-10T06:31:00Z</dcterms:modified>
  <cp:revision>46</cp:revision>
  <dc:subject/>
  <dc:title>آليات تلقى ومتابعة الشكاوى والمقترحات</dc:title>
</cp:coreProperties>
</file>