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47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ى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فرق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4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5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52"/>
        <w:gridCol w:w="831"/>
        <w:gridCol w:w="1094"/>
        <w:gridCol w:w="58"/>
        <w:gridCol w:w="932"/>
        <w:gridCol w:w="106"/>
        <w:gridCol w:w="805"/>
        <w:gridCol w:w="290"/>
        <w:gridCol w:w="869"/>
      </w:tblGrid>
      <w:tr>
        <w:trPr>
          <w:trHeight w:val="23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09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9" w:right="0" w:hanging="85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ى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559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21" w:hRule="atLeast"/>
        </w:trPr>
        <w:tc>
          <w:tcPr>
            <w:tcW w:w="25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رف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31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ذك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 الاعداد البدنى وأهميت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رف مفهوم الإعداد البدن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د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 الإعداد المهارى والمهارات الحرك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19" w:right="0" w:hanging="31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فه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داد المهارى وطرق تطوير المهارات الحرك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لص العلاقة التى تربط كل رياضة فى المنازلات بطر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خاصة به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يز بين 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دري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لص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ة بين القدرات البدنية بعضها البعض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لل الاخطاء الفنية أثناء تعلم المهارات الدفاعية والهجومية فى رياضة التخصص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نموذج للاداء الحركى لمهار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 المختلف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ة بين طرق التعلم المختلفة ومناسبتها للمهارات الدفاعية والهجوم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قترح لوسائ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حديثة تستخدم ف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ريا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تطوير وتحسين الاداء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 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شبكة الدولية فى التعرف على ماهو جديد فى طر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ون مع الزملاء فى أنجاز التكليفات المطلوبة من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 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كتبة فى الاطلاع على مايخص الطر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ى رياضة المنازلات والعلوم المرتبط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ضــــــــــــوع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1206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فه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ن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ه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ن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و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ن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75" w:leader="none"/>
                <w:tab w:val="right" w:pos="316" w:leader="none"/>
              </w:tabs>
              <w:ind w:left="44" w:right="0" w:hanging="4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طريقة التدريب بإستخدام الحمل المستمر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طريقة التدريب التكرا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طريقة التدريب الفترى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/>
              <w:ind w:left="44" w:right="0" w:hanging="4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فه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ه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و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ك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ط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ئ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ها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/>
              <w:ind w:left="44" w:right="0" w:hanging="4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طلح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فاه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/>
              <w:ind w:left="44" w:right="0" w:hanging="4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ك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ف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هجو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175" w:leader="none"/>
                <w:tab w:val="right" w:pos="316" w:leader="none"/>
              </w:tabs>
              <w:bidi w:val="1"/>
              <w:spacing w:lineRule="auto" w:line="240" w:before="0" w:after="200"/>
              <w:ind w:left="44" w:right="0" w:hanging="44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ك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40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</w:tr>
      <w:tr>
        <w:trPr>
          <w:trHeight w:val="2269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1679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</w:tr>
      <w:tr>
        <w:trPr>
          <w:trHeight w:val="683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8</w:t>
            </w:r>
          </w:p>
        </w:tc>
      </w:tr>
      <w:tr>
        <w:trPr>
          <w:trHeight w:val="12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3"/>
        <w:gridCol w:w="3240"/>
        <w:gridCol w:w="4297"/>
      </w:tblGrid>
      <w:tr>
        <w:trPr>
          <w:trHeight w:val="600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74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سو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آخ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آ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وجد</w:t>
            </w:r>
          </w:p>
        </w:tc>
      </w:tr>
      <w:tr>
        <w:trPr>
          <w:trHeight w:val="527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اظ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أ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كندر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http://www.karate.net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sonoma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international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sonoma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portislife.com/self.ht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http:www.iraqcad.org/lib/amro.html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</w:tc>
      </w:tr>
    </w:tbl>
    <w:p>
      <w:pPr>
        <w:pStyle w:val="Normal"/>
        <w:spacing w:lineRule="auto" w:line="360"/>
        <w:ind w:left="0" w:right="0" w:hanging="470"/>
        <w:jc w:val="left"/>
        <w:rPr>
          <w:rStyle w:val="InternetLink"/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المادة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سعيد ابو النور                                      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 العلم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360"/>
        <w:ind w:left="0" w:right="0" w:hanging="47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مجلس القسم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dvertisingBold"/>
          <w:b/>
          <w:bCs/>
          <w:lang w:bidi="ar-EG"/>
        </w:rPr>
        <w:t>6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3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mafencing.com/" TargetMode="External"/><Relationship Id="rId3" Type="http://schemas.openxmlformats.org/officeDocument/2006/relationships/hyperlink" Target="http://www.internationalfencing.com/" TargetMode="External"/><Relationship Id="rId4" Type="http://schemas.openxmlformats.org/officeDocument/2006/relationships/hyperlink" Target="http://www.sonomafencing.com/" TargetMode="External"/><Relationship Id="rId5" Type="http://schemas.openxmlformats.org/officeDocument/2006/relationships/hyperlink" Target="http://www.sportislife.com/self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31:00Z</dcterms:created>
  <dc:creator>SMSMFORYOU</dc:creator>
  <dc:description/>
  <cp:keywords/>
  <dc:language>en-US</dc:language>
  <cp:lastModifiedBy>TOSHIBA</cp:lastModifiedBy>
  <cp:lastPrinted>2014-12-23T14:33:00Z</cp:lastPrinted>
  <dcterms:modified xsi:type="dcterms:W3CDTF">2024-10-12T14:21:00Z</dcterms:modified>
  <cp:revision>122</cp:revision>
  <dc:subject/>
  <dc:title>آليات تلقى ومتابعة الشكاوى والمقترحات</dc:title>
</cp:coreProperties>
</file>