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32"/>
          <w:szCs w:val="32"/>
          <w:rtl w:val="true"/>
        </w:rPr>
        <w:t xml:space="preserve">:  </w:t>
      </w: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نين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ب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ز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يا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jc w:val="center"/>
        <w:rPr>
          <w:rFonts w:ascii="ArabicTransparent,Bold;Times New Roman" w:hAnsi="ArabicTransparent,Bold;Times New Roman" w:cs="ArabicTransparent,Bold;Times New Roman"/>
          <w:sz w:val="28"/>
          <w:szCs w:val="28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ر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نازلات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دريب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3/2024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3346"/>
        <w:gridCol w:w="1080"/>
        <w:gridCol w:w="900"/>
        <w:gridCol w:w="60"/>
        <w:gridCol w:w="1020"/>
        <w:gridCol w:w="1080"/>
      </w:tblGrid>
      <w:tr>
        <w:trPr>
          <w:trHeight w:val="50" w:hRule="atLeast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1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زلات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Arabic-Bold;Times New Roman" w:hAnsi="SimplifiedArabic-Bold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ول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ب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2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8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2684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رفة مفاهيم علم الحركة، وكيفية دراسة حركة الانسان، ودراسة المجالات التطبيقية لعلم الحركة، ومعرفة تقسيمات الحركة الرياضية، دراسة خواص الحركة الرياضية من حيث النقل والانسياب ومرونة وتوقع وجمال الح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95" w:hRule="atLeast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945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right="0" w:hanging="16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عد الانتهاء  من تدريس المقرر يكون الطالب قادرا ع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رف ماهية علم الح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ذكر المجالات التطبيقية لعلم الح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right="0" w:hanging="3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ind w:left="612" w:right="0" w:hanging="61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عد الانتهاء  من تدريس المقرر يكون الطالب قادرا ع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عد الانتهاء  من تدريس المقرر يكون الطالب قادرا ع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ind w:left="376" w:right="0" w:hanging="3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أساليب التكنولوجيا الحديث والتعلم الذاتي للتعرف على ما هو 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76" w:right="0" w:hanging="3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واصل بمهارات الحاسب الالى في مجال التخص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76" w:right="0" w:hanging="37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76" w:right="0" w:hanging="37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مل في مجموع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تسب الطالب سمة التعا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76" w:right="0" w:hanging="37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خدم المكتبة فى الاطلاع على الموضوع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76" w:right="0" w:hanging="37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ون الطالب قادر علي عمل عرض للتطبيقات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45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6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229"/>
              <w:gridCol w:w="976"/>
              <w:gridCol w:w="1359"/>
            </w:tblGrid>
            <w:tr>
              <w:trPr>
                <w:trHeight w:val="684" w:hRule="atLeast"/>
              </w:trPr>
              <w:tc>
                <w:tcPr>
                  <w:tcW w:w="3417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1229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اعات</w:t>
                  </w:r>
                </w:p>
              </w:tc>
              <w:tc>
                <w:tcPr>
                  <w:tcW w:w="976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ضرة</w:t>
                  </w:r>
                </w:p>
              </w:tc>
              <w:tc>
                <w:tcPr>
                  <w:tcW w:w="1359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و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1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فاهيم والمجالات التطبيقية لعلم الحركة</w:t>
                  </w:r>
                </w:p>
              </w:tc>
              <w:tc>
                <w:tcPr>
                  <w:tcW w:w="122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تصنيف الحركات الرياضية وفقاً للأسس الميكانيكية والشكلية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خصائص النقل الحركى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خصائص الانسياب الحركى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خصائص مرونة وتوقع وجمال الحركة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17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جموع</w:t>
                  </w:r>
                </w:p>
              </w:tc>
              <w:tc>
                <w:tcPr>
                  <w:tcW w:w="1229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39</w:t>
                  </w:r>
                </w:p>
              </w:tc>
              <w:tc>
                <w:tcPr>
                  <w:tcW w:w="976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27</w:t>
                  </w:r>
                </w:p>
              </w:tc>
              <w:tc>
                <w:tcPr>
                  <w:tcW w:w="1359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2"/>
                      <w:szCs w:val="22"/>
                      <w:lang w:bidi="ar-EG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054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Arial" w:hAnsi="Arial"/>
                <w:sz w:val="30"/>
                <w:szCs w:val="30"/>
                <w:lang w:bidi="ar-EG"/>
              </w:rPr>
              <w:t>-1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إيض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55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نظر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5" w:hRule="atLeast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2684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5326" w:type="dxa"/>
            <w:gridSpan w:val="3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ن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عمال السنة تحريري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، الثامن ، الثاني عش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السنة تطبيقى وشفوى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، الثامن ، الثاني عش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متحان الشفوى النهائي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نهاية الفصل الدارسى الأو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تحان  التحريري النهائي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هاية الفصل الدارسى الأول 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801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 الدرجا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10170" w:type="dxa"/>
            <w:gridSpan w:val="8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280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ط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4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28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bidi w:val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8"/>
                  <w:szCs w:val="28"/>
                  <w:lang w:bidi="ar-EG"/>
                </w:rPr>
                <w:t>WWW.olympic.org</w:t>
              </w:r>
            </w:hyperlink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ab/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8"/>
                  <w:szCs w:val="28"/>
                  <w:lang w:bidi="ar-EG"/>
                </w:rPr>
                <w:t>www.iwf.net</w:t>
              </w:r>
            </w:hyperlink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Simplified Arabic" w:ascii="Arial" w:hAnsi="Arial"/>
                  <w:b/>
                  <w:bCs/>
                  <w:sz w:val="28"/>
                  <w:szCs w:val="28"/>
                  <w:lang w:bidi="ar-EG"/>
                </w:rPr>
                <w:t>www.ittf.com</w:t>
              </w:r>
            </w:hyperlink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8"/>
                  <w:szCs w:val="28"/>
                  <w:lang w:bidi="ar-EG"/>
                </w:rPr>
                <w:t>http://www.atptennis.com/en</w:t>
              </w:r>
            </w:hyperlink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0" w:right="-72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47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AdvertisingBold"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ArabicTransparent">
    <w:altName w:val="Bold"/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org/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yperlink" Target="http://www.ittf.com/" TargetMode="External"/><Relationship Id="rId5" Type="http://schemas.openxmlformats.org/officeDocument/2006/relationships/hyperlink" Target="http://www.atptennis.com/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6:00Z</dcterms:created>
  <dc:creator>SMSMFORYOU</dc:creator>
  <dc:description/>
  <cp:keywords/>
  <dc:language>en-US</dc:language>
  <cp:lastModifiedBy>eng elmasry</cp:lastModifiedBy>
  <cp:lastPrinted>2012-04-18T17:48:00Z</cp:lastPrinted>
  <dcterms:modified xsi:type="dcterms:W3CDTF">2024-08-27T11:56:00Z</dcterms:modified>
  <cp:revision>147</cp:revision>
  <dc:subject/>
  <dc:title>آليات تلقى ومتابعة الشكاوى والمقترحات</dc:title>
</cp:coreProperties>
</file>