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47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نازلات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فرق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4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lang w:bidi="ar-EG"/>
        </w:rPr>
        <w:t>2025</w:t>
      </w: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SimplifiedArabic-Bold;Times New Roman" w:hAnsi="SimplifiedArabic-Bold;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4"/>
        <w:gridCol w:w="2411"/>
        <w:gridCol w:w="688"/>
        <w:gridCol w:w="143"/>
        <w:gridCol w:w="1094"/>
        <w:gridCol w:w="58"/>
        <w:gridCol w:w="932"/>
        <w:gridCol w:w="106"/>
        <w:gridCol w:w="805"/>
        <w:gridCol w:w="290"/>
        <w:gridCol w:w="869"/>
      </w:tblGrid>
      <w:tr>
        <w:trPr>
          <w:trHeight w:val="235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9" w:right="0" w:hanging="859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Arabic-Bold;Times New Roman" w:hAnsi="SimplifiedArabic-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ascii="SimplifiedArabic-Bold;Times New Roman" w:hAnsi="SimplifiedArabic-Bold;Times New Roman" w:eastAsia="SimplifiedArabic-Bold;Times New Roman" w:cs="SimplifiedArabic-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559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red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35" w:hRule="atLeast"/>
        </w:trPr>
        <w:tc>
          <w:tcPr>
            <w:tcW w:w="2684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شتراط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كس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988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خص مفهوم طرق التدريس ويعدد طرق التدريس فى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ذكر اهم المصادر التى تساعده على تقويم اساليب تدريس رياضة المنازل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دد الشروط الواجب اتباعها فى التعليم لمهارات رياضة المنازلات 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عدد العمليات العقلية الهامة فى عملية التدريس وعوامل نجاح درس التربية الرياض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ذك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حل اكتساب الاداء المهارى</w:t>
            </w:r>
          </w:p>
        </w:tc>
      </w:tr>
      <w:tr>
        <w:trPr>
          <w:trHeight w:val="1253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لص العلاقة التى تربط كل رياضة فى المنازلات بطرق التدريس الخاصة بها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يز بين الطرق المستخدمة فى تدريس رياضة المنازلات 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نف الادوات والاجهزة المستخدمة فى تدريس مهارات رياضة المنازلات أثناء التدريس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ضح مراحل تعلم المهارات الدفاعية والهجومية فى رياضة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ل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حل اكتساب الاداء المهارى</w:t>
            </w:r>
          </w:p>
        </w:tc>
      </w:tr>
      <w:tr>
        <w:trPr>
          <w:trHeight w:val="1160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طبق نموذج للاداء الحركى لمهارات رياضة المنازلات الاس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تشف الاخطاء الشائعة للمهارات الاساسية لرياضة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طبق مقترح لوسائل تعليمية حديثة تستخدم فى تدريس رياضة المنازلات  لتطوير وتحسين الاداء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 وسائل الأمن والسلامة فى درس التربية الرياضية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ضح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ظريات التعل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اخل درس المنازلات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 على الشبكة الدولية فى التعرف على ماهو جديد فى طرق تدريس المنازل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اون مع الزملاء فى أنجاز التكليفات المطلوبة من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 مع المكتبة فى الاطلاع على مايخص الطرق التعليمية ونظرياتها وتطبيقاتها فى رياضة المنازلات والعلوم المرتبط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499" w:right="0" w:hanging="499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ترك مع  الزملاء والمدرس تصحيح الأخطاء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5286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هوم طرق التدريس فى المنزلات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س وتقويمه فى رياضة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راحل اكتساب الاداء المهارى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مليات العقلية الهامه فى تدريس مهارات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وامل نجاح درس التربية الرياضية فى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ن والسلامة فى درس التربية الرياضية فى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موذج لدرس تعليمى ل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اليب التدريس فى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يات التعلم فى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هداف التربوية لدرس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وات التعليمية لبعض المهارات الاساسية فى رياضة الملا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ياً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فهوم طريقة التدري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 تدريس التربية البدنية فى المبارز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 تدريس التربية البدنية للصفوف الاولية فى المبارز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اليب التدريس فى دروس التربية البدنية للمبارز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واعد والاسس المساعدة للمدرس والمدرب فى  العملية التدريسية والتدريب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ب الميدان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يم الالكترونى وطبيعت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هجوم والدفاع فى المبارز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هجوم البسيط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هجوم المركب والمضاد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دفاع وانواع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لثاً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ر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ريقة الامنه فى تدريس المصارع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مب</w:t>
            </w:r>
            <w:r>
              <w:rPr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>ئ</w:t>
            </w:r>
            <w:r>
              <w:rPr>
                <w:b/>
                <w:b/>
                <w:bCs/>
                <w:rtl w:val="true"/>
                <w:lang w:bidi="ar-EG"/>
              </w:rPr>
              <w:t>ين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جراءات الامن والسل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طرق المختلفة لتعليم مهارات المصار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قانون المصارع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ونات درس المصارع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ابعاً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كاتا فى رياضة الكاراتي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رق تعليم المهارات الاساسية فى رياضة الكاراتيه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راحل تعلم المهارات الدفاعيه والهجوم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عوامل التى يعتمد عليها الاعداد المهارى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صفات الفنية لبعض اللكمات الاساسية فى رياضة الكاراتي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صفات الفنية لاداء بعض الدفاعات الاساسية فى رياضة الكاراتيه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485775</wp:posOffset>
                      </wp:positionV>
                      <wp:extent cx="2774315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3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جموع الكلى لعدد ال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45pt;height:36pt;mso-wrap-distance-left:9.05pt;mso-wrap-distance-right:9.05pt;mso-wrap-distance-top:3.6pt;mso-wrap-distance-bottom:3.6pt;margin-top:38.25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35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جموع الكلى لعدد الساعا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2</w:t>
            </w:r>
          </w:p>
        </w:tc>
      </w:tr>
      <w:tr>
        <w:trPr>
          <w:trHeight w:val="806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نة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ى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5</w:t>
            </w:r>
          </w:p>
        </w:tc>
      </w:tr>
      <w:tr>
        <w:trPr>
          <w:trHeight w:val="451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>
          <w:trHeight w:val="451" w:hRule="atLeast"/>
        </w:trPr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ي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ئى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4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جم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درجات</w:t>
            </w:r>
          </w:p>
        </w:tc>
        <w:tc>
          <w:tcPr>
            <w:tcW w:w="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874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ز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99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ي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سو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آخ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نش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00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19" w:right="0" w:hanging="31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ه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،</w:t>
            </w:r>
            <w:r>
              <w:rPr>
                <w:rFonts w:cs="Simplified Arabic"/>
                <w:b/>
                <w:bCs/>
                <w:lang w:bidi="ar-EG"/>
              </w:rPr>
              <w:t>201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</w:rPr>
              <w:t>http://www.karate.net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sonoma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international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www.sonomafencing.co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rStyle w:val="InternetLink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portislife.com/self.htm</w:t>
              </w:r>
            </w:hyperlink>
            <w:r>
              <w:rPr>
                <w:rStyle w:val="InternetLink"/>
                <w:color w:val="000000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color w:val="000000"/>
                <w:sz w:val="28"/>
                <w:szCs w:val="28"/>
              </w:rPr>
              <w:t>http:www.iraqcad.org/lib/amro.html</w:t>
            </w:r>
            <w:r>
              <w:rPr>
                <w:rStyle w:val="InternetLink"/>
                <w:sz w:val="28"/>
                <w:szCs w:val="28"/>
                <w:rtl w:val="true"/>
              </w:rPr>
              <w:t xml:space="preserve"> -</w:t>
            </w:r>
          </w:p>
        </w:tc>
      </w:tr>
    </w:tbl>
    <w:p>
      <w:pPr>
        <w:pStyle w:val="Normal"/>
        <w:spacing w:lineRule="auto" w:line="360"/>
        <w:ind w:left="0" w:right="0" w:hanging="470"/>
        <w:jc w:val="left"/>
        <w:rPr>
          <w:rStyle w:val="InternetLink"/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ستاذ 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التوقيع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>.......................</w:t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رئيس مجلس القسم العلمى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وقيع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>........................</w:t>
      </w:r>
    </w:p>
    <w:p>
      <w:pPr>
        <w:pStyle w:val="Normal"/>
        <w:spacing w:lineRule="auto" w:line="360"/>
        <w:ind w:left="0" w:right="0" w:hanging="47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 مجلس القس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dvertisingBold"/>
          <w:b/>
          <w:bCs/>
          <w:lang w:bidi="ar-EG"/>
        </w:rPr>
        <w:t>6</w:t>
      </w:r>
      <w:r>
        <w:rPr>
          <w:rFonts w:cs="AdvertisingBold"/>
          <w:b/>
          <w:bCs/>
          <w:rtl w:val="true"/>
          <w:lang w:bidi="ar-EG"/>
        </w:rPr>
        <w:t xml:space="preserve"> /  </w:t>
      </w:r>
      <w:r>
        <w:rPr>
          <w:rFonts w:cs="AdvertisingBold"/>
          <w:b/>
          <w:bCs/>
          <w:lang w:bidi="ar-EG"/>
        </w:rPr>
        <w:t>9</w:t>
      </w:r>
      <w:r>
        <w:rPr>
          <w:rFonts w:cs="AdvertisingBold"/>
          <w:b/>
          <w:bCs/>
          <w:rtl w:val="true"/>
          <w:lang w:bidi="ar-EG"/>
        </w:rPr>
        <w:t xml:space="preserve">   / </w:t>
      </w:r>
      <w:r>
        <w:rPr>
          <w:rFonts w:cs="AdvertisingBold"/>
          <w:b/>
          <w:bCs/>
          <w:lang w:bidi="ar-EG"/>
        </w:rPr>
        <w:t>2023</w:t>
      </w:r>
      <w:r>
        <w:rPr>
          <w:rFonts w:cs="AdvertisingBold"/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fencing.com/" TargetMode="External"/><Relationship Id="rId3" Type="http://schemas.openxmlformats.org/officeDocument/2006/relationships/hyperlink" Target="http://www.internationalfencing.com/" TargetMode="External"/><Relationship Id="rId4" Type="http://schemas.openxmlformats.org/officeDocument/2006/relationships/hyperlink" Target="http://www.sonomafencing.com/" TargetMode="External"/><Relationship Id="rId5" Type="http://schemas.openxmlformats.org/officeDocument/2006/relationships/hyperlink" Target="http://www.sportislife.com/self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4:00Z</dcterms:created>
  <dc:creator>SMSMFORYOU</dc:creator>
  <dc:description/>
  <cp:keywords/>
  <dc:language>en-US</dc:language>
  <cp:lastModifiedBy>TOSHIBA</cp:lastModifiedBy>
  <cp:lastPrinted>2012-04-18T17:48:00Z</cp:lastPrinted>
  <dcterms:modified xsi:type="dcterms:W3CDTF">2024-10-12T14:13:00Z</dcterms:modified>
  <cp:revision>21</cp:revision>
  <dc:subject/>
  <dc:title>آليات تلقى ومتابعة الشكاوى والمقترحات</dc:title>
</cp:coreProperties>
</file>