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47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ى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ازلات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فرق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4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5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52"/>
        <w:gridCol w:w="831"/>
        <w:gridCol w:w="1094"/>
        <w:gridCol w:w="58"/>
        <w:gridCol w:w="932"/>
        <w:gridCol w:w="106"/>
        <w:gridCol w:w="805"/>
        <w:gridCol w:w="290"/>
        <w:gridCol w:w="869"/>
      </w:tblGrid>
      <w:tr>
        <w:trPr>
          <w:trHeight w:val="23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10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9" w:right="0" w:hanging="85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559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05" w:hRule="atLeast"/>
        </w:trPr>
        <w:tc>
          <w:tcPr>
            <w:tcW w:w="25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تر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50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ذكر اهم المصادر التى تساعده ع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طيط التدريب 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يا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د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داف مراحل التدريب فى الموسم التدريب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دد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س العلمية التى يجب مراعاتها عند تصميم البرنامج التدريب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ضح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 تكنيكات اللعب أثناء المنافس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ذك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وائد التخطيط للتدريب الرياض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لص العلاقة التى تربط كل رياضة فى المنازلات بطرق الت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خاصة به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يز بين بين الطرق المستخدمة فى ت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رياضة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لص اهم الادوات والاجهزة المستخدمة فى ت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هارات رياضة المنازلات أثناء الت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خص مراحل تعلم المهارات الدفاعية والهجومية فى رياضة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ى نموذج 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 التدريب السن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يا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كتشف الاخطاء الشائعة للمهار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رك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ريا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ى مقترح لوسائل تعليمية حديثة تستخدم فى ت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ريا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تطوير وتحسين الاداء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 الشبكة الدولية فى التعرف على ماهو جديد فى طرق ت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ون مع الزملاء فى أنجاز التكليفات المطلوبة من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دم المكتبة فى الاطلاع على مايخص الطر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ى رياضة المنازلات والعلوم المرتبط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2278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وائ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قس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زمن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لمو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سنوي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أ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مو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اه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أس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يج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راعا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تصم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ى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883" w:right="0" w:hanging="425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يو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حرك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رياض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طبي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لأ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يو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تكني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لع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أثن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منافس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1105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1480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0" w:hanging="3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جم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</w:tr>
      <w:tr>
        <w:trPr>
          <w:trHeight w:val="806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273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3"/>
        <w:gridCol w:w="3240"/>
        <w:gridCol w:w="4297"/>
      </w:tblGrid>
      <w:tr>
        <w:trPr>
          <w:trHeight w:val="600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74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سو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آخ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http://www.karate.net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international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sonoma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portislife.com/self.ht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http:www.iraqcad.org/lib/amro.html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</w:tr>
    </w:tbl>
    <w:p>
      <w:pPr>
        <w:pStyle w:val="Normal"/>
        <w:spacing w:lineRule="auto" w:line="360"/>
        <w:ind w:left="0" w:right="0" w:hanging="470"/>
        <w:jc w:val="left"/>
        <w:rPr>
          <w:rStyle w:val="InternetLink"/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الماد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سعيد ابو النور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العلم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مجلس ال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dvertisingBold;Times New Roman"/>
          <w:b/>
          <w:bCs/>
          <w:lang w:bidi="ar-EG"/>
        </w:rPr>
        <w:t>6</w:t>
      </w:r>
      <w:r>
        <w:rPr>
          <w:rFonts w:cs="AdvertisingBold;Times New Roman"/>
          <w:b/>
          <w:bCs/>
          <w:rtl w:val="true"/>
          <w:lang w:bidi="ar-EG"/>
        </w:rPr>
        <w:t xml:space="preserve"> /  </w:t>
      </w:r>
      <w:r>
        <w:rPr>
          <w:rFonts w:cs="AdvertisingBold;Times New Roman"/>
          <w:b/>
          <w:bCs/>
          <w:lang w:bidi="ar-EG"/>
        </w:rPr>
        <w:t>9</w:t>
      </w:r>
      <w:r>
        <w:rPr>
          <w:rFonts w:cs="AdvertisingBold;Times New Roman"/>
          <w:b/>
          <w:bCs/>
          <w:rtl w:val="true"/>
          <w:lang w:bidi="ar-EG"/>
        </w:rPr>
        <w:t xml:space="preserve">   / </w:t>
      </w:r>
      <w:r>
        <w:rPr>
          <w:rFonts w:cs="AdvertisingBold;Times New Roman"/>
          <w:b/>
          <w:bCs/>
          <w:lang w:bidi="ar-EG"/>
        </w:rPr>
        <w:t>2023</w:t>
      </w:r>
      <w:r>
        <w:rPr>
          <w:rFonts w:cs="AdvertisingBold;Times New Roman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fencing.com/" TargetMode="External"/><Relationship Id="rId3" Type="http://schemas.openxmlformats.org/officeDocument/2006/relationships/hyperlink" Target="http://www.sonomafencing.com/" TargetMode="External"/><Relationship Id="rId4" Type="http://schemas.openxmlformats.org/officeDocument/2006/relationships/hyperlink" Target="http://www.sportislife.com/self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9:00Z</dcterms:created>
  <dc:creator>SMSMFORYOU</dc:creator>
  <dc:description/>
  <cp:keywords/>
  <dc:language>en-US</dc:language>
  <cp:lastModifiedBy>TOSHIBA</cp:lastModifiedBy>
  <cp:lastPrinted>2016-08-03T19:58:00Z</cp:lastPrinted>
  <dcterms:modified xsi:type="dcterms:W3CDTF">2024-12-22T08:29:00Z</dcterms:modified>
  <cp:revision>25</cp:revision>
  <dc:subject/>
  <dc:title>آليات تلقى ومتابعة الشكاوى والمقترحات</dc:title>
</cp:coreProperties>
</file>