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-Bold;Arial" w:hAnsi="SimplifiedArabic-Bold;Arial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SimplifiedArabic-Bold;Arial" w:hAnsi="SimplifiedArabic-Bold;Arial" w:eastAsia="SimplifiedArabic-Bold;Arial" w:cs="SimplifiedArabic-Bold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SimplifiedArabic-Bold;Arial" w:hAnsi="SimplifiedArabic-Bold;Arial" w:eastAsia="SimplifiedArabic-Bold;Arial" w:cs="SimplifiedArabic-Bold;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lang w:bidi="ar-EG"/>
        </w:rPr>
        <w:t>12</w:t>
      </w:r>
      <w:r>
        <w:rPr>
          <w:rFonts w:cs="Simplified Arabic" w:ascii="SimplifiedArabic-Bold;Arial" w:hAnsi="SimplifiedArabic-Bold;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autoSpaceDE w:val="false"/>
        <w:ind w:left="0" w:right="0" w:hanging="470"/>
        <w:jc w:val="left"/>
        <w:rPr/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معهــد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نين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قســـ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الرياضى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الحركة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وصي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مقررالميكانيك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رياض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eastAsia="Arial"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الفرقة الثالثة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الثاني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للعام الجامعي </w:t>
      </w:r>
      <w:r>
        <w:rPr>
          <w:rFonts w:cs="Arabic Transparent"/>
          <w:b/>
          <w:bCs/>
          <w:sz w:val="32"/>
          <w:szCs w:val="32"/>
          <w:lang w:bidi="ar-EG"/>
        </w:rPr>
        <w:t>202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202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tbl>
      <w:tblPr>
        <w:bidiVisual w:val="true"/>
        <w:tblW w:w="1013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16"/>
        <w:gridCol w:w="866"/>
        <w:gridCol w:w="991"/>
        <w:gridCol w:w="933"/>
        <w:gridCol w:w="1170"/>
      </w:tblGrid>
      <w:tr>
        <w:trPr>
          <w:trHeight w:val="50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500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right="0" w:hanging="612"/>
              <w:jc w:val="left"/>
              <w:rPr>
                <w:rFonts w:ascii="Arial" w:hAnsi="Arial"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ـ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يكانيك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يو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ياضى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نى</w:t>
            </w:r>
          </w:p>
        </w:tc>
      </w:tr>
      <w:tr>
        <w:trPr>
          <w:trHeight w:val="847" w:hRule="atLeast"/>
        </w:trPr>
        <w:tc>
          <w:tcPr>
            <w:tcW w:w="216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4" w:right="0" w:hanging="103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66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33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17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توضيح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المبادىء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ميكانيك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شرح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كيناتيكا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خط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ديناميك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مقذوفات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 w:val="2"/>
                <w:szCs w:val="2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كينماتيك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خط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الدوراني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التكنيك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واساليب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595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293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2" w:right="0" w:hanging="16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د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اني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ناتي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ينامي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ذو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نماتيك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نماتيك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اني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كني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       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ن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                                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ناتي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نماتي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ميك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ذو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ت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</w:p>
          <w:p>
            <w:pPr>
              <w:pStyle w:val="Normal"/>
              <w:ind w:left="0" w:right="0" w:firstLine="69"/>
              <w:jc w:val="both"/>
              <w:rPr>
                <w:rFonts w:cs="Arabic Transparent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ناتي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نماتي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ور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وميكان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ميك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ذو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ي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0" w:right="0" w:hanging="59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یق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بیقات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ثناء المحاضرة</w:t>
            </w:r>
            <w:r>
              <w:rPr>
                <w:rFonts w:cs="SimplifiedArabic;Times New Roman" w:ascii="SimplifiedArabic;Times New Roman" w:hAnsi="SimplifiedArabic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90" w:right="0" w:hanging="59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اون مع الزملاء فى انجاز التقار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ذك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والتكنولوج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90" w:right="0" w:hanging="5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شترك في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یب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یفات</w:t>
            </w:r>
            <w:r>
              <w:rPr>
                <w:rFonts w:cs="SimplifiedArabic;Times New Roman" w:ascii="SimplifiedArabic;Times New Roman" w:hAnsi="SimplifiedArabic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right="0" w:hanging="34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8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315"/>
              <w:gridCol w:w="1108"/>
              <w:gridCol w:w="1170"/>
              <w:gridCol w:w="899"/>
            </w:tblGrid>
            <w:tr>
              <w:trPr>
                <w:trHeight w:val="398" w:hRule="atLeast"/>
              </w:trPr>
              <w:tc>
                <w:tcPr>
                  <w:tcW w:w="607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4315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وضــــــوع</w:t>
                  </w:r>
                </w:p>
              </w:tc>
              <w:tc>
                <w:tcPr>
                  <w:tcW w:w="1108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رق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اسبوع</w:t>
                  </w:r>
                </w:p>
              </w:tc>
              <w:tc>
                <w:tcPr>
                  <w:tcW w:w="2069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ساعات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7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4315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ظري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طبيقى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4315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مجا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بح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اهم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تطبيق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استخدام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خصائص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ميكانيك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حيوية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108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1-2</w:t>
                  </w:r>
                </w:p>
              </w:tc>
              <w:tc>
                <w:tcPr>
                  <w:tcW w:w="117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مبادي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ميكانيك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اول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للحرك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رياضية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3-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كينماتيك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حرك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خطية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>+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متح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ع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س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شفو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تحرير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ت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دراست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5-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كينماتيك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حرك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دورانية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7-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كيناتيك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لحرك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خطية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>.+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ر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دراس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>+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متح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ع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س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شفو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تحرير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ت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دراسته</w:t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9-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ديناميك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مقذوف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 xml:space="preserve">+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ر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دراسية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Arial" w:hAnsi="Arial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lang w:bidi="ar-EG"/>
                    </w:rPr>
                    <w:t>11-1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sz w:val="28"/>
                      <w:szCs w:val="28"/>
                      <w:lang w:bidi="ar-EG"/>
                    </w:rPr>
                    <w:t>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تكني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رياض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اسلو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أد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مبادي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تح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لحركي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>.+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ر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دراس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b/>
                      <w:bCs/>
                      <w:rtl w:val="true"/>
                      <w:lang w:bidi="ar-EG"/>
                    </w:rPr>
                    <w:t>+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متح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اع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س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شفو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وتحريرى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ت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rtl w:val="true"/>
                      <w:lang w:bidi="ar-EG"/>
                    </w:rPr>
                    <w:t>دراست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lang w:bidi="ar-EG"/>
                    </w:rPr>
                    <w:t>13-14</w:t>
                  </w:r>
                  <w:r>
                    <w:rPr>
                      <w:rFonts w:cs="Arabic Transparent" w:ascii="Arial" w:hAnsi="Arial"/>
                      <w:b/>
                      <w:bCs/>
                      <w:rtl w:val="true"/>
                      <w:lang w:bidi="ar-EG"/>
                    </w:rPr>
                    <w:t xml:space="preserve"> - </w:t>
                  </w:r>
                  <w:r>
                    <w:rPr>
                      <w:rFonts w:cs="Arabic Transparent" w:ascii="Arial" w:hAnsi="Arial"/>
                      <w:b/>
                      <w:bCs/>
                      <w:lang w:bidi="ar-EG"/>
                    </w:rPr>
                    <w:t>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32"/>
                      <w:szCs w:val="32"/>
                      <w:lang w:bidi="ar-EG"/>
                    </w:rPr>
                    <w:t>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030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ساع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ى</w:t>
                  </w:r>
                </w:p>
              </w:tc>
              <w:tc>
                <w:tcPr>
                  <w:tcW w:w="1170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30</w:t>
                  </w:r>
                </w:p>
              </w:tc>
              <w:tc>
                <w:tcPr>
                  <w:tcW w:w="899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0" w:right="72" w:hanging="0"/>
                    <w:jc w:val="center"/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ضرات نظر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شطة فصل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یف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ی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بات منز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612" w:right="0" w:hanging="6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6-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6-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4810</wp:posOffset>
                      </wp:positionV>
                      <wp:extent cx="6018530" cy="243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8530" cy="243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"/>
                                    <w:gridCol w:w="2160"/>
                                    <w:gridCol w:w="4140"/>
                                    <w:gridCol w:w="2700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مستخد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توق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درج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13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أعمـ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السـن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أور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درا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اب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تحرير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ب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شفو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أسب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امتح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تحري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نهائ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نها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دراس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امتح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شف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نهائ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نها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دراس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677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مجــــــ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9pt;height:191.4pt;mso-wrap-distance-left:0pt;mso-wrap-distance-right:9pt;mso-wrap-distance-top:0pt;mso-wrap-distance-bottom:0pt;margin-top:3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160"/>
                              <w:gridCol w:w="4140"/>
                              <w:gridCol w:w="270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ستخدم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وقي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عمـ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سـن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راسي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اب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حرير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حري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نهائ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شف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نهائ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7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جــــــمو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0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ذكرات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46" w:right="0" w:hanging="746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حم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وه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بدر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abic Transparent" w:ascii="Arial" w:hAnsi="Arial"/>
                <w:sz w:val="32"/>
                <w:szCs w:val="32"/>
                <w:lang w:bidi="ar-EG"/>
              </w:rPr>
              <w:t>2015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كانيك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يو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طب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زهر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زقاز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lang w:bidi="ar-EG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ايوج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طل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حس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د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abic Transparent" w:ascii="Arial" w:hAnsi="Arial"/>
                <w:sz w:val="32"/>
                <w:szCs w:val="32"/>
                <w:lang w:bidi="ar-EG"/>
              </w:rPr>
              <w:t>2014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) :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جد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الات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طبيقات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شريح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كت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حديث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للنش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ط</w:t>
            </w:r>
            <w:r>
              <w:rPr>
                <w:rFonts w:cs="Arabic Transparent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قاهرة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Unizah;Arial"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أم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جا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تو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شر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 w:ascii="Arial" w:hAnsi="Arial"/>
                <w:sz w:val="32"/>
                <w:szCs w:val="32"/>
                <w:lang w:bidi="ar-EG"/>
              </w:rPr>
              <w:t>2008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) :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ادئ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كانيك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يو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طبيقات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ط</w:t>
            </w:r>
            <w:r>
              <w:rPr>
                <w:rFonts w:cs="Arabic Transparent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وف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لدن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طبا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والنش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EG"/>
              </w:rPr>
              <w:t>الاسكندرية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Unizah;Arial"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إيهاب عادل عبد البصير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EG"/>
              </w:rPr>
              <w:t>2008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  <w:t xml:space="preserve">)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نظريات وتطبيقات الميكانيكا الحيوية فى الحركات الرياضي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، مركز الكتاب للنشر، القاهرة</w:t>
            </w:r>
            <w:r>
              <w:rPr>
                <w:rFonts w:cs="AF_Unizah;Arial" w:ascii="Arial" w:hAnsi="Arial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77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خ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و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</w:p>
          <w:p>
            <w:pPr>
              <w:pStyle w:val="Normal"/>
              <w:tabs>
                <w:tab w:val="clear" w:pos="720"/>
                <w:tab w:val="center" w:pos="4060" w:leader="none"/>
              </w:tabs>
              <w:bidi w:val="0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Simplified Arabic" w:ascii="Arial" w:hAnsi="Arial"/>
                  <w:b/>
                  <w:bCs/>
                  <w:sz w:val="28"/>
                  <w:szCs w:val="28"/>
                  <w:lang w:bidi="ar-EG"/>
                </w:rPr>
                <w:t>WWW.olympic.org</w:t>
              </w:r>
            </w:hyperlink>
          </w:p>
          <w:p>
            <w:pPr>
              <w:pStyle w:val="Normal"/>
              <w:tabs>
                <w:tab w:val="clear" w:pos="720"/>
                <w:tab w:val="center" w:pos="4060" w:leader="none"/>
              </w:tabs>
              <w:bidi w:val="0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</w:rPr>
                <w:t>www.iraqacad.org</w:t>
              </w:r>
            </w:hyperlink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ab/>
            </w:r>
          </w:p>
        </w:tc>
      </w:tr>
    </w:tbl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مز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...........</w:t>
      </w:r>
    </w:p>
    <w:p>
      <w:pPr>
        <w:pStyle w:val="Normal"/>
        <w:ind w:left="0" w:right="-720" w:hanging="47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...........</w:t>
      </w:r>
    </w:p>
    <w:p>
      <w:pPr>
        <w:pStyle w:val="Normal"/>
        <w:ind w:left="0" w:right="-720" w:hanging="47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Simplified Arabic"/>
          <w:sz w:val="32"/>
          <w:szCs w:val="32"/>
          <w:rtl w:val="true"/>
          <w:lang w:bidi="ar-EG"/>
        </w:rPr>
        <w:t>.........................</w:t>
      </w:r>
    </w:p>
    <w:p>
      <w:pPr>
        <w:pStyle w:val="Normal"/>
        <w:ind w:left="0" w:right="-720" w:hanging="47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/202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Arabic-Bold">
    <w:altName w:val="Arial"/>
    <w:charset w:val="b2"/>
    <w:family w:val="auto"/>
    <w:pitch w:val="default"/>
  </w:font>
  <w:font w:name="SimplifiedArabic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9" w:right="0" w:hanging="0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6656705" cy="1056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khba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khbar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.org/" TargetMode="External"/><Relationship Id="rId3" Type="http://schemas.openxmlformats.org/officeDocument/2006/relationships/hyperlink" Target="http://www.iraqacad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15:00Z</dcterms:created>
  <dc:creator>ericore</dc:creator>
  <dc:description/>
  <cp:keywords/>
  <dc:language>en-US</dc:language>
  <cp:lastModifiedBy>star</cp:lastModifiedBy>
  <cp:lastPrinted>2014-12-02T15:52:00Z</cp:lastPrinted>
  <dcterms:modified xsi:type="dcterms:W3CDTF">2024-12-21T22:26:00Z</dcterms:modified>
  <cp:revision>9</cp:revision>
  <dc:subject/>
  <dc:title/>
</cp:coreProperties>
</file>