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" w:hAnsi="SimplifiedArabic-Bold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" w:hAnsi="SimplifiedArabic-Bold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" w:hAnsi="SimplifiedArabic-Bold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" w:hAnsi="SimplifiedArabic-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رياض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رقة الثاني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اول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rFonts w:cs="Simplified Arabic"/>
          <w:b/>
          <w:bCs/>
          <w:sz w:val="32"/>
          <w:szCs w:val="32"/>
          <w:lang w:bidi="ar-EG"/>
        </w:rPr>
        <w:t>20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0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1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866"/>
        <w:gridCol w:w="991"/>
        <w:gridCol w:w="933"/>
        <w:gridCol w:w="1170"/>
      </w:tblGrid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00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0" w:hanging="612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ول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3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ترتي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باد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واجب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كوناته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22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ل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باد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كون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درج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ستوي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ه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ستراتي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0" w:right="0" w:hanging="36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right="0" w:hanging="360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فور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ة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ل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ة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32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9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ت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ى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ى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ور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spacing w:lineRule="auto" w:line="23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590" w:right="0" w:hanging="59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590" w:right="0" w:hanging="590"/>
              <w:jc w:val="left"/>
              <w:rPr>
                <w:rFonts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یق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 المحاضر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اون مع الزملاء فى انجاز ال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وال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ض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ی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یفات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tbl>
            <w:tblPr>
              <w:bidiVisual w:val="true"/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35"/>
              <w:gridCol w:w="15"/>
              <w:gridCol w:w="15"/>
              <w:gridCol w:w="3730"/>
              <w:gridCol w:w="1170"/>
              <w:gridCol w:w="928"/>
              <w:gridCol w:w="899"/>
            </w:tblGrid>
            <w:tr>
              <w:trPr>
                <w:trHeight w:val="398" w:hRule="atLeast"/>
              </w:trPr>
              <w:tc>
                <w:tcPr>
                  <w:tcW w:w="60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رقم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3760" w:type="dxa"/>
                  <w:gridSpan w:val="3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حضي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60" w:type="dxa"/>
                  <w:gridSpan w:val="3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765" w:type="dxa"/>
                  <w:gridSpan w:val="3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</w:t>
                  </w:r>
                </w:p>
              </w:tc>
              <w:tc>
                <w:tcPr>
                  <w:tcW w:w="373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ستراتيج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متطلب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_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</w:p>
              </w:tc>
              <w:tc>
                <w:tcPr>
                  <w:tcW w:w="117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2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واج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تجاه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ج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ع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خصائ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3</w:t>
                  </w:r>
                </w:p>
              </w:tc>
              <w:tc>
                <w:tcPr>
                  <w:tcW w:w="3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باد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ع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ل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ج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4</w:t>
                  </w:r>
                </w:p>
              </w:tc>
              <w:tc>
                <w:tcPr>
                  <w:tcW w:w="3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ك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ي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لفور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5</w:t>
                  </w:r>
                </w:p>
              </w:tc>
              <w:tc>
                <w:tcPr>
                  <w:tcW w:w="3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ح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"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ه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بادئه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كوناته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"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7</w:t>
                  </w:r>
                </w:p>
              </w:tc>
              <w:tc>
                <w:tcPr>
                  <w:tcW w:w="3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خارج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(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ش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_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ج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_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كثافة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)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داخ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درج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م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9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ستو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حمل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د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اتجاه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شكي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وتقويمه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8</w:t>
                  </w: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  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0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1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فه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إ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بد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بد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(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قوة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رعة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ح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المرونة،الرش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التوافق،التوازن</w:t>
                  </w:r>
                  <w:r>
                    <w:rPr>
                      <w:rFonts w:cs="Simplified Arabic" w:ascii="Arial" w:hAnsi="Arial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)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9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lang w:bidi="ar-EG"/>
                    </w:rPr>
                    <w:t>13</w:t>
                  </w: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cs="Akhbar MT"/>
                      <w:b/>
                      <w:bCs/>
                      <w:sz w:val="20"/>
                      <w:szCs w:val="20"/>
                      <w:lang w:bidi="ar-EG"/>
                    </w:rPr>
                    <w:t>14</w:t>
                  </w:r>
                </w:p>
              </w:tc>
              <w:tc>
                <w:tcPr>
                  <w:tcW w:w="3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إ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هاري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4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lang w:bidi="ar-EG"/>
                    </w:rPr>
                    <w:t>15</w:t>
                  </w:r>
                </w:p>
              </w:tc>
              <w:tc>
                <w:tcPr>
                  <w:tcW w:w="3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تطبيق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إنتاج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اق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فى التدري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egoe UI" w:hAnsi="Segoe UI" w:cs="Segoe U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Arabic Transparent" w:ascii="Arial" w:hAnsi="Arial"/>
                      <w:b/>
                      <w:bCs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قة دراس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 شفوى وتحريرى اعمال سنة علي الموضوعات السابق دراستها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102" w:type="dxa"/>
                  <w:gridSpan w:val="5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ى</w:t>
                  </w:r>
                </w:p>
              </w:tc>
              <w:tc>
                <w:tcPr>
                  <w:tcW w:w="117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92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فص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یف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ايضاح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ات منز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 ومناقشة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ى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4810</wp:posOffset>
                      </wp:positionV>
                      <wp:extent cx="6018530" cy="243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43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160"/>
                                    <w:gridCol w:w="4140"/>
                                    <w:gridCol w:w="270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وق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أعمـ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سـ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حري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شف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حري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شف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7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جــــــ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91.4pt;mso-wrap-distance-left:0pt;mso-wrap-distance-right:9pt;mso-wrap-distance-top:0pt;mso-wrap-distance-bottom:0pt;margin-top:3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60"/>
                              <w:gridCol w:w="4140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م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ـ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حري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ف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ــــــمو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)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15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رف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ن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ايكروسوف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تم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ف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ري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خري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  <w:lang w:bidi="ar-EG"/>
              </w:rPr>
              <w:t>2014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سي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rFonts w:ascii="Arial" w:hAnsi="Arial"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iaaf.or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WWW.olympic.org</w:t>
            </w:r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Simplified Arabic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/20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6" w:right="567" w:firstLine="142"/>
      <w:jc w:val="left"/>
      <w:rPr>
        <w:lang w:bidi="ar-EG"/>
      </w:rPr>
    </w:pPr>
    <w:r>
      <w:rPr>
        <w:rtl w:val="true"/>
        <w:lang w:val="en-US" w:eastAsia="en-US"/>
      </w:rPr>
      <w:drawing>
        <wp:inline distT="0" distB="0" distL="0" distR="0">
          <wp:extent cx="6753860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538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" w:hAnsi="Simplified Arabic" w:cs="Simplified Arabic"/>
      <w:sz w:val="28"/>
      <w:szCs w:val="28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42:00Z</dcterms:created>
  <dc:creator>SMSMFORYOU</dc:creator>
  <dc:description/>
  <cp:keywords/>
  <dc:language>en-US</dc:language>
  <cp:lastModifiedBy>star</cp:lastModifiedBy>
  <cp:lastPrinted>2013-11-07T21:50:00Z</cp:lastPrinted>
  <dcterms:modified xsi:type="dcterms:W3CDTF">2024-12-21T23:08:00Z</dcterms:modified>
  <cp:revision>10</cp:revision>
  <dc:subject/>
  <dc:title>آليات تلقى ومتابعة الشكاوى والمقترحات</dc:title>
</cp:coreProperties>
</file>