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;Arial" w:hAnsi="SimplifiedArabic-Bold;Arial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SimplifiedArabic-Bold;Arial" w:hAnsi="SimplifiedArabic-Bold;Arial" w:eastAsia="SimplifiedArabic-Bold;Arial" w:cs="SimplifiedArabic-Bold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SimplifiedArabic-Bold;Arial" w:hAnsi="SimplifiedArabic-Bold;Arial" w:eastAsia="SimplifiedArabic-Bold;Arial" w:cs="SimplifiedArabic-Bold;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lang w:bidi="ar-EG"/>
        </w:rPr>
        <w:t>12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autoSpaceDE w:val="false"/>
        <w:ind w:left="0" w:right="0" w:hanging="470"/>
        <w:jc w:val="left"/>
        <w:rPr/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معهــد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نين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قســـ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الرياضى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الحركة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وص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قر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نظر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ياضى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الفرقة الثانية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الثانى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للعام الجامعي </w:t>
      </w:r>
      <w:r>
        <w:rPr>
          <w:rFonts w:cs="Arabic Transparent"/>
          <w:b/>
          <w:bCs/>
          <w:sz w:val="36"/>
          <w:szCs w:val="36"/>
          <w:lang w:bidi="ar-EG"/>
        </w:rPr>
        <w:t>2024/2025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tbl>
      <w:tblPr>
        <w:bidiVisual w:val="true"/>
        <w:tblW w:w="10136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16"/>
        <w:gridCol w:w="866"/>
        <w:gridCol w:w="991"/>
        <w:gridCol w:w="933"/>
        <w:gridCol w:w="1170"/>
      </w:tblGrid>
      <w:tr>
        <w:trPr>
          <w:trHeight w:val="50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500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right="0" w:hanging="612"/>
              <w:jc w:val="left"/>
              <w:rPr>
                <w:rFonts w:ascii="Arial" w:hAnsi="Arial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ـ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نظر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ياضى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نى</w:t>
            </w:r>
          </w:p>
        </w:tc>
      </w:tr>
      <w:tr>
        <w:trPr>
          <w:trHeight w:val="847" w:hRule="atLeast"/>
        </w:trPr>
        <w:tc>
          <w:tcPr>
            <w:tcW w:w="216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4" w:right="0" w:hanging="103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66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33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17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طط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نفس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هداف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نفيذهما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ن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ك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وائ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لاهوائية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595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293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2" w:right="0" w:hanging="16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عرف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عدا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ططي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.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ذك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عدا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ططي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شرح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عدا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فسي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حد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ادئ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ا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اعدا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فس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وي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ي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ذك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عدا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فس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نوية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lang w:bidi="ar-EG"/>
              </w:rPr>
              <w:t>6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سترجع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نتاج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قة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lang w:bidi="ar-EG"/>
              </w:rPr>
              <w:t>7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شرح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نظ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نتاج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قة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lang w:bidi="ar-EG"/>
              </w:rPr>
              <w:t>8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ساليب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لكز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اهوائية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590" w:right="0" w:hanging="5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lang w:bidi="ar-EG"/>
              </w:rPr>
              <w:t>9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عد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ساليب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لكز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وائية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عدا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فس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ن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ادئ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ا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اعدا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فس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وي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عدا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طط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نتاج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ساليب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لكز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وائ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اهوائية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ك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اهوائ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ه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0" w:right="0" w:hanging="59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یق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بیق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ثناء المحاضرة</w:t>
            </w:r>
            <w:r>
              <w:rPr>
                <w:rFonts w:cs="SimplifiedArabic;Times New Roman" w:ascii="SimplifiedArabic;Times New Roman" w:hAnsi="SimplifiedArabic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90" w:right="0" w:hanging="59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اون مع الزملاء فى انجاز التقار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ذك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والتكنولوج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90" w:right="0" w:hanging="5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شترك في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یب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یفات</w:t>
            </w:r>
            <w:r>
              <w:rPr>
                <w:rFonts w:cs="SimplifiedArabic;Times New Roman" w:ascii="SimplifiedArabic;Times New Roman" w:hAnsi="SimplifiedArabic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  <w:tbl>
            <w:tblPr>
              <w:bidiVisual w:val="true"/>
              <w:tblW w:w="8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750"/>
              <w:gridCol w:w="15"/>
              <w:gridCol w:w="15"/>
              <w:gridCol w:w="15"/>
              <w:gridCol w:w="15"/>
              <w:gridCol w:w="15"/>
              <w:gridCol w:w="3760"/>
              <w:gridCol w:w="990"/>
              <w:gridCol w:w="1018"/>
              <w:gridCol w:w="899"/>
            </w:tblGrid>
            <w:tr>
              <w:trPr>
                <w:trHeight w:val="398" w:hRule="atLeast"/>
              </w:trPr>
              <w:tc>
                <w:tcPr>
                  <w:tcW w:w="607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780" w:type="dxa"/>
                  <w:gridSpan w:val="3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رق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اسبوع</w:t>
                  </w:r>
                </w:p>
              </w:tc>
              <w:tc>
                <w:tcPr>
                  <w:tcW w:w="3805" w:type="dxa"/>
                  <w:gridSpan w:val="4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وضــــــوع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ساعات</w:t>
                  </w:r>
                </w:p>
              </w:tc>
              <w:tc>
                <w:tcPr>
                  <w:tcW w:w="1917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ز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ق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حضير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7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780" w:type="dxa"/>
                  <w:gridSpan w:val="3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805" w:type="dxa"/>
                  <w:gridSpan w:val="4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ظري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طبيقى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780" w:type="dxa"/>
                  <w:gridSpan w:val="3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1</w:t>
                  </w:r>
                </w:p>
              </w:tc>
              <w:tc>
                <w:tcPr>
                  <w:tcW w:w="3805" w:type="dxa"/>
                  <w:gridSpan w:val="4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left"/>
                    <w:rPr/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فه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ا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خطط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هد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ا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خطط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راح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ا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خطط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فه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خط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نوا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خط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ا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خطط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خط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سنوية</w:t>
                  </w:r>
                </w:p>
              </w:tc>
              <w:tc>
                <w:tcPr>
                  <w:tcW w:w="99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7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مفهوم الاعداد النفسي واهميته </w:t>
                  </w:r>
                  <w:r>
                    <w:rPr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انواع الاعداد النفسي 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3</w:t>
                  </w:r>
                </w:p>
              </w:tc>
              <w:tc>
                <w:tcPr>
                  <w:tcW w:w="3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left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فه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ا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نفس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طو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بادئ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ها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للا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نفس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طو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خطي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والعمل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طبيق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للا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نفس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طو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وجيه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عا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يج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در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در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راعات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غض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عمل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ا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نفس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طو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للمنافس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رياضية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4</w:t>
                  </w:r>
                </w:p>
              </w:tc>
              <w:tc>
                <w:tcPr>
                  <w:tcW w:w="3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left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فه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ا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نفس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قص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عمل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طبيق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للا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نفس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طو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ا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نفس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خط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سنوية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  <w:lang w:bidi="ar-EG"/>
                    </w:rPr>
                    <w:t>5</w:t>
                  </w:r>
                </w:p>
              </w:tc>
              <w:tc>
                <w:tcPr>
                  <w:tcW w:w="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5</w:t>
                  </w:r>
                </w:p>
              </w:tc>
              <w:tc>
                <w:tcPr>
                  <w:tcW w:w="3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left"/>
                    <w:rPr>
                      <w:rFonts w:ascii="Arial" w:hAnsi="Arial" w:cs="Arabic Transparent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ا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ج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رياض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تعري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ا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ستو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ستهلا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ا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صا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نتا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ا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نظ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نتا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ا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خصائص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نظ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نتا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اقة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  <w:lang w:bidi="ar-EG"/>
                    </w:rPr>
                    <w:t>6</w:t>
                  </w:r>
                </w:p>
              </w:tc>
              <w:tc>
                <w:tcPr>
                  <w:tcW w:w="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6</w:t>
                  </w:r>
                  <w:r>
                    <w:rPr>
                      <w:rFonts w:cs="Arabic Transparent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،</w:t>
                  </w:r>
                  <w:r>
                    <w:rPr>
                      <w:rFonts w:cs="Arabic Transparent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7</w:t>
                  </w:r>
                </w:p>
              </w:tc>
              <w:tc>
                <w:tcPr>
                  <w:tcW w:w="3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abic Transparent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نظ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ا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باش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سري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نظ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ا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قص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لكز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لاهوائ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)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نظ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ا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طو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لكز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هوائ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رقة دراس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. +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تحان شفوى وتحريرى اعمال سنة علي الموضوعات السابق دراستها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  <w:lang w:bidi="ar-EG"/>
                    </w:rPr>
                    <w:t>7</w:t>
                  </w:r>
                </w:p>
              </w:tc>
              <w:tc>
                <w:tcPr>
                  <w:tcW w:w="8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8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left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قد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هوائ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قد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لاهوائية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  <w:lang w:bidi="ar-EG"/>
                    </w:rPr>
                    <w:t>8</w:t>
                  </w:r>
                </w:p>
              </w:tc>
              <w:tc>
                <w:tcPr>
                  <w:tcW w:w="7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9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10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،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11</w:t>
                  </w:r>
                </w:p>
              </w:tc>
              <w:tc>
                <w:tcPr>
                  <w:tcW w:w="3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left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طر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تد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واسال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وبرام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تطو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نظ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فوسفا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ا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سري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فاجئ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)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+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رقة دراس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. +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تحان شفوى وتحريرى اعمال سنة علي الموضوعات السابق دراستها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  <w:lang w:bidi="ar-EG"/>
                    </w:rPr>
                    <w:t>9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left"/>
                    <w:rPr>
                      <w:rFonts w:cs="Akhbar MT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0"/>
                      <w:szCs w:val="20"/>
                      <w:lang w:bidi="ar-EG"/>
                    </w:rPr>
                    <w:t>12</w:t>
                  </w:r>
                  <w:r>
                    <w:rPr>
                      <w:rFonts w:cs="Akhbar M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0"/>
                      <w:szCs w:val="20"/>
                      <w:lang w:bidi="ar-EG"/>
                    </w:rPr>
                    <w:t>13</w:t>
                  </w:r>
                </w:p>
              </w:tc>
              <w:tc>
                <w:tcPr>
                  <w:tcW w:w="3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left"/>
                    <w:rPr>
                      <w:rFonts w:cs="Akhbar MT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طر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تد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واسال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وبرام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تطو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نظ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لكز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لاهوائية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  <w:lang w:bidi="ar-EG"/>
                    </w:rPr>
                    <w:t>10</w:t>
                  </w:r>
                </w:p>
              </w:tc>
              <w:tc>
                <w:tcPr>
                  <w:tcW w:w="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14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،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15</w:t>
                  </w:r>
                </w:p>
              </w:tc>
              <w:tc>
                <w:tcPr>
                  <w:tcW w:w="3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طر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تد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واسال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وبرام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تطو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نظ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لكز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هوائ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نظ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هوائ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)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+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رقة دراس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. +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تحان شفوى وتحريرى اعمال سنة علي الموضوعات السابق دراستها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192" w:type="dxa"/>
                  <w:gridSpan w:val="8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ساع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ى</w:t>
                  </w:r>
                </w:p>
              </w:tc>
              <w:tc>
                <w:tcPr>
                  <w:tcW w:w="990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30</w:t>
                  </w:r>
                </w:p>
              </w:tc>
              <w:tc>
                <w:tcPr>
                  <w:tcW w:w="101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30</w:t>
                  </w:r>
                </w:p>
              </w:tc>
              <w:tc>
                <w:tcPr>
                  <w:tcW w:w="899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ضرات نظر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شطة فصل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یف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ی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بات منز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6-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6-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5310</wp:posOffset>
                      </wp:positionV>
                      <wp:extent cx="6018530" cy="243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8530" cy="243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"/>
                                    <w:gridCol w:w="2160"/>
                                    <w:gridCol w:w="4140"/>
                                    <w:gridCol w:w="2700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مستخد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توق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درج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13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أعمـ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السـن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أور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درا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اب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تحرير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ب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شفو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ب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امتح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تحري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نهائ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نه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دراس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امتح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شف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نهائ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نه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دراس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77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مجــــــ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9pt;height:191.4pt;mso-wrap-distance-left:0pt;mso-wrap-distance-right:9pt;mso-wrap-distance-top:0pt;mso-wrap-distance-bottom:0pt;margin-top:4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160"/>
                              <w:gridCol w:w="4140"/>
                              <w:gridCol w:w="270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ستخدم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وقي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عمـ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سـن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راسي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اب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حري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شف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7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جــــــمو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04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ذكرات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46" w:right="0" w:hanging="746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و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: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ظر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لايوج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9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46" w:right="0" w:hanging="746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ف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ح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2001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  <w:p>
            <w:pPr>
              <w:pStyle w:val="Normal"/>
              <w:ind w:left="746" w:right="0" w:hanging="746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746" w:right="0" w:hanging="746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ريس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خري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2014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سيولوج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746" w:right="0" w:hanging="746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1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خ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و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WWW.iaaf.org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WWW.olympic.org</w:t>
            </w:r>
          </w:p>
        </w:tc>
      </w:tr>
    </w:tbl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..........</w:t>
      </w:r>
    </w:p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نط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.........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Simplified Arabic"/>
          <w:sz w:val="32"/>
          <w:szCs w:val="32"/>
          <w:rtl w:val="true"/>
          <w:lang w:bidi="ar-EG"/>
        </w:rPr>
        <w:t>.........................</w:t>
      </w:r>
    </w:p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9/202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Arabic-Bold">
    <w:altName w:val="Arial"/>
    <w:charset w:val="b2"/>
    <w:family w:val="auto"/>
    <w:pitch w:val="default"/>
  </w:font>
  <w:font w:name="SimplifiedArabic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jc w:val="left"/>
      <w:rPr/>
    </w:pPr>
    <w:r>
      <w:rPr>
        <w:rtl w:val="true"/>
      </w:rPr>
      <w:t>[</w:t>
    </w:r>
    <w:r>
      <w:rPr/>
      <w:t>Type here</w:t>
    </w:r>
    <w:r>
      <w:rPr>
        <w:rtl w:val="true"/>
      </w:rPr>
      <w:t>]</w:t>
      <w:tab/>
      <w:t>[</w:t>
    </w:r>
    <w:r>
      <w:rPr/>
      <w:t>Type here</w:t>
    </w:r>
    <w:r>
      <w:rPr>
        <w:rtl w:val="true"/>
      </w:rPr>
      <w:t>]</w:t>
      <w:tab/>
      <w:t>[</w:t>
    </w:r>
    <w:r>
      <w:rPr/>
      <w:t>Type here</w:t>
    </w:r>
    <w:r>
      <w:rPr>
        <w:rtl w:val="true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6" w:right="0" w:firstLine="286"/>
      <w:jc w:val="left"/>
      <w:rPr/>
    </w:pPr>
    <w:r>
      <w:rPr>
        <w:rtl w:val="true"/>
      </w:rPr>
      <w:drawing>
        <wp:inline distT="0" distB="0" distL="0" distR="0">
          <wp:extent cx="6461760" cy="1056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2:59:00Z</dcterms:created>
  <dc:creator>SMSMFORYOU</dc:creator>
  <dc:description/>
  <cp:keywords/>
  <dc:language>en-US</dc:language>
  <cp:lastModifiedBy>star</cp:lastModifiedBy>
  <cp:lastPrinted>2016-11-06T16:25:00Z</cp:lastPrinted>
  <dcterms:modified xsi:type="dcterms:W3CDTF">2024-12-21T22:37:00Z</dcterms:modified>
  <cp:revision>7</cp:revision>
  <dc:subject/>
  <dc:title>آليات تلقى ومتابعة الشكاوى والمقترحات</dc:title>
</cp:coreProperties>
</file>