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plifiedArabic-Bold;Arial" w:hAnsi="SimplifiedArabic-Bold;Arial" w:cs="Simplified Arabic"/>
          <w:b/>
          <w:b/>
          <w:bCs/>
          <w:sz w:val="32"/>
          <w:szCs w:val="32"/>
        </w:rPr>
      </w:pP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;Arial" w:hAnsi="SimplifiedArabic-Bold;Arial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SimplifiedArabic-Bold;Arial" w:hAnsi="SimplifiedArabic-Bold;Arial" w:eastAsia="SimplifiedArabic-Bold;Arial" w:cs="SimplifiedArabic-Bold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Arabic-Bold;Arial" w:hAnsi="SimplifiedArabic-Bold;Arial" w:eastAsia="SimplifiedArabic-Bold;Arial" w:cs="SimplifiedArabic-Bold;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lang w:bidi="ar-EG"/>
        </w:rPr>
        <w:t>12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autoSpaceDE w:val="false"/>
        <w:ind w:left="0" w:right="0" w:hanging="470"/>
        <w:jc w:val="left"/>
        <w:rPr/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معهــد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نين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قســـ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حركة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وص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مقر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در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يدان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eastAsia="Arial"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الفرقة الرابعة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الاول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للعام الجامعي </w:t>
      </w:r>
      <w:r>
        <w:rPr>
          <w:rFonts w:cs="Arabic Transparent"/>
          <w:b/>
          <w:bCs/>
          <w:sz w:val="32"/>
          <w:szCs w:val="32"/>
          <w:lang w:bidi="ar-EG"/>
        </w:rPr>
        <w:t>2024/202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tbl>
      <w:tblPr>
        <w:bidiVisual w:val="true"/>
        <w:tblW w:w="1013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16"/>
        <w:gridCol w:w="866"/>
        <w:gridCol w:w="991"/>
        <w:gridCol w:w="933"/>
        <w:gridCol w:w="1170"/>
      </w:tblGrid>
      <w:tr>
        <w:trPr>
          <w:trHeight w:val="50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5012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right="0" w:hanging="612"/>
              <w:jc w:val="left"/>
              <w:rPr>
                <w:rFonts w:ascii="Arial" w:hAnsi="Arial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ـ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داني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ول</w:t>
            </w:r>
          </w:p>
        </w:tc>
      </w:tr>
      <w:tr>
        <w:trPr>
          <w:trHeight w:val="847" w:hRule="atLeast"/>
        </w:trPr>
        <w:tc>
          <w:tcPr>
            <w:tcW w:w="216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4" w:right="0" w:hanging="103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66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33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7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المهار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الخطط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النفس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آل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تنفيذها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فترات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موسم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بكيف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للمرحل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عمر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Cs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للمراحل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عمر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2" w:right="0" w:hanging="16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المهار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الخطط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32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49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ه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ط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ف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ab/>
              <w:tab/>
            </w:r>
          </w:p>
          <w:p>
            <w:pPr>
              <w:pStyle w:val="Normal"/>
              <w:spacing w:lineRule="auto" w:line="23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للمراحل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عمر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before="0" w:after="200"/>
              <w:contextualSpacing/>
              <w:jc w:val="left"/>
              <w:rPr>
                <w:rFonts w:cs="Arabic Transparent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rHeight w:val="152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  <w:tab/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للمراحل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عمر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ab/>
              <w:tab/>
              <w:tab/>
              <w:tab/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cs="Arabic Transparent"/>
                <w:sz w:val="2"/>
                <w:szCs w:val="2"/>
                <w:lang w:bidi="ar-EG"/>
              </w:rPr>
            </w:pPr>
            <w:r>
              <w:rPr>
                <w:rFonts w:cs="Arabic Transparent"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0" w:right="0" w:hanging="59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یق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بیق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ثناء المحاضرة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90" w:right="0" w:hanging="59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اون مع الزملاء فى انجاز التقار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ذك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والتكنولوج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90" w:right="0" w:hanging="5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یب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یفات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4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  <w:tbl>
            <w:tblPr>
              <w:bidiVisual w:val="true"/>
              <w:tblW w:w="8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478"/>
              <w:gridCol w:w="1197"/>
              <w:gridCol w:w="990"/>
              <w:gridCol w:w="928"/>
              <w:gridCol w:w="899"/>
            </w:tblGrid>
            <w:tr>
              <w:trPr>
                <w:trHeight w:val="398" w:hRule="atLeast"/>
              </w:trPr>
              <w:tc>
                <w:tcPr>
                  <w:tcW w:w="607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478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وضــــــوع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رق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اسبوع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ساعات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ز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ق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حضير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7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3478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ظري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طبيقى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347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جوان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ا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بدن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مها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خطط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نفسي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1197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lang w:bidi="ar-EG"/>
                    </w:rPr>
                    <w:t>1-2-3</w:t>
                  </w:r>
                </w:p>
              </w:tc>
              <w:tc>
                <w:tcPr>
                  <w:tcW w:w="99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2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طر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رياضي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lang w:bidi="ar-EG"/>
                    </w:rPr>
                    <w:t>4-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8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3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سالي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رياض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bidi="ar-EG"/>
                    </w:rPr>
                    <w:t xml:space="preserve">+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متحا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عمل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عما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سنه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lang w:bidi="ar-EG"/>
                    </w:rPr>
                    <w:t>6-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8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سس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تقني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احما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تدريب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bidi="ar-EG"/>
                    </w:rPr>
                    <w:t xml:space="preserve">+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ورق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دراسي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bidi="ar-EG"/>
                    </w:rPr>
                    <w:t xml:space="preserve">+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متحا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عمل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عما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سنه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lang w:bidi="ar-EG"/>
                    </w:rPr>
                    <w:t>8-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8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5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آل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تنفيذ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جوان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ا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خلا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فترا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موس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bidi="ar-EG"/>
                    </w:rPr>
                    <w:t xml:space="preserve">+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ورق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دراسي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lang w:bidi="ar-EG"/>
                    </w:rPr>
                    <w:t>10-1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8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6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تخطيط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برامج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حرك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للمرحل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عم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lang w:bidi="ar-EG"/>
                    </w:rPr>
                    <w:t>6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rFonts w:cs="Arabic Transparent" w:ascii="Calibri" w:hAnsi="Calibri"/>
                      <w:b/>
                      <w:bCs/>
                      <w:lang w:bidi="ar-EG"/>
                    </w:rPr>
                    <w:t>9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سنوا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bidi="ar-EG"/>
                    </w:rPr>
                    <w:t xml:space="preserve">+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ورق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دراسي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lang w:bidi="ar-EG"/>
                    </w:rPr>
                    <w:t>12-1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8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7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تخطيط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برامج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للمراح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لعم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lang w:bidi="ar-EG"/>
                    </w:rPr>
                    <w:t>10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rFonts w:cs="Arabic Transparent" w:ascii="Calibri" w:hAnsi="Calibri"/>
                      <w:b/>
                      <w:bCs/>
                      <w:lang w:bidi="ar-EG"/>
                    </w:rPr>
                    <w:t>19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سن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bidi="ar-EG"/>
                    </w:rPr>
                    <w:t xml:space="preserve">+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ورق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دراسي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bidi="ar-EG"/>
                    </w:rPr>
                    <w:t xml:space="preserve">+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متحا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عمل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اعما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bidi="ar-EG"/>
                    </w:rPr>
                    <w:t>سنه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lang w:bidi="ar-EG"/>
                    </w:rPr>
                    <w:t>14-1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8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282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ساع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ى</w:t>
                  </w:r>
                </w:p>
              </w:tc>
              <w:tc>
                <w:tcPr>
                  <w:tcW w:w="990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60</w:t>
                  </w:r>
                </w:p>
              </w:tc>
              <w:tc>
                <w:tcPr>
                  <w:tcW w:w="92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899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ات عمل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شطة تطبيق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یف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ی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بات تدريب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6-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6-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4810</wp:posOffset>
                      </wp:positionV>
                      <wp:extent cx="6018530" cy="2331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8530" cy="233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"/>
                                    <w:gridCol w:w="2160"/>
                                    <w:gridCol w:w="4140"/>
                                    <w:gridCol w:w="2700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مستخد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توق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درج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أعمـ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السـن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أور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درا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اب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ب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امتح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عم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نهائ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نه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دراس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77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مجــــــ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9pt;height:183.6pt;mso-wrap-distance-left:0pt;mso-wrap-distance-right:9pt;mso-wrap-distance-top:0pt;mso-wrap-distance-bottom:0pt;margin-top:3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160"/>
                              <w:gridCol w:w="4140"/>
                              <w:gridCol w:w="270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ستخدم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عمـ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سـن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راسي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اب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7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جــــــمو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ذكرات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الكترونى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Cs w:val="28"/>
                <w:lang w:bidi="ar-EG"/>
              </w:rPr>
              <w:t>201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ط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ف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يكروسو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46" w:right="0" w:hanging="746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ف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ح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2001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  <w:p>
            <w:pPr>
              <w:pStyle w:val="Normal"/>
              <w:ind w:left="746" w:right="0" w:hanging="746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بسطو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1999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ظر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عرب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و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WWW.iaaf.org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WWW.olympic.org</w:t>
            </w:r>
          </w:p>
        </w:tc>
      </w:tr>
    </w:tbl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.........</w:t>
      </w:r>
    </w:p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Simplified Arabic"/>
          <w:sz w:val="32"/>
          <w:szCs w:val="32"/>
          <w:rtl w:val="true"/>
          <w:lang w:bidi="ar-EG"/>
        </w:rPr>
        <w:t>.........................</w:t>
      </w:r>
    </w:p>
    <w:p>
      <w:pPr>
        <w:pStyle w:val="Normal"/>
        <w:ind w:left="0" w:right="-720" w:hanging="47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9/202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Arabic-Bold">
    <w:altName w:val="Arial"/>
    <w:charset w:val="b2"/>
    <w:family w:val="auto"/>
    <w:pitch w:val="default"/>
  </w:font>
  <w:font w:name="SimplifiedArabic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6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900545" cy="1056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054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khba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khbar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17:00Z</dcterms:created>
  <dc:creator>ericore</dc:creator>
  <dc:description/>
  <cp:keywords/>
  <dc:language>en-US</dc:language>
  <cp:lastModifiedBy>star</cp:lastModifiedBy>
  <cp:lastPrinted>2014-03-15T07:54:00Z</cp:lastPrinted>
  <dcterms:modified xsi:type="dcterms:W3CDTF">2024-12-21T23:32:00Z</dcterms:modified>
  <cp:revision>6</cp:revision>
  <dc:subject/>
  <dc:title/>
</cp:coreProperties>
</file>