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kern w:val="2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برامج أنشطة خدمة المجتمع وتنمية البيئة </w:t>
      </w:r>
    </w:p>
    <w:p>
      <w:pPr>
        <w:pStyle w:val="Normal"/>
        <w:jc w:val="center"/>
        <w:rPr>
          <w:rFonts w:cs="PT Bold Heading"/>
          <w:b/>
          <w:b/>
          <w:bCs/>
          <w:color w:val="C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كلية الصيدلة </w:t>
      </w:r>
      <w:r>
        <w:rPr>
          <w:rFonts w:cs="Arial" w:ascii="Arial" w:hAnsi="Arial"/>
          <w:b/>
          <w:bCs/>
          <w:color w:val="C00000"/>
          <w:kern w:val="2"/>
          <w:sz w:val="32"/>
          <w:szCs w:val="32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جامعة الزقازيق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color w:val="C00000"/>
          <w:sz w:val="32"/>
          <w:szCs w:val="32"/>
          <w:lang w:bidi="ar-EG"/>
        </w:rPr>
        <w:t>2015/2014</w:t>
      </w:r>
    </w:p>
    <w:p>
      <w:pPr>
        <w:pStyle w:val="Normal"/>
        <w:tabs>
          <w:tab w:val="clear" w:pos="720"/>
          <w:tab w:val="left" w:pos="5262" w:leader="none"/>
        </w:tabs>
        <w:jc w:val="left"/>
        <w:rPr>
          <w:rFonts w:cs="PT Bold Heading"/>
          <w:sz w:val="22"/>
          <w:szCs w:val="22"/>
          <w:lang w:bidi="ar-EG"/>
        </w:rPr>
      </w:pPr>
      <w:r>
        <w:rPr>
          <w:rFonts w:cs="PT Bold Heading"/>
          <w:sz w:val="22"/>
          <w:szCs w:val="22"/>
          <w:rtl w:val="true"/>
          <w:lang w:bidi="ar-EG"/>
        </w:rPr>
        <w:tab/>
      </w:r>
    </w:p>
    <w:tbl>
      <w:tblPr>
        <w:bidiVisual w:val="true"/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552"/>
        <w:gridCol w:w="2126"/>
        <w:gridCol w:w="1984"/>
        <w:gridCol w:w="3369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2060"/>
                <w:sz w:val="8"/>
                <w:szCs w:val="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البرامج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النشا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الفئة المستهد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مسئولية التنفي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التوقيت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التمويل</w:t>
            </w:r>
          </w:p>
        </w:tc>
      </w:tr>
      <w:tr>
        <w:trPr>
          <w:trHeight w:val="138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right="0" w:hanging="317"/>
              <w:jc w:val="left"/>
              <w:rPr>
                <w:rFonts w:ascii="Cambria" w:hAnsi="Cambria" w:cs="Arial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ascii="Cambria" w:hAnsi="Cambria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ندوات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1" w:right="0" w:hanging="22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عقد ندوات توعية لطلاب الفرقة الخامسة بمختلف مجالات العمل الصيدل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كيل الكلية لشئون خدمة المجتمع وتنمية البيئ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جنة شئون خدمة المجتم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/2014-6/2015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</w:tr>
      <w:tr>
        <w:trPr>
          <w:trHeight w:val="102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1" w:right="0" w:hanging="22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عقد ندوات توعية بالميثاق الأخلاقي وحقوق الملكية الفكر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طلاب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2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1" w:right="0" w:hanging="22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عقد ندوات توعية بمختلف إنحاء المحافظة بالأمراض الشائعة وطرق الوقاية والعلاج</w:t>
            </w:r>
          </w:p>
          <w:p>
            <w:pPr>
              <w:pStyle w:val="Normal"/>
              <w:spacing w:lineRule="auto" w:line="360"/>
              <w:ind w:left="221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أطراف المجتمعي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المؤتمرات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1" w:right="0" w:hanging="22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ؤتمر الأول لشئون خدمة المجتمع وتنمية البيئ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أطراف المجتمعي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كيل الكلية لشئون خدمة المجتمع وتنمية البيئ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طلاب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حدة إدارة الجودة بالكلي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علاقات العا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/20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</w:tr>
      <w:tr>
        <w:trPr>
          <w:trHeight w:val="4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1" w:right="0" w:hanging="22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ؤتمر العلمي الراب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عضاء هيئة التدريس وطلاب الدراسات العلي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/20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</w:tr>
      <w:tr>
        <w:trPr>
          <w:trHeight w:val="4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1" w:right="0" w:hanging="22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ؤتمر الطلابي الثال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/20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</w:tr>
      <w:tr>
        <w:trPr>
          <w:trHeight w:val="4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1" w:right="0" w:hanging="22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ؤتمر التعريفي و الإعلاني  الأول بمركز الاستشارات الصيد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أطراف المجتمعي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شركات الدوا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/20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يوم الخريجين وملتقي التوظيف السنو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1" w:right="0" w:hanging="22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عقد وتنظيم يوم الخريجين لتكريم خريجي دفعة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013/201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برنامج العلوم الصيدلية و الصيدلة الإكلينيكية ودعوة مختلف شركات الدواء والأطراف المجتمعية </w:t>
            </w:r>
          </w:p>
          <w:p>
            <w:pPr>
              <w:pStyle w:val="Normal"/>
              <w:spacing w:lineRule="auto" w:line="360"/>
              <w:ind w:left="221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خريجين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أطراف المجتمع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كيل الكلية لشئون خدمة المجتمع وتنمية البيئ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رعاية الشبا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علاقات العام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معية الخريجين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-10/20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5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حملات التبرع بالد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1" w:right="0" w:hanging="22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نظيم عدد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ملات للتبرع بالدم بالتعاون مع مستشفيات جامعة الزقازي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جتمع الخارج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جنة شئون خدمة المجتم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0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/20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قوافل طبية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363" w:leader="none"/>
              </w:tabs>
              <w:spacing w:lineRule="auto" w:line="360"/>
              <w:ind w:left="221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نظيم عدد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قافلة طبية لقري محافظة الشرقية بالتعاون مع كلية الطب البشري وكلية التمريض ومختلف شركات الدوا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جتمع الخارج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كيل الكلية لشئون خدمة المجتمع وتنمية البيئة لكلية الصيدلة والطب البشري والتمريض والط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0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/20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كورسات علمية وتنمية بشرية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363" w:leader="none"/>
              </w:tabs>
              <w:spacing w:lineRule="auto" w:line="360"/>
              <w:ind w:left="221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نظيم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دورات تنمية بشرية لصقل مهارات الطلا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كيل الكلية لشئون خدمة المجتمع وتنمية البيئ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تحاد الطلا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جمعية العلمي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أسر الطلاب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0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/20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دورات تدريبية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363" w:leader="none"/>
              </w:tabs>
              <w:spacing w:lineRule="auto" w:line="360"/>
              <w:ind w:left="221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نظيم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دورات تدريبية لصيادلة المستشفيات في مجال التدخلات الدوائية  والمضادات الحيوية وأخلاقيات المه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كيل الكلية لشئون خدمة المجتمع وتنمية البيئ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عضاء هيئة التدري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0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/20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</w:tr>
    </w:tbl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7485</wp:posOffset>
          </wp:positionH>
          <wp:positionV relativeFrom="paragraph">
            <wp:posOffset>-154940</wp:posOffset>
          </wp:positionV>
          <wp:extent cx="899160" cy="854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819390</wp:posOffset>
          </wp:positionH>
          <wp:positionV relativeFrom="paragraph">
            <wp:posOffset>-221615</wp:posOffset>
          </wp:positionV>
          <wp:extent cx="926465" cy="920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2:09:00Z</dcterms:created>
  <dc:creator>تحليلية</dc:creator>
  <dc:description/>
  <dc:language>en-US</dc:language>
  <cp:lastModifiedBy>RonaNET</cp:lastModifiedBy>
  <cp:lastPrinted>2014-03-22T10:31:00Z</cp:lastPrinted>
  <dcterms:modified xsi:type="dcterms:W3CDTF">2015-04-05T22:09:00Z</dcterms:modified>
  <cp:revision>2</cp:revision>
  <dc:subject/>
  <dc:title>جامعة الزقازيق</dc:title>
</cp:coreProperties>
</file>