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ــــــــــــــيدل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كتب وكيل الكلية لشئون التعليم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طلاب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**************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اعات المسندة إلي أعضاء هيئة التدريس بكلية الصيدل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فصل الدراسي الثاني </w:t>
      </w:r>
      <w:r>
        <w:rPr>
          <w:b/>
          <w:bCs/>
          <w:sz w:val="36"/>
          <w:szCs w:val="36"/>
        </w:rPr>
        <w:t>2012/2013</w:t>
      </w:r>
    </w:p>
    <w:p>
      <w:pPr>
        <w:pStyle w:val="Normal"/>
        <w:jc w:val="center"/>
        <w:rPr/>
      </w:pPr>
      <w:r>
        <w:rPr>
          <w:rtl w:val="true"/>
        </w:rPr>
        <w:t xml:space="preserve">********** </w:t>
      </w:r>
    </w:p>
    <w:tbl>
      <w:tblPr>
        <w:bidiVisual w:val="true"/>
        <w:tblW w:w="1506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520"/>
        <w:gridCol w:w="720"/>
        <w:gridCol w:w="1450"/>
        <w:gridCol w:w="1080"/>
        <w:gridCol w:w="318"/>
        <w:gridCol w:w="540"/>
        <w:gridCol w:w="540"/>
        <w:gridCol w:w="360"/>
        <w:gridCol w:w="541"/>
        <w:gridCol w:w="375"/>
        <w:gridCol w:w="360"/>
        <w:gridCol w:w="540"/>
        <w:gridCol w:w="360"/>
        <w:gridCol w:w="577"/>
        <w:gridCol w:w="380"/>
        <w:gridCol w:w="425"/>
        <w:gridCol w:w="475"/>
        <w:gridCol w:w="483"/>
        <w:gridCol w:w="547"/>
        <w:gridCol w:w="388"/>
        <w:gridCol w:w="671"/>
        <w:gridCol w:w="544"/>
        <w:gridCol w:w="548"/>
      </w:tblGrid>
      <w:tr>
        <w:trPr>
          <w:trHeight w:val="30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 التي يشغله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 التي يقوم بتدريسها أسبوعيا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 الساعات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حلة </w:t>
            </w:r>
            <w:r>
              <w:rPr>
                <w:b/>
                <w:b/>
                <w:bCs/>
                <w:rtl w:val="true"/>
              </w:rPr>
              <w:t>البكالور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رحلة 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يا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 الجديدة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مفتو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ة اللغ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ساب الموج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تكميلية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كليات أخري داخل الجامعة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جامعة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 الله احمد الشنو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ة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اصم محمد الشاذل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وكيل شئون 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قاقي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ناء ابراهيم صال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يل البي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ليلية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ف احمد قد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يل الدراسات العل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روبيولوجي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ذكر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عرض علي السيد الأستاذ الدكتو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رئيس الجامع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******************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نتشرف إن نحيط سيادتكم علما بان مجلس الكلية بجلســـــــته رق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59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11/2/2013</w:t>
      </w:r>
      <w:r>
        <w:rPr>
          <w:b/>
          <w:b/>
          <w:bCs/>
          <w:sz w:val="36"/>
          <w:sz w:val="36"/>
          <w:szCs w:val="36"/>
          <w:rtl w:val="true"/>
        </w:rPr>
        <w:t xml:space="preserve">قد وافق علي انتداب السادة أعضاء هيئة التدريس الآتي أسماؤهم للتدريس بالكلية خلال الفصل الدراسي الثاني للعام الجامع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من داخل جامعة الزقازيق حيث انه لا يوجد تخصصاتهم داخل الكلية </w:t>
      </w:r>
      <w:r>
        <w:rPr/>
        <w:t>0</w:t>
      </w:r>
    </w:p>
    <w:tbl>
      <w:tblPr>
        <w:bidiVisual w:val="true"/>
        <w:tblW w:w="14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26"/>
        <w:gridCol w:w="1440"/>
        <w:gridCol w:w="1980"/>
        <w:gridCol w:w="1440"/>
        <w:gridCol w:w="1620"/>
        <w:gridCol w:w="405"/>
        <w:gridCol w:w="1755"/>
        <w:gridCol w:w="540"/>
        <w:gridCol w:w="360"/>
        <w:gridCol w:w="540"/>
        <w:gridCol w:w="1440"/>
      </w:tblGrid>
      <w:tr>
        <w:trPr>
          <w:trHeight w:val="456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نتد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 المنتدب منه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 المنتدب إلي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ب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المسندة لسيادته لتدريسه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79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شرا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مد عبد الحميد أ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حقو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وق الإنس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ي حدي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وق الإنس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يا</w:t>
            </w:r>
          </w:p>
        </w:tc>
      </w:tr>
      <w:tr>
        <w:trPr>
          <w:trHeight w:val="31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ة محمد الشربي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كنولوج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نم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رة الإعما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ة 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والرابعة قدي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رة الإعم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يا</w:t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غمري الشـواد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جار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يا</w:t>
            </w:r>
          </w:p>
        </w:tc>
      </w:tr>
      <w:tr>
        <w:trPr>
          <w:trHeight w:val="73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إبراهيم حس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ع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كنولوج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نم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ي  حدي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دة 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يا</w:t>
            </w:r>
          </w:p>
        </w:tc>
      </w:tr>
      <w:tr>
        <w:trPr>
          <w:trHeight w:val="42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ل سامي محمـــــ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علو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يا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 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دلانيات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عات المسندة إلي أعضاء هيئة التدريس بكلية الصيد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فصل الدراسي الثاني </w:t>
      </w:r>
      <w:r>
        <w:rPr>
          <w:b/>
          <w:bCs/>
          <w:sz w:val="32"/>
          <w:szCs w:val="32"/>
        </w:rPr>
        <w:t>2012/201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**********</w:t>
      </w:r>
      <w:r>
        <w:rPr>
          <w:rtl w:val="true"/>
        </w:rPr>
        <w:t xml:space="preserve"> </w:t>
      </w:r>
    </w:p>
    <w:tbl>
      <w:tblPr>
        <w:bidiVisual w:val="true"/>
        <w:tblW w:w="15758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0"/>
        <w:gridCol w:w="720"/>
        <w:gridCol w:w="900"/>
        <w:gridCol w:w="900"/>
        <w:gridCol w:w="334"/>
        <w:gridCol w:w="877"/>
        <w:gridCol w:w="540"/>
        <w:gridCol w:w="540"/>
        <w:gridCol w:w="540"/>
        <w:gridCol w:w="540"/>
        <w:gridCol w:w="360"/>
        <w:gridCol w:w="540"/>
        <w:gridCol w:w="540"/>
        <w:gridCol w:w="416"/>
        <w:gridCol w:w="540"/>
        <w:gridCol w:w="512"/>
        <w:gridCol w:w="360"/>
        <w:gridCol w:w="356"/>
        <w:gridCol w:w="360"/>
        <w:gridCol w:w="540"/>
        <w:gridCol w:w="540"/>
        <w:gridCol w:w="540"/>
        <w:gridCol w:w="467"/>
      </w:tblGrid>
      <w:tr>
        <w:trPr>
          <w:trHeight w:val="2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5" w:right="0" w:hanging="48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 التي يشغله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 التي يقوم بتدريسها أسبوعي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 الساعات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حلة </w:t>
            </w:r>
            <w:r>
              <w:rPr>
                <w:b/>
                <w:b/>
                <w:bCs/>
                <w:rtl w:val="true"/>
              </w:rPr>
              <w:t>البكالور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رحلة 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ي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 الجدي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مفتو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ة اللغ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ساب الموج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تكميلي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كليات أخري داخل الجامعة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جامعة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ود عبد الغني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يلانيات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خر الدين غا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تفر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فر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يلانيات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سمير سيد أبو زيـــــــــ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تفر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فر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يلانيات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ناء عبد الفتاح الغم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يلانيات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حنان محمد محم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تاذ 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يلانيات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السيد ابو سل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يلانيات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محمود و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يلانيات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روة حلمي عبد ال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يلانيات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b/>
          <w:bCs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u w:val="single"/>
          <w:rtl w:val="true"/>
          <w:lang w:eastAsia="en-US" w:bidi="ar-EG"/>
        </w:rPr>
        <w:tab/>
        <w:tab/>
        <w:tab/>
        <w:tab/>
        <w:tab/>
      </w:r>
      <w:r>
        <w:rPr>
          <w:rtl w:val="true"/>
        </w:rPr>
        <w:t xml:space="preserve">الخطة الدراسية  للفصل الدراسي الثاني للعام الجامعي </w:t>
      </w:r>
      <w:r>
        <w:rPr/>
        <w:t>2012/2013</w:t>
      </w:r>
    </w:p>
    <w:tbl>
      <w:tblPr>
        <w:bidiVisual w:val="true"/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666"/>
        <w:gridCol w:w="360"/>
        <w:gridCol w:w="900"/>
        <w:gridCol w:w="540"/>
        <w:gridCol w:w="540"/>
        <w:gridCol w:w="995"/>
        <w:gridCol w:w="1165"/>
        <w:gridCol w:w="900"/>
        <w:gridCol w:w="900"/>
        <w:gridCol w:w="900"/>
        <w:gridCol w:w="1260"/>
      </w:tblGrid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ــــــــــــــــــ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درجــة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نصا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دري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حلقات البحث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أنشط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en-US" w:bidi="ar-EG"/>
              </w:rPr>
              <w:t>إجمال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en-US" w:bidi="ar-EG"/>
              </w:rPr>
              <w:t>النسبة المئوية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راسات عليا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جتماع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ثقا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مي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حمود عبد الغني محم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خر الدين سليمان غاز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 متفر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سمير سيد أبو زيـــــــــ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 متفر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ناء عبد الفتاح الغم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حنان محمد محم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السيد أبو س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محمود و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روة حلمي عبد ال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شرين احمد صب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 مساع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-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rFonts w:cs="Andalus"/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شريف امام عبد ال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 مساع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يمان محمد جم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%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2"/>
          <w:szCs w:val="32"/>
          <w:lang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b/>
          <w:bCs/>
          <w:sz w:val="36"/>
          <w:szCs w:val="36"/>
          <w:rtl w:val="true"/>
          <w:lang w:eastAsia="en-US" w:bidi="ar-EG"/>
        </w:rPr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4"/>
        <w:gridCol w:w="1196"/>
        <w:gridCol w:w="720"/>
        <w:gridCol w:w="360"/>
        <w:gridCol w:w="1080"/>
        <w:gridCol w:w="540"/>
        <w:gridCol w:w="540"/>
        <w:gridCol w:w="900"/>
        <w:gridCol w:w="1080"/>
        <w:gridCol w:w="900"/>
        <w:gridCol w:w="900"/>
        <w:gridCol w:w="900"/>
        <w:gridCol w:w="1080"/>
      </w:tblGrid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ــــــــــــــــــ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درجــ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صا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حلقات البحث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الأنشط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en-US" w:bidi="ar-EG"/>
              </w:rPr>
              <w:t>اجمال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en-US" w:bidi="ar-EG"/>
              </w:rPr>
              <w:t>النسبة المئوية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راسات علي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جتماع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ثقا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مي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بد الوهاب علي حس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بد الله محمد عبد الل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ينا محمد ابراهيم متول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نة الله محمد  فيصل محمد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%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ارجريت ميخائيل محرو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%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حق الخطة الدراسية للعام الجامعي </w:t>
      </w:r>
      <w:r>
        <w:rPr>
          <w:b/>
          <w:bCs/>
          <w:sz w:val="36"/>
          <w:szCs w:val="36"/>
        </w:rPr>
        <w:t>2012/2013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 xml:space="preserve">******************************************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89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64"/>
        <w:gridCol w:w="5040"/>
        <w:gridCol w:w="1260"/>
        <w:gridCol w:w="905"/>
        <w:gridCol w:w="90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حمود عبد الغني محمد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ئيس القس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لفرقة الثالثة حديث والرابعة 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خر الدين سليمان غاز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تاذ متفر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فرقة الثالثة 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سمير سيد أبو زيـــــــــــ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تاذ متفر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قة الثانية حديث والثالث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ناء عبد الفتاح الغمر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تا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قة الثانية حديث والثالث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6"/>
                <w:szCs w:val="36"/>
                <w:lang w:eastAsia="en-US" w:bidi="ar-EG"/>
              </w:rPr>
              <w:t>0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6"/>
                <w:szCs w:val="36"/>
                <w:lang w:eastAsia="en-US" w:bidi="ar-EG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حنان محمد محمو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تا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قة الثالثة حديث والأولي 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-401" w:hanging="0"/>
              <w:jc w:val="left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6"/>
                <w:szCs w:val="36"/>
                <w:lang w:eastAsia="en-US" w:bidi="ar-EG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محمد السيد أبو سلي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قة الأولي حديث والرابعة حديث و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6"/>
                <w:szCs w:val="36"/>
                <w:lang w:eastAsia="en-US" w:bidi="ar-EG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محمد محمود وال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فرقة الأولي حديث والثالثة حديث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ام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6"/>
                <w:szCs w:val="36"/>
                <w:lang w:eastAsia="en-US" w:bidi="ar-EG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مروة حلمي عبد الل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قة الأولي حديث والثالثة حديث والخام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6"/>
                <w:szCs w:val="36"/>
                <w:lang w:eastAsia="en-US" w:bidi="ar-EG"/>
              </w:rPr>
              <w:t>0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6"/>
                <w:szCs w:val="36"/>
                <w:lang w:eastAsia="en-US" w:bidi="ar-EG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شرين احمد صبر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مدرس مساع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قة الأولي والثانية  والثالثة والرابعة والخام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بع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للعام الجامعي </w:t>
      </w:r>
      <w:r>
        <w:rPr>
          <w:b/>
          <w:bCs/>
          <w:sz w:val="36"/>
          <w:szCs w:val="36"/>
        </w:rPr>
        <w:t>2012/2013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</w:t>
      </w:r>
      <w:r>
        <w:rPr>
          <w:rtl w:val="true"/>
        </w:rPr>
        <w:t xml:space="preserve">      </w:t>
      </w:r>
      <w:r>
        <w:rPr>
          <w:rtl w:val="true"/>
        </w:rPr>
        <w:t xml:space="preserve">***************************************** </w:t>
      </w:r>
    </w:p>
    <w:tbl>
      <w:tblPr>
        <w:bidiVisual w:val="true"/>
        <w:tblW w:w="15017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6"/>
        <w:gridCol w:w="1811"/>
        <w:gridCol w:w="5428"/>
        <w:gridCol w:w="1615"/>
        <w:gridCol w:w="12"/>
        <w:gridCol w:w="893"/>
        <w:gridCol w:w="12"/>
        <w:gridCol w:w="888"/>
        <w:gridCol w:w="1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شريف امام عبد الل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 مساع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اولي والثانية  والثالثة والرابعة والخامس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يمان محمد جم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اولي والثانية  والثالثة والرابعة والخامس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بد الوهاب علي حس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اولي والثانية  والثالثة والرابعة والخامس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بد الله محمد عبد الل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اولي والثانية  والثالثة والرابعة والخامس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ينا محمد ابراهيم متو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اولي والثانية  والثالثة والرابعة والخامس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نة الله محمد  فيصل محمد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 والثالثة والرابعة والخامس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ارجريت ميخائيل محرو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 والثالثة والرابعة والخامس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لانيات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51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ثانيا  </w:t>
      </w:r>
      <w:r>
        <w:rPr>
          <w:b/>
          <w:bCs/>
          <w:sz w:val="40"/>
          <w:szCs w:val="40"/>
          <w:u w:val="single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سم العقاقير</w:t>
      </w:r>
    </w:p>
    <w:p>
      <w:pPr>
        <w:pStyle w:val="Normal"/>
        <w:tabs>
          <w:tab w:val="clear" w:pos="720"/>
          <w:tab w:val="left" w:pos="7451" w:leader="none"/>
        </w:tabs>
        <w:jc w:val="lef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Heading1"/>
        <w:spacing w:before="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طة الدراسة للعام الدراسى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 </w:t>
      </w:r>
    </w:p>
    <w:p>
      <w:pPr>
        <w:pStyle w:val="Heading1"/>
        <w:spacing w:before="0" w:after="60"/>
        <w:ind w:left="0" w:right="0" w:hanging="0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نى</w:t>
      </w:r>
      <w:r>
        <w:rPr>
          <w:rtl w:val="true"/>
        </w:rPr>
        <w:t>)</w:t>
      </w:r>
    </w:p>
    <w:tbl>
      <w:tblPr>
        <w:bidiVisual w:val="true"/>
        <w:tblW w:w="10080" w:type="dxa"/>
        <w:jc w:val="left"/>
        <w:tblInd w:w="3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34"/>
        <w:gridCol w:w="1076"/>
        <w:gridCol w:w="450"/>
        <w:gridCol w:w="813"/>
        <w:gridCol w:w="530"/>
        <w:gridCol w:w="530"/>
        <w:gridCol w:w="647"/>
        <w:gridCol w:w="720"/>
        <w:gridCol w:w="579"/>
        <w:gridCol w:w="530"/>
        <w:gridCol w:w="530"/>
        <w:gridCol w:w="701"/>
        <w:gridCol w:w="720"/>
      </w:tblGrid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نصا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تدري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انشطة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جما لى</w:t>
            </w:r>
          </w:p>
        </w:tc>
      </w:tr>
      <w:tr>
        <w:trPr>
          <w:trHeight w:val="1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بكالوريوس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راسات علي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ة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قافية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ية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يح الدهم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ا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o-RO" w:bidi="ar-A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عزه الشافع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ا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فاف السيد عبد الغن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ا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صم محمد الشاذل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ا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سان أبو زي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اذ متفر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 االمنعم عط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اذ متفر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ال فرا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اذ متفر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وقية عبا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ل الجند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زينب ابراهي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ال در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د أبو هاش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حاب حام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ليا حمدان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ى احمد محمد احم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مدرس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لام مصطف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مدرس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ى فكر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مدرس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شا عادل عبد المنع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مدرس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را توفي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معيد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شا على حمز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معيد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ماء محمد  عرف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معيد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يمان عبد السلا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يد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اء اسماعي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معيد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ى محمد مرس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معيد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before="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طة الدراسة للعام الدراسى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رم الثانى</w:t>
      </w:r>
      <w:r>
        <w:rPr>
          <w:b/>
          <w:bCs/>
          <w:rtl w:val="true"/>
        </w:rPr>
        <w:t>)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006"/>
        <w:gridCol w:w="1594"/>
        <w:gridCol w:w="900"/>
        <w:gridCol w:w="1080"/>
      </w:tblGrid>
      <w:tr>
        <w:trPr>
          <w:trHeight w:val="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right" w:pos="2353" w:leader="none"/>
              </w:tabs>
              <w:ind w:left="120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ى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>سميح الدهم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ولى  حديث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 w:val="22"/>
                <w:szCs w:val="22"/>
                <w:rtl w:val="true"/>
              </w:rPr>
              <w:t>رابعة قد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بات ونباتات طبية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عقاقير تطبيقى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o-RO" w:bidi="ar-AE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>عزه الشافع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ثالثة حدي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يمياء عقاقير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عفاف السيد عبد الغن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ثانية حديث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ثانية قد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عقاقير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>عاصم محمد الشاذ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خامسة حدي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عقاقير تطبيقى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>احسان أبو ز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تفر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ثانية حدي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tl w:val="true"/>
              </w:rPr>
              <w:t xml:space="preserve">عقاقير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>عبد االمنعم عط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تفر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Cs w:val="22"/>
                <w:rtl w:val="true"/>
              </w:rPr>
              <w:t>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دراسات عل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>نوال ف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تفر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ولى  حدي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بات ونباتات طبي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فوقية عب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ثالثة حدي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يمياء عقاقير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امل الجند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خامسة حدي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عقاقير تطبيقى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 xml:space="preserve">زينب ابراهي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رابعة حدي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نواتج طبيعية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>جمال د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رابعة قد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نواتج طبيعية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 xml:space="preserve">م </w:t>
            </w:r>
            <w:r>
              <w:rPr>
                <w:sz w:val="22"/>
                <w:szCs w:val="22"/>
                <w:rtl w:val="true"/>
              </w:rPr>
              <w:t xml:space="preserve">.   </w:t>
            </w:r>
            <w:r>
              <w:rPr>
                <w:sz w:val="22"/>
                <w:sz w:val="22"/>
                <w:szCs w:val="22"/>
                <w:rtl w:val="true"/>
              </w:rPr>
              <w:t>ماجد أبو ها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رابعة حدي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نواتج طبيعية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حاب حا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ولى حدي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نبات ونباتات ط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داليا حمدا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ثانية حدي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عقاقير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ى احمد محمد ا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س مساع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فر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مقر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لام مصطف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س مساع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فر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مقر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نى فك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س مساع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فر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مقر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رشا عادل عبد الم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س مساع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فر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مقر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نورا توف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 w:val="22"/>
                <w:szCs w:val="22"/>
                <w:rtl w:val="true"/>
              </w:rPr>
              <w:t>معيد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فر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مقر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رشا على حم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يد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فر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مقر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أسماء محمد عر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يد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فر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مقر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ان عبد السل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يد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فر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مقر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فاء اسماع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يد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فر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مقر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ى محمد مرس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يد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فر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ل المقر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يـــان بأسماء السادة أساتذة المواد بقسم العقاقي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رم الثانى </w:t>
      </w:r>
      <w:r>
        <w:rPr>
          <w:b/>
          <w:bCs/>
          <w:sz w:val="32"/>
          <w:szCs w:val="32"/>
          <w:u w:val="single"/>
        </w:rPr>
        <w:t>2012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Cs/>
          <w:sz w:val="32"/>
          <w:szCs w:val="32"/>
          <w:u w:val="single"/>
        </w:rPr>
        <w:t>201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9"/>
        <w:gridCol w:w="2975"/>
      </w:tblGrid>
      <w:tr>
        <w:trPr>
          <w:trHeight w:val="112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ـــــ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سميح ابراهيم الدهمى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بعة قدي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ورئيس القس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عفاف السيدعبد الغن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انية حديث </w:t>
            </w:r>
            <w:r>
              <w:rPr>
                <w:sz w:val="28"/>
                <w:szCs w:val="28"/>
                <w:rtl w:val="true"/>
              </w:rPr>
              <w:t xml:space="preserve">+  </w:t>
            </w:r>
            <w:r>
              <w:rPr>
                <w:sz w:val="28"/>
                <w:sz w:val="28"/>
                <w:szCs w:val="28"/>
                <w:rtl w:val="true"/>
              </w:rPr>
              <w:t>ثانية قدي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اصم محمد الشاذل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امسة حديث حديث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ماجد ابو هاش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بعة حدي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ذ مساع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عبد المنعم عطية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لثة  حدي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   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سم  الفارماكولوج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عات المسندة إلي أعضاء هيئة التدريس بكلية الصيد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فصل الدراسي الأول </w:t>
      </w:r>
      <w:r>
        <w:rPr>
          <w:b/>
          <w:bCs/>
          <w:sz w:val="32"/>
          <w:szCs w:val="32"/>
        </w:rPr>
        <w:t>2012/2013</w:t>
      </w:r>
    </w:p>
    <w:p>
      <w:pPr>
        <w:pStyle w:val="Normal"/>
        <w:ind w:left="404" w:right="0" w:hanging="404"/>
        <w:jc w:val="center"/>
        <w:rPr/>
      </w:pPr>
      <w:r>
        <w:rPr>
          <w:rtl w:val="true"/>
        </w:rPr>
        <w:t xml:space="preserve">********** </w:t>
      </w:r>
    </w:p>
    <w:tbl>
      <w:tblPr>
        <w:bidiVisual w:val="true"/>
        <w:tblW w:w="15857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368"/>
        <w:gridCol w:w="937"/>
        <w:gridCol w:w="919"/>
        <w:gridCol w:w="881"/>
        <w:gridCol w:w="479"/>
        <w:gridCol w:w="596"/>
        <w:gridCol w:w="540"/>
        <w:gridCol w:w="386"/>
        <w:gridCol w:w="435"/>
        <w:gridCol w:w="360"/>
        <w:gridCol w:w="444"/>
        <w:gridCol w:w="456"/>
        <w:gridCol w:w="540"/>
        <w:gridCol w:w="360"/>
        <w:gridCol w:w="587"/>
        <w:gridCol w:w="493"/>
        <w:gridCol w:w="360"/>
        <w:gridCol w:w="547"/>
        <w:gridCol w:w="624"/>
        <w:gridCol w:w="456"/>
        <w:gridCol w:w="360"/>
        <w:gridCol w:w="720"/>
        <w:gridCol w:w="540"/>
      </w:tblGrid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ســــــــــــــــــ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 التي يشغلها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 التي يقوم بتدريسها أسبوعي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 الساع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حلة </w:t>
            </w:r>
            <w:r>
              <w:rPr>
                <w:b/>
                <w:b/>
                <w:bCs/>
                <w:rtl w:val="true"/>
              </w:rPr>
              <w:t>البكالور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رحلة 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يا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 الجديد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مفتو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ة اللغة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ساب الموج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تكميلي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كليات أخري داخل الجامع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جامعة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حسن محمود الفيومــ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ك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نجيب محمد زكري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ك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شا حسن عبد الغن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ك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عبد العال محم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ر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ر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ك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ي فؤاد محم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ك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ليد محمد عاد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ك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عمرو عبد الرؤوف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ك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 xml:space="preserve">ملحق الخطة الدراسية للعام الجامعي </w:t>
      </w:r>
      <w:r>
        <w:rPr/>
        <w:t>2012/2013</w:t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5940"/>
        <w:gridCol w:w="1620"/>
        <w:gridCol w:w="720"/>
        <w:gridCol w:w="7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ق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حسن محمود الفيو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معايرات احيائية حديث وقديم – فسيولوجي ثانية حديث و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ماكولو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نجيب محمد زكر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معايرات احيائية حديث وقديم – فسيولوجي ثانية حديث و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ماكولو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شا حسن عبد الغ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ثالثة حديث و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ماكولو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عبد العال محم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تفر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وم رابعة حديث و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ماكولو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ي فؤاد محم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وم رابعة حديث – فسيولوجي ثانية حديث و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ماكولو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ليد محمد عا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فرقة الرابعة حديث و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فرقة الثانية حديث و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ماكولو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مرو عبد الرؤوف عبد الغ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فرقة الرابعة حديث و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فرقة الثالثة حديث و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ماكولو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سرين محمد ابراه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 مساع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فرقة الرابعة حديث و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فرقة الثالثة حديث و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ماكولو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ورا محمد ح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فرقة الرابعة حديث و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فرقة الثالثة حديث و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ماكولو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ود حسن محمود البطري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فرقة الرابعة حديث و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فرقة الثالثة حديث و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ماكولو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هال سمير محمد وه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فرقة الرابعة حديث و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فرقة الثالثة حديث و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ماكولو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سمر محم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فرقة الرابعة حديث و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فرقة الثالثة حديث و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ماكولو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خطة الدراسية للترم الثاني للعام الجامعي </w:t>
      </w:r>
      <w:r>
        <w:rPr/>
        <w:t>2012/2013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540"/>
        <w:gridCol w:w="720"/>
        <w:gridCol w:w="720"/>
        <w:gridCol w:w="500"/>
        <w:gridCol w:w="400"/>
        <w:gridCol w:w="900"/>
        <w:gridCol w:w="900"/>
        <w:gridCol w:w="900"/>
        <w:gridCol w:w="900"/>
        <w:gridCol w:w="720"/>
        <w:gridCol w:w="1080"/>
      </w:tblGrid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ــــــــــــــــــ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درجــ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صا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حلقات البح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الأنشط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en-US" w:bidi="ar-EG"/>
              </w:rPr>
              <w:t>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en-US" w:bidi="ar-EG"/>
              </w:rPr>
              <w:t>النسبة المئوية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حسن محمود الفيو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ورئيس القس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نجيب محمد زكري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ستا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شا حسن عبد الغ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ستا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lang w:eastAsia="en-US" w:bidi="ar-E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عبد العال محم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تفر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lang w:eastAsia="en-US" w:bidi="ar-EG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ي فؤاد محمو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ستاذ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lang w:eastAsia="en-US" w:bidi="ar-EG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ليد محمد عاد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lang w:eastAsia="en-US" w:bidi="ar-EG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مرو عبد الرؤو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سرين محمد إبراه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ورا محمد حس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حمود حسن محمو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هال سمير محمد وهب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سمر محمو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0%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رابعا     </w:t>
      </w:r>
      <w:r>
        <w:rPr>
          <w:b/>
          <w:bCs/>
          <w:sz w:val="32"/>
          <w:szCs w:val="32"/>
          <w:u w:val="single"/>
          <w:rtl w:val="true"/>
          <w:lang w:eastAsia="en-US" w:bidi="ar-EG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قسم الكيمياء التحليلية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en-US"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 xml:space="preserve">الخطة الدراسي للفصل الدراسي الثاني  للعام الجامعي </w:t>
      </w:r>
      <w:r>
        <w:rPr>
          <w:b/>
          <w:bCs/>
          <w:sz w:val="36"/>
          <w:szCs w:val="36"/>
          <w:u w:val="single"/>
          <w:lang w:eastAsia="en-US" w:bidi="ar-EG"/>
        </w:rPr>
        <w:t>2012/2013</w:t>
      </w:r>
      <w:r>
        <w:rPr>
          <w:b/>
          <w:bCs/>
          <w:sz w:val="36"/>
          <w:szCs w:val="36"/>
          <w:u w:val="single"/>
          <w:rtl w:val="true"/>
          <w:lang w:eastAsia="en-US"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en-US" w:bidi="ar-EG"/>
        </w:rPr>
      </w:pPr>
      <w:r>
        <w:rPr>
          <w:b/>
          <w:bCs/>
          <w:sz w:val="36"/>
          <w:szCs w:val="36"/>
          <w:u w:val="single"/>
          <w:rtl w:val="true"/>
          <w:lang w:eastAsia="en-US" w:bidi="ar-EG"/>
        </w:rPr>
      </w:r>
    </w:p>
    <w:tbl>
      <w:tblPr>
        <w:bidiVisual w:val="true"/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22"/>
        <w:gridCol w:w="1440"/>
        <w:gridCol w:w="540"/>
        <w:gridCol w:w="540"/>
        <w:gridCol w:w="720"/>
        <w:gridCol w:w="540"/>
        <w:gridCol w:w="720"/>
        <w:gridCol w:w="900"/>
        <w:gridCol w:w="1080"/>
        <w:gridCol w:w="720"/>
        <w:gridCol w:w="900"/>
        <w:gridCol w:w="1080"/>
      </w:tblGrid>
      <w:tr>
        <w:trPr>
          <w:trHeight w:val="28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ــــــــــــــــــ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الدرجــ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صا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حلقات البحث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الأنشط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en-US" w:bidi="ar-EG"/>
              </w:rPr>
              <w:t>اجمالي</w:t>
            </w:r>
          </w:p>
        </w:tc>
      </w:tr>
      <w:tr>
        <w:trPr>
          <w:trHeight w:val="33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راسات علي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اجتماع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ثقا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علمي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نجيب محمد البلقي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6</w:t>
            </w:r>
          </w:p>
        </w:tc>
      </w:tr>
      <w:tr>
        <w:trPr>
          <w:trHeight w:val="1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ناء محمد إبراهيم صال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 الك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8</w:t>
            </w:r>
          </w:p>
        </w:tc>
      </w:tr>
      <w:tr>
        <w:trPr>
          <w:trHeight w:val="5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بد الله عبد العظيم شل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4</w:t>
            </w:r>
          </w:p>
        </w:tc>
      </w:tr>
      <w:tr>
        <w:trPr>
          <w:trHeight w:val="3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شام عزت عبد اللط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اجدة محمد السيد الحنا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تا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اجدة يوسف علي المعا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تا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اجدة محمد احمد عي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تاذ متفر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فاف ابو الخير عبد المن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تاذ متفر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جمال حسن عبد الفتاح رج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4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فاء السيد 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رفت محمد حس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5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منية أحمد أم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                  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>تابع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eastAsia="en-US" w:bidi="ar-EG"/>
        </w:rPr>
        <w:t xml:space="preserve">/ </w:t>
      </w:r>
      <w:r>
        <w:rPr>
          <w:rtl w:val="true"/>
        </w:rPr>
        <w:t xml:space="preserve">الخطة الدراسي للفصل الدراسي الثاني  للعام الجامعي </w:t>
      </w:r>
      <w:r>
        <w:rPr/>
        <w:t>2012/2013</w:t>
      </w:r>
      <w:r>
        <w:rPr>
          <w:rtl w:val="true"/>
        </w:rPr>
        <w:t xml:space="preserve"> </w:t>
      </w:r>
    </w:p>
    <w:tbl>
      <w:tblPr>
        <w:bidiVisual w:val="true"/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440"/>
        <w:gridCol w:w="540"/>
        <w:gridCol w:w="180"/>
        <w:gridCol w:w="360"/>
        <w:gridCol w:w="720"/>
        <w:gridCol w:w="540"/>
        <w:gridCol w:w="720"/>
        <w:gridCol w:w="900"/>
        <w:gridCol w:w="1080"/>
        <w:gridCol w:w="720"/>
        <w:gridCol w:w="900"/>
        <w:gridCol w:w="1080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ــــــــــــــــــ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الدرجــ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صا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حلقات البحث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الأنشط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en-US" w:bidi="ar-EG"/>
              </w:rPr>
              <w:t>اجمالي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راسات علي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اجتماع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ثقا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/>
                <w:bCs/>
                <w:rtl w:val="true"/>
                <w:lang w:eastAsia="en-US" w:bidi="ar-EG"/>
              </w:rPr>
              <w:t>علمي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نبيل محمد شرف الد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42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ياسمين احمد ابراهيم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42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جلاء عبد الستار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42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يمان احمد بهج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انية عادل سيد ا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42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يوستينا ميخائيل متي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42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36"/>
          <w:szCs w:val="36"/>
          <w:lang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/>
        </w:rPr>
      </w:pPr>
      <w:r>
        <w:rPr>
          <w:rFonts w:cs="Andalus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عات المسندة إلي أعضاء هيئة التدريس بكلية الصيد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فصل الدراسي الثاني </w:t>
      </w:r>
      <w:r>
        <w:rPr>
          <w:b/>
          <w:bCs/>
          <w:sz w:val="32"/>
          <w:szCs w:val="32"/>
        </w:rPr>
        <w:t>2012/2013</w:t>
      </w:r>
    </w:p>
    <w:p>
      <w:pPr>
        <w:pStyle w:val="Normal"/>
        <w:jc w:val="center"/>
        <w:rPr/>
      </w:pPr>
      <w:r>
        <w:rPr>
          <w:rtl w:val="true"/>
        </w:rPr>
        <w:t xml:space="preserve">********** </w:t>
      </w:r>
    </w:p>
    <w:tbl>
      <w:tblPr>
        <w:bidiVisual w:val="true"/>
        <w:tblW w:w="16383" w:type="dxa"/>
        <w:jc w:val="left"/>
        <w:tblInd w:w="-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2"/>
        <w:gridCol w:w="3373"/>
        <w:gridCol w:w="780"/>
        <w:gridCol w:w="896"/>
        <w:gridCol w:w="900"/>
        <w:gridCol w:w="540"/>
        <w:gridCol w:w="540"/>
        <w:gridCol w:w="540"/>
        <w:gridCol w:w="364"/>
        <w:gridCol w:w="716"/>
        <w:gridCol w:w="540"/>
        <w:gridCol w:w="360"/>
        <w:gridCol w:w="540"/>
        <w:gridCol w:w="360"/>
        <w:gridCol w:w="724"/>
        <w:gridCol w:w="412"/>
        <w:gridCol w:w="488"/>
        <w:gridCol w:w="412"/>
        <w:gridCol w:w="540"/>
        <w:gridCol w:w="360"/>
        <w:gridCol w:w="540"/>
        <w:gridCol w:w="540"/>
        <w:gridCol w:w="540"/>
        <w:gridCol w:w="467"/>
      </w:tblGrid>
      <w:tr>
        <w:trPr>
          <w:trHeight w:val="300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485" w:right="0" w:hanging="48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 التي يشغله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 التي يقوم بتدريسها أسبوعي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 الساعات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حلة </w:t>
            </w:r>
            <w:r>
              <w:rPr>
                <w:b/>
                <w:b/>
                <w:bCs/>
                <w:rtl w:val="true"/>
              </w:rPr>
              <w:t>البكالور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رحلة 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يا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 الجدي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مفتو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ة اللغ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ساب الموج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تكميلية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كليات أخري داخل الجامعة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جامعة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حمد نجيب محمد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لي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ناء محمد إبراهيم صال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لي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بد الله عبد العظيم شلب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لي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شام عزت عبد اللطي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لي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اجدة محمد السيد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لي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اجدة يوسف علي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لي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اجدة محمد احمد عيا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لي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عفاف ابو الخير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لي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جمال حسن عبد الفتاح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لي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فاء السيد حس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لي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رفت محمد حسن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لي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منية أحمد أما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حلي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لحق الخطة الدراسية للعام الجامعي </w:t>
      </w:r>
      <w:r>
        <w:rPr>
          <w:b/>
          <w:bCs/>
          <w:sz w:val="44"/>
          <w:szCs w:val="44"/>
        </w:rPr>
        <w:t>2012/2013</w:t>
      </w:r>
    </w:p>
    <w:tbl>
      <w:tblPr>
        <w:bidiVisual w:val="true"/>
        <w:tblW w:w="14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92"/>
        <w:gridCol w:w="1792"/>
        <w:gridCol w:w="4359"/>
        <w:gridCol w:w="2007"/>
        <w:gridCol w:w="974"/>
        <w:gridCol w:w="1080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حمد نجيب محمد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ناء محمد إبراهيم صال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تا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بد الله عبد العظيم شلب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تفر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شام عزت عبد اللطي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ستاذ مساع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اجدة محمد السيد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درس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اجدة يوسف علي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اجدة محمد احمد عيا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عفاف ابو الخير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جمال حسن عبد الفتاح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 مساع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فاء السيد حس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رفت محمد حسن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منية أحمد أما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لحق الخطة الدراسية للعام الجامعي </w:t>
      </w:r>
      <w:r>
        <w:rPr>
          <w:b/>
          <w:bCs/>
          <w:sz w:val="44"/>
          <w:szCs w:val="44"/>
        </w:rPr>
        <w:t>2012/2013</w:t>
      </w:r>
    </w:p>
    <w:tbl>
      <w:tblPr>
        <w:bidiVisual w:val="true"/>
        <w:tblW w:w="14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92"/>
        <w:gridCol w:w="1792"/>
        <w:gridCol w:w="4359"/>
        <w:gridCol w:w="2007"/>
        <w:gridCol w:w="974"/>
        <w:gridCol w:w="1080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نبيل محمد شرف الدي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ياسمين احمد ابراهيم محم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جلاء عبد الستار محم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يمان احمد بهج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انية عادل سيد احم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يوستينا ميخائيل متيا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تحليل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5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خامسا     </w:t>
      </w:r>
      <w:r>
        <w:rPr>
          <w:b/>
          <w:bCs/>
          <w:sz w:val="32"/>
          <w:szCs w:val="32"/>
          <w:rtl w:val="true"/>
          <w:lang w:eastAsia="en-US"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قسم الكيمياء الطب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b/>
          <w:bCs/>
          <w:sz w:val="32"/>
          <w:szCs w:val="32"/>
          <w:rtl w:val="true"/>
          <w:lang w:eastAsia="en-US" w:bidi="ar-EG"/>
        </w:rPr>
        <w:t xml:space="preserve">*******************     </w:t>
      </w:r>
      <w:r>
        <w:rPr>
          <w:b/>
          <w:bCs/>
          <w:sz w:val="28"/>
          <w:szCs w:val="28"/>
          <w:rtl w:val="true"/>
          <w:lang w:eastAsia="en-US" w:bidi="ar-E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eastAsia="en-US"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الخطة الدراسي  للفصل الدراسي الثانى  للعام الجامعي </w:t>
      </w:r>
      <w:r>
        <w:rPr>
          <w:b/>
          <w:bCs/>
          <w:sz w:val="36"/>
          <w:szCs w:val="36"/>
          <w:lang w:eastAsia="en-US" w:bidi="ar-EG"/>
        </w:rPr>
        <w:t>2013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EG"/>
        </w:rPr>
      </w:pPr>
      <w:r>
        <w:rPr>
          <w:b/>
          <w:bCs/>
          <w:sz w:val="36"/>
          <w:szCs w:val="36"/>
          <w:rtl w:val="true"/>
          <w:lang w:eastAsia="en-US" w:bidi="ar-EG"/>
        </w:rPr>
        <w:t xml:space="preserve">*********************************                                                                           </w:t>
      </w:r>
    </w:p>
    <w:tbl>
      <w:tblPr>
        <w:bidiVisual w:val="true"/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6"/>
        <w:gridCol w:w="1664"/>
        <w:gridCol w:w="540"/>
        <w:gridCol w:w="540"/>
        <w:gridCol w:w="720"/>
        <w:gridCol w:w="540"/>
        <w:gridCol w:w="540"/>
        <w:gridCol w:w="900"/>
        <w:gridCol w:w="1080"/>
        <w:gridCol w:w="874"/>
        <w:gridCol w:w="882"/>
        <w:gridCol w:w="1080"/>
      </w:tblGrid>
      <w:tr>
        <w:trPr>
          <w:trHeight w:val="28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ــــــــــــــــــ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درجــ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صا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حلقات البحث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الأنشط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en-US" w:bidi="ar-EG"/>
              </w:rPr>
              <w:t>اجمالي</w:t>
            </w:r>
          </w:p>
        </w:tc>
      </w:tr>
      <w:tr>
        <w:trPr>
          <w:trHeight w:val="33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راسات علي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جتماع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ثقافي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مي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الحسيني الصاد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أستاذ متفر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43</w:t>
            </w:r>
          </w:p>
        </w:tc>
      </w:tr>
      <w:tr>
        <w:trPr>
          <w:trHeight w:val="2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بد الله احمد الشنون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يد الك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43</w:t>
            </w:r>
          </w:p>
        </w:tc>
      </w:tr>
      <w:tr>
        <w:trPr>
          <w:trHeight w:val="7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سيد محمد منصور لاشي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تفر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</w:t>
            </w:r>
          </w:p>
        </w:tc>
      </w:tr>
      <w:tr>
        <w:trPr>
          <w:trHeight w:val="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بحي محمد محمود العد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</w:t>
            </w:r>
          </w:p>
        </w:tc>
      </w:tr>
      <w:tr>
        <w:trPr>
          <w:trHeight w:val="3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صور السيد ابو ك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تاذ ورئيس القس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محمد محمود برك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</w:tr>
      <w:tr>
        <w:trPr>
          <w:trHeight w:val="4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لبني محمد عبد العزي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</w:tr>
      <w:tr>
        <w:trPr>
          <w:trHeight w:val="4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سامي مجاهد إبراهي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</w:tr>
      <w:tr>
        <w:trPr>
          <w:trHeight w:val="1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كامل عبد الرحيم متول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ود محمد سباع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4,5</w:t>
            </w:r>
          </w:p>
        </w:tc>
      </w:tr>
    </w:tbl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           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en-US"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 xml:space="preserve">تابع </w:t>
      </w:r>
      <w:r>
        <w:rPr>
          <w:b/>
          <w:bCs/>
          <w:sz w:val="36"/>
          <w:szCs w:val="36"/>
          <w:u w:val="single"/>
          <w:rtl w:val="true"/>
          <w:lang w:eastAsia="en-US" w:bidi="ar-EG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 xml:space="preserve">الخطة الدراسي  للفصل الدراسي الأول  للعام الجامعي </w:t>
      </w:r>
      <w:r>
        <w:rPr>
          <w:b/>
          <w:bCs/>
          <w:sz w:val="36"/>
          <w:szCs w:val="36"/>
          <w:u w:val="single"/>
          <w:lang w:eastAsia="en-US" w:bidi="ar-EG"/>
        </w:rPr>
        <w:t>2012/2013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36"/>
        <w:gridCol w:w="1484"/>
        <w:gridCol w:w="540"/>
        <w:gridCol w:w="540"/>
        <w:gridCol w:w="720"/>
        <w:gridCol w:w="540"/>
        <w:gridCol w:w="540"/>
        <w:gridCol w:w="900"/>
        <w:gridCol w:w="1080"/>
        <w:gridCol w:w="874"/>
        <w:gridCol w:w="882"/>
        <w:gridCol w:w="1080"/>
      </w:tblGrid>
      <w:tr>
        <w:trPr>
          <w:trHeight w:val="28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ــــــــــــــــــ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درجــ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صا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حلقات البحث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الأنشط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en-US" w:bidi="ar-EG"/>
              </w:rPr>
              <w:t>اجمالي</w:t>
            </w:r>
          </w:p>
        </w:tc>
      </w:tr>
      <w:tr>
        <w:trPr>
          <w:trHeight w:val="33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راسات علي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جتماع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ثقافي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مي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سمر سعيد البرماو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</w:tr>
      <w:tr>
        <w:trPr>
          <w:trHeight w:val="2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حمد سامي عبد الصم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</w:tr>
      <w:tr>
        <w:trPr>
          <w:trHeight w:val="7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حمد جمال محمد عبد الل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</w:tr>
      <w:tr>
        <w:trPr>
          <w:trHeight w:val="7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دى عبدالستار نورالد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ــــــــ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عات المسندة إلي أعضاء هيئة التدريس بكلية الصيدلة</w:t>
      </w:r>
    </w:p>
    <w:p>
      <w:pPr>
        <w:pStyle w:val="Normal"/>
        <w:ind w:left="-218" w:right="0" w:firstLine="218"/>
        <w:jc w:val="center"/>
        <w:rPr/>
      </w:pPr>
      <w:r>
        <w:rPr>
          <w:rtl w:val="true"/>
        </w:rPr>
        <w:t>للفصل الدراسي الثانـــــى</w:t>
      </w:r>
      <w:r>
        <w:rPr>
          <w:rtl w:val="true"/>
        </w:rPr>
        <w:t>/</w:t>
      </w:r>
      <w:r>
        <w:rPr/>
        <w:t>2013</w:t>
      </w:r>
      <w:r>
        <w:rPr>
          <w:rtl w:val="true"/>
        </w:rPr>
        <w:t>م</w:t>
      </w:r>
    </w:p>
    <w:tbl>
      <w:tblPr>
        <w:bidiVisual w:val="true"/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107"/>
        <w:gridCol w:w="853"/>
        <w:gridCol w:w="1003"/>
        <w:gridCol w:w="977"/>
        <w:gridCol w:w="383"/>
        <w:gridCol w:w="596"/>
        <w:gridCol w:w="540"/>
        <w:gridCol w:w="386"/>
        <w:gridCol w:w="818"/>
        <w:gridCol w:w="592"/>
        <w:gridCol w:w="540"/>
        <w:gridCol w:w="540"/>
        <w:gridCol w:w="540"/>
        <w:gridCol w:w="514"/>
        <w:gridCol w:w="570"/>
        <w:gridCol w:w="425"/>
        <w:gridCol w:w="475"/>
        <w:gridCol w:w="540"/>
        <w:gridCol w:w="540"/>
        <w:gridCol w:w="557"/>
        <w:gridCol w:w="444"/>
        <w:gridCol w:w="771"/>
      </w:tblGrid>
      <w:tr>
        <w:trPr>
          <w:trHeight w:val="30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 التي يشغلها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 التي يقوم بتدريسها أسبوعيا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 الساعات</w:t>
            </w:r>
          </w:p>
        </w:tc>
      </w:tr>
      <w:tr>
        <w:trPr>
          <w:trHeight w:val="31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حلة </w:t>
            </w:r>
            <w:r>
              <w:rPr>
                <w:b/>
                <w:b/>
                <w:bCs/>
                <w:rtl w:val="true"/>
              </w:rPr>
              <w:t>البكالور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رحلة 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ي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 الجديدة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مفتو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ة اللغ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ساب الموج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تكميلية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كليات أخري داخل الجامع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جامعة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76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حمد الحسيني الصاد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  <w:p>
            <w:pPr>
              <w:pStyle w:val="Normal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>متفر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بد الله احمد الشنون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ميد الكلي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سيد محمد منصور لاشي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ر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بية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صبحي محمد محمود العد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tl w:val="true"/>
              </w:rPr>
              <w:t>ستا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tl w:val="true"/>
              </w:rPr>
              <w:t>ستا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نصور السيد ابو ك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tl w:val="true"/>
              </w:rPr>
              <w:t>ستا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ئيس القس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E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حمد محمد محمود برك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 مساع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 مساع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E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بني محمد عبد العزي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 مساع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 مساع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E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سامي مجاهد ابراهي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 مساع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 مساع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7</w:t>
            </w:r>
          </w:p>
        </w:tc>
      </w:tr>
      <w:tr>
        <w:trPr>
          <w:trHeight w:val="62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b/>
                <w:bCs/>
                <w:sz w:val="20"/>
                <w:szCs w:val="20"/>
                <w:lang w:eastAsia="en-US" w:bidi="ar-E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كامل عبد الرحيم متو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 مساع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 مساع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7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لحق الخطة الدراسية للعام الجامعي </w:t>
      </w:r>
      <w:r>
        <w:rPr>
          <w:b/>
          <w:bCs/>
          <w:sz w:val="36"/>
          <w:szCs w:val="36"/>
        </w:rPr>
        <w:t>2012/2013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</w:t>
      </w:r>
      <w:r>
        <w:rPr>
          <w:rtl w:val="true"/>
        </w:rPr>
        <w:t xml:space="preserve">******************************************  </w:t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40"/>
        <w:gridCol w:w="1980"/>
        <w:gridCol w:w="5289"/>
        <w:gridCol w:w="963"/>
        <w:gridCol w:w="1128"/>
        <w:gridCol w:w="900"/>
        <w:gridCol w:w="1080"/>
      </w:tblGrid>
      <w:tr>
        <w:trPr>
          <w:trHeight w:val="3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6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5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الحسيني الصاد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تفرغ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                     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ودراسات عليا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بد الله احمد الشنو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يد الكلية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ودراسات عليا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سيد منصور لاش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تفرغ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ودراسات عليا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بحي محمد العد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ودراسات عليا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صور السيد ابو ك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ورئيس        القسم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ودراسات عليا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-401" w:hanging="0"/>
              <w:jc w:val="left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د محمد برك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ودراسات عليا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لبني محمد عبد العزي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ودراسات عليا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</w:tr>
      <w:tr>
        <w:trPr>
          <w:trHeight w:val="8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سامي مجاهد ابراه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ودراسات عليا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كامل عبد الرحيم متو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حمود محمد سبا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 مساع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4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تابع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للعام الجامعي </w:t>
      </w:r>
      <w:r>
        <w:rPr>
          <w:b/>
          <w:bCs/>
          <w:sz w:val="36"/>
          <w:szCs w:val="36"/>
        </w:rPr>
        <w:t>2012/2013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 xml:space="preserve">***************************************** </w:t>
      </w:r>
    </w:p>
    <w:tbl>
      <w:tblPr>
        <w:bidiVisual w:val="true"/>
        <w:tblW w:w="15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6"/>
        <w:gridCol w:w="1620"/>
        <w:gridCol w:w="5220"/>
        <w:gridCol w:w="180"/>
        <w:gridCol w:w="1988"/>
        <w:gridCol w:w="712"/>
        <w:gridCol w:w="1115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6"/>
                <w:szCs w:val="36"/>
                <w:lang w:eastAsia="en-US" w:bidi="ar-EG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سمر سعيد البرما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حمد سامي عبد الصم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حمد جمال محمد عبد ال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دى عبدالستارمحمد نورالد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رابعة حديث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وقديم والخامسة حديث والثالثة قدي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طبيـة ورقابة الجودة ومقرر اختيار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7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ادسا    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سم 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Akhbar MT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يمياء العضوية</w:t>
      </w:r>
      <w:r>
        <w:rPr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عات المسندة إلي أعضاء هيئة التدريس بكلية الصيد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فصل الدراسي الثاني </w:t>
      </w:r>
      <w:r>
        <w:rPr>
          <w:b/>
          <w:bCs/>
          <w:sz w:val="32"/>
          <w:szCs w:val="32"/>
        </w:rPr>
        <w:t>2012/2013</w:t>
      </w:r>
    </w:p>
    <w:p>
      <w:pPr>
        <w:pStyle w:val="Normal"/>
        <w:jc w:val="center"/>
        <w:rPr/>
      </w:pPr>
      <w:r>
        <w:rPr>
          <w:rtl w:val="true"/>
        </w:rPr>
        <w:t xml:space="preserve">****************** </w:t>
      </w:r>
    </w:p>
    <w:tbl>
      <w:tblPr>
        <w:bidiVisual w:val="true"/>
        <w:tblW w:w="1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090"/>
        <w:gridCol w:w="362"/>
        <w:gridCol w:w="2880"/>
        <w:gridCol w:w="900"/>
        <w:gridCol w:w="90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540"/>
        <w:gridCol w:w="540"/>
        <w:gridCol w:w="360"/>
        <w:gridCol w:w="540"/>
        <w:gridCol w:w="540"/>
      </w:tblGrid>
      <w:tr>
        <w:trPr>
          <w:trHeight w:val="30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 التي يشغله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 التي يقوم بتدريسها أسبوعيا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 الساع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حلة </w:t>
            </w:r>
            <w:r>
              <w:rPr>
                <w:b/>
                <w:b/>
                <w:bCs/>
                <w:rtl w:val="true"/>
              </w:rPr>
              <w:t>البكالور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رحلة 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ي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 الجدي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مفتو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ة اللغ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ساب الموج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تكميلي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كليات أخري داخل الجامع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جامعة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دال حسن عبد الع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كريا كامل عبد السمي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تا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ة محمد قد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تفر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تفر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نان عبد الرازق عبد الفتا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مين عوني عث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ني محمد المحمو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در المغاوري مصط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ق  محمد صــــــــلا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b/>
          <w:bCs/>
          <w:i/>
          <w:iCs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  <w:t xml:space="preserve">الخطة الدراسية للترم الثاني  للعام الجامعي </w:t>
      </w:r>
      <w:r>
        <w:rPr/>
        <w:t>2012/2013</w:t>
      </w:r>
    </w:p>
    <w:tbl>
      <w:tblPr>
        <w:bidiVisual w:val="true"/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11"/>
        <w:gridCol w:w="662"/>
        <w:gridCol w:w="540"/>
        <w:gridCol w:w="720"/>
        <w:gridCol w:w="540"/>
        <w:gridCol w:w="540"/>
        <w:gridCol w:w="900"/>
        <w:gridCol w:w="1080"/>
        <w:gridCol w:w="900"/>
        <w:gridCol w:w="900"/>
        <w:gridCol w:w="418"/>
        <w:gridCol w:w="720"/>
        <w:gridCol w:w="1080"/>
      </w:tblGrid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ــــــــــــــــــم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الدرجــة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صا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حلقات البحث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الأنشطة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إجمال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en-US" w:bidi="ar-EG"/>
              </w:rPr>
              <w:t>إجمالي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راسات علي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جتماع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ثقا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مي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دال حسن عبد العا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كريا كامل عبد السمي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Cs/>
                <w:rtl w:val="true"/>
                <w:lang w:eastAsia="en-US" w:bidi="ar-EG"/>
              </w:rPr>
              <w:t>%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ة محمد قدر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تفر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نان عبد الرازق عبد الفتا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مين عوني عثما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ني محمد المحمود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در المغاوري مصطف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ق  محمد صــــــــلا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ماني حسني غان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 مساع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سراء عبد الله مصطفي سلي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يهام محم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سيد ماهــــــــــــــــــ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اء نبيل حس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tbl>
      <w:tblPr>
        <w:bidiVisual w:val="true"/>
        <w:tblW w:w="14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92"/>
        <w:gridCol w:w="1792"/>
        <w:gridCol w:w="4359"/>
        <w:gridCol w:w="2007"/>
        <w:gridCol w:w="974"/>
        <w:gridCol w:w="1080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دال حسن عبد العال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كريا كامل عبد السمي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تا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ة محمد قدر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تفر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نان عبد الرازق عبد الفتا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ستاذ مساع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رمين عوني عثما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مدرس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ني محمد المحمود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2</w:t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ر المغاوري مصطف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رق  محمد صــــــــلا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ماني حسني غان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 مساع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سراء عبد الله مصطفي سلي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يهام محم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سيد ماهــــــــــــــــــ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اء نبيل حس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ي والثانية والثالثة حدي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60</w:t>
            </w:r>
          </w:p>
        </w:tc>
      </w:tr>
    </w:tbl>
    <w:p>
      <w:pPr>
        <w:pStyle w:val="Heading8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حق الخطة الدراسية للعام الجامعي </w:t>
      </w:r>
      <w:r>
        <w:rPr>
          <w:b/>
          <w:bCs/>
          <w:sz w:val="36"/>
          <w:szCs w:val="36"/>
        </w:rPr>
        <w:t>2012/2013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بعا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قسم الكيمياء الحيو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khbar MT"/>
          <w:sz w:val="28"/>
          <w:szCs w:val="28"/>
          <w:rtl w:val="true"/>
        </w:rPr>
        <w:t xml:space="preserve">******************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ية أعضاء هيئة التدريس خلال  الفصل الدراسي الثاني للعام الجامعي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/2013</w:t>
      </w:r>
    </w:p>
    <w:p>
      <w:pPr>
        <w:pStyle w:val="Normal"/>
        <w:jc w:val="center"/>
        <w:rPr/>
      </w:pPr>
      <w:r>
        <w:rPr>
          <w:rtl w:val="true"/>
        </w:rPr>
        <w:t xml:space="preserve">********** </w:t>
      </w:r>
    </w:p>
    <w:tbl>
      <w:tblPr>
        <w:bidiVisual w:val="true"/>
        <w:tblW w:w="147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080"/>
        <w:gridCol w:w="720"/>
        <w:gridCol w:w="720"/>
        <w:gridCol w:w="720"/>
        <w:gridCol w:w="720"/>
        <w:gridCol w:w="900"/>
        <w:gridCol w:w="1080"/>
        <w:gridCol w:w="720"/>
        <w:gridCol w:w="900"/>
        <w:gridCol w:w="900"/>
        <w:gridCol w:w="103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ا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حلقات البح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ئوي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ات علي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قافي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ي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فت السيد 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ي السيد محم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 محمود السوي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تاذ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تفرغ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طمة رزق عبد ال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سو ابراهيم ع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0"/>
                <w:szCs w:val="4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وية سرحان أم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حر سعد السوي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لة نبيل يو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ر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بة الله حسيني محم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ر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نيا علي محمد ع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b/>
                <w:b/>
                <w:bCs/>
                <w:rtl w:val="true"/>
              </w:rPr>
              <w:t>عبد الله عبد الرح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نا جمال محمد عي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اسمين قاسم محمو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هاد محمد عبد الها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ء سمير محمد وه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دراسة للفصل الدراسي الثاني للعام الجامعي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/2013</w:t>
      </w:r>
    </w:p>
    <w:p>
      <w:pPr>
        <w:pStyle w:val="Normal"/>
        <w:jc w:val="center"/>
        <w:rPr/>
      </w:pPr>
      <w:r>
        <w:rPr>
          <w:rtl w:val="true"/>
        </w:rPr>
        <w:t xml:space="preserve">********** </w:t>
      </w:r>
    </w:p>
    <w:tbl>
      <w:tblPr>
        <w:bidiVisual w:val="true"/>
        <w:tblW w:w="1396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2"/>
        <w:gridCol w:w="1648"/>
        <w:gridCol w:w="4217"/>
        <w:gridCol w:w="1943"/>
        <w:gridCol w:w="1168"/>
        <w:gridCol w:w="1310"/>
      </w:tblGrid>
      <w:tr>
        <w:trPr>
          <w:trHeight w:val="4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ي السيد محم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فت السيد عسك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 محمود السويد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تاذ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تفرغ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طمة رزق عبد الل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سو ابراهيم عل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40"/>
                <w:szCs w:val="4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وية سرحان أمي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حر سعد السويف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لة نبيل يون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بة الله حسيني محم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نيا علي محمد عل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حمد عبد الله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نا جمال محمد عبد الل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سمين قاسم محمود عل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هاد محمد عبد الهاد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ء سمير محمد وهب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 والثالثة حديث والثالثة قدي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عات المسندة إلي أعضاء هيئة التدريس بكلية الصيد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فصل الدراسي الثاني </w:t>
      </w:r>
      <w:r>
        <w:rPr>
          <w:b/>
          <w:bCs/>
          <w:sz w:val="32"/>
          <w:szCs w:val="32"/>
        </w:rPr>
        <w:t>2012/2013</w:t>
      </w:r>
    </w:p>
    <w:p>
      <w:pPr>
        <w:pStyle w:val="Normal"/>
        <w:jc w:val="center"/>
        <w:rPr/>
      </w:pPr>
      <w:r>
        <w:rPr>
          <w:rtl w:val="true"/>
        </w:rPr>
        <w:t xml:space="preserve">********** </w:t>
      </w:r>
    </w:p>
    <w:tbl>
      <w:tblPr>
        <w:bidiVisual w:val="true"/>
        <w:tblW w:w="15842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340"/>
        <w:gridCol w:w="849"/>
        <w:gridCol w:w="720"/>
        <w:gridCol w:w="1001"/>
        <w:gridCol w:w="671"/>
        <w:gridCol w:w="596"/>
        <w:gridCol w:w="540"/>
        <w:gridCol w:w="386"/>
        <w:gridCol w:w="818"/>
        <w:gridCol w:w="592"/>
        <w:gridCol w:w="540"/>
        <w:gridCol w:w="540"/>
        <w:gridCol w:w="540"/>
        <w:gridCol w:w="704"/>
        <w:gridCol w:w="380"/>
        <w:gridCol w:w="425"/>
        <w:gridCol w:w="475"/>
        <w:gridCol w:w="709"/>
        <w:gridCol w:w="540"/>
        <w:gridCol w:w="388"/>
        <w:gridCol w:w="671"/>
        <w:gridCol w:w="544"/>
        <w:gridCol w:w="548"/>
      </w:tblGrid>
      <w:tr>
        <w:trPr>
          <w:trHeight w:val="30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 التي يشغلها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 التي يقوم بتدريسها أسبوعيا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 الساعات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حلة </w:t>
            </w:r>
            <w:r>
              <w:rPr>
                <w:b/>
                <w:b/>
                <w:bCs/>
                <w:rtl w:val="true"/>
              </w:rPr>
              <w:t>البكالور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رحلة 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ي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 الجديدة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مفتو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ة اللغ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ساب الموج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تكميلية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كليات أخري داخل الجامعة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جامعة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ي السيد محم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و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تباد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فت السيد عسك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و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بالتباد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 محمد محمـ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يد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تفر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تفر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و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بالتباد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مة رزق عبد ال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و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وسو ابر اهيم عل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و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وية سرحان أمي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و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بالتباد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حر سعد السوي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و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منا    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سم  الميكروبيولوجي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عات المسندة إلي أعضاء هيئة التدريس بكلية الصيد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فصل الدراسي الثاني للعام الجامعي </w:t>
      </w:r>
      <w:r>
        <w:rPr>
          <w:b/>
          <w:bCs/>
          <w:sz w:val="32"/>
          <w:szCs w:val="32"/>
        </w:rPr>
        <w:t>2012/2013</w:t>
      </w:r>
    </w:p>
    <w:p>
      <w:pPr>
        <w:pStyle w:val="Normal"/>
        <w:jc w:val="center"/>
        <w:rPr/>
      </w:pPr>
      <w:r>
        <w:rPr>
          <w:rtl w:val="true"/>
        </w:rPr>
        <w:t xml:space="preserve">********** </w:t>
      </w:r>
    </w:p>
    <w:tbl>
      <w:tblPr>
        <w:bidiVisual w:val="true"/>
        <w:tblW w:w="1511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43"/>
        <w:gridCol w:w="1033"/>
        <w:gridCol w:w="823"/>
        <w:gridCol w:w="764"/>
        <w:gridCol w:w="596"/>
        <w:gridCol w:w="596"/>
        <w:gridCol w:w="540"/>
        <w:gridCol w:w="386"/>
        <w:gridCol w:w="435"/>
        <w:gridCol w:w="540"/>
        <w:gridCol w:w="360"/>
        <w:gridCol w:w="360"/>
        <w:gridCol w:w="360"/>
        <w:gridCol w:w="540"/>
        <w:gridCol w:w="540"/>
        <w:gridCol w:w="540"/>
        <w:gridCol w:w="360"/>
        <w:gridCol w:w="360"/>
        <w:gridCol w:w="540"/>
        <w:gridCol w:w="614"/>
        <w:gridCol w:w="473"/>
        <w:gridCol w:w="544"/>
        <w:gridCol w:w="423"/>
      </w:tblGrid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م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 التي يشغلها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 التي يقوم بتدريسها أسبوعيا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 الساعات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حلة </w:t>
            </w:r>
            <w:r>
              <w:rPr>
                <w:b/>
                <w:b/>
                <w:bCs/>
                <w:rtl w:val="true"/>
              </w:rPr>
              <w:t>البكالور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رحلة 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يا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 الجدي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مفتو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ة اللغ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ساب الموج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 تكميلي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كليات أخري داخل الجامع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جامعة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همت كمال عبد اللطي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ر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مني عبد المنعم السيد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ر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ر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ر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د فتحي محمد السيد </w:t>
            </w:r>
            <w:r>
              <w:rPr>
                <w:b/>
                <w:b/>
                <w:bCs/>
                <w:rtl w:val="true"/>
                <w:lang w:eastAsia="en-US" w:bidi="ar-EG"/>
              </w:rPr>
              <w:t>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ر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شرف احمد قــــدر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ر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إيمان محمود المصر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ر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غادة حامد شاك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ر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ميرة محمد محمد علـــ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ر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هشام عبد المنع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ر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ائل محمد محمد عل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ر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b/>
          <w:bCs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للخطة الدراسية للترم الثاني  للعام الجامعي </w:t>
      </w:r>
      <w:r>
        <w:rPr>
          <w:b/>
          <w:bCs/>
          <w:sz w:val="32"/>
          <w:szCs w:val="32"/>
          <w:u w:val="single"/>
          <w:lang w:eastAsia="en-US" w:bidi="ar-EG"/>
        </w:rPr>
        <w:t>2012/201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b/>
          <w:bCs/>
          <w:sz w:val="32"/>
          <w:szCs w:val="32"/>
          <w:u w:val="single"/>
          <w:rtl w:val="true"/>
          <w:lang w:eastAsia="en-US" w:bidi="ar-EG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562"/>
        <w:gridCol w:w="540"/>
        <w:gridCol w:w="540"/>
        <w:gridCol w:w="720"/>
        <w:gridCol w:w="540"/>
        <w:gridCol w:w="540"/>
        <w:gridCol w:w="900"/>
        <w:gridCol w:w="1080"/>
        <w:gridCol w:w="900"/>
        <w:gridCol w:w="900"/>
        <w:gridCol w:w="1138"/>
        <w:gridCol w:w="1080"/>
      </w:tblGrid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ــــــــــــــــــم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درجــ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صا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حلقات البحث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الأنشطة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س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ئوي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en-US" w:bidi="ar-EG"/>
              </w:rPr>
              <w:t>إجمالي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راسات علي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جتماع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ثقا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مية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مت كمال عبد اللطي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رئيس القس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3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تحي محمد السيد سر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Cs/>
                <w:rtl w:val="true"/>
                <w:lang w:eastAsia="en-US" w:bidi="ar-E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43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ي عبد المنعم السي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تفر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شرف احمد قــــدر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إيمان محمود المصر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ستا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غادة حامد شـــــــــــــــاك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ستا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ميرة محمد محمد الجناين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شام عبد المنعم عبد الحمي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ائل محمد محمد عل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ادر محمد شوق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ورا محمد مختار محم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شيماء ابراهيم نز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فاء عبد العا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lang w:eastAsia="en-US" w:bidi="ar-EG"/>
              </w:rPr>
            </w:pPr>
            <w:r>
              <w:rPr>
                <w:lang w:eastAsia="en-US" w:bidi="ar-EG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كرستينا رز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0" w:after="0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اطمة الزهراء  الحسين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sz w:val="28"/>
                <w:szCs w:val="28"/>
                <w:lang w:eastAsia="en-US" w:bidi="ar-EG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94"/>
        <w:gridCol w:w="1429"/>
        <w:gridCol w:w="5759"/>
        <w:gridCol w:w="12"/>
        <w:gridCol w:w="1615"/>
        <w:gridCol w:w="905"/>
        <w:gridCol w:w="900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مت كمال عبد اللطي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ئيس القسم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تحي محمد السيد سر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28"/>
                <w:szCs w:val="28"/>
                <w:lang w:eastAsia="en-US"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ني عبد المنعم السي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ا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فرغ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شرف احمد قــــدر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إيمان محمود المصر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lang w:eastAsia="en-US" w:bidi="ar-EG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غادة حامد شاكــــــــــــــ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ميرة محمد محمد الجناين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درس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هشام عبد المنع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بد الحمي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درس 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ائل محمد ممد عل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درس 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ادر محمد شوق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ورا محمد مختار محمد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لحق الخطة الدراسية للعام الجامعي </w:t>
      </w:r>
      <w:r>
        <w:rPr>
          <w:sz w:val="44"/>
          <w:szCs w:val="44"/>
        </w:rPr>
        <w:t>2012/2013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94"/>
        <w:gridCol w:w="1429"/>
        <w:gridCol w:w="5759"/>
        <w:gridCol w:w="12"/>
        <w:gridCol w:w="1615"/>
        <w:gridCol w:w="905"/>
        <w:gridCol w:w="900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شيماء إبراهيم نزيه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فاء عبد العال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كرستينا رزق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اطمة الزهراء الحسيني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د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رقة الثانية والثالثة والرابع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الفرقة الثالث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قديم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حة عا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 w:bidi="ar-EG"/>
              </w:rPr>
              <w:t>24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1440" w:right="1440" w:gutter="0" w:header="0" w:top="34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lang w:bidi="ar-E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4:00Z</dcterms:created>
  <dc:creator>eViLgRin</dc:creator>
  <dc:description/>
  <cp:keywords/>
  <dc:language>en-US</dc:language>
  <cp:lastModifiedBy>Sico</cp:lastModifiedBy>
  <dcterms:modified xsi:type="dcterms:W3CDTF">2013-03-25T11:50:00Z</dcterms:modified>
  <cp:revision>17</cp:revision>
  <dc:subject/>
  <dc:title>جامعة الزقازيق</dc:title>
</cp:coreProperties>
</file>