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bidi="ar-EG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معة الزقازي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5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يار الطلاب والخريجون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كلية الصيدل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طة التنفيذية للدعم الطلابى والخدمات الطلابية للعام الجامعي </w:t>
      </w:r>
      <w:r>
        <w:rPr>
          <w:b/>
          <w:bCs/>
          <w:sz w:val="32"/>
          <w:szCs w:val="32"/>
        </w:rPr>
        <w:t>2013/2014</w:t>
      </w:r>
    </w:p>
    <w:tbl>
      <w:tblPr>
        <w:bidiVisual w:val="true"/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00"/>
        <w:gridCol w:w="3015"/>
        <w:gridCol w:w="2781"/>
        <w:gridCol w:w="2409"/>
        <w:gridCol w:w="851"/>
        <w:gridCol w:w="1276"/>
        <w:gridCol w:w="2410"/>
      </w:tblGrid>
      <w:tr>
        <w:trPr>
          <w:trHeight w:val="3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86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د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خر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شا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ات التنفي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ئولية التنفي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كلف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ترة الزمن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ؤشرات النجاح</w:t>
            </w:r>
          </w:p>
        </w:tc>
      </w:tr>
      <w:tr>
        <w:trPr>
          <w:trHeight w:val="1437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  <w:tab w:val="center" w:pos="4386" w:leader="none"/>
              </w:tabs>
              <w:snapToGrid w:val="false"/>
              <w:ind w:left="0" w:right="113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center" w:pos="4386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قيق الإشراف الاكاديم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شراف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كاديم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فع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/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ضع خطة تنفيذية لتطبيق نظا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br/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شراف الاكاديم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قد ندوه تعريفيه لطلاب الفرقه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ولى للتعريف بنظام الأشراف الأكاديمى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وزيع الطلاب على المشرفين الأكاديمي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لقى مقترحات المشرفين الأكاديمي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سق المعيار والفريق التنفيذ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حضور الطلاب للندوات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وافد الطلاب للأساتذه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لسؤال عن الخدمات الطلابيه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فاعل الأساتذه مع الطلاب </w:t>
            </w:r>
          </w:p>
        </w:tc>
      </w:tr>
      <w:tr>
        <w:trPr>
          <w:trHeight w:val="87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right" w:pos="540" w:leader="none"/>
                <w:tab w:val="center" w:pos="4386" w:leader="none"/>
              </w:tabs>
              <w:snapToGrid w:val="false"/>
              <w:ind w:left="0" w:right="547" w:hanging="36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napToGrid w:val="false"/>
              <w:ind w:left="900" w:right="547" w:hanging="0"/>
              <w:jc w:val="center"/>
              <w:rPr>
                <w:rFonts w:ascii="Arial" w:hAnsi="Arial" w:cs="Arabic Transparen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/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علام والإعلا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مهام  المشرف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أكاديم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 مطويات لارشاد الطلاب الجد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عمل ندوات ولقاءات مع منسق معيار الطلاب والخريجون وعميد الكليه ووكيل الكليه لشئون الطلاب ومدير وحدة الجوده بالكلي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سق المعيار والفريق التنفيذ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0/2013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2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وزيع  المطويات لارشا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طلاب الجدد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حضور الطلاب للندوات وطرح الأسئله على إدارة الكلي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04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86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386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86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يق دعم  علمى واكاديمى   للطل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napToGrid w:val="false"/>
              <w:ind w:left="389" w:right="547" w:hanging="0"/>
              <w:jc w:val="center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ind w:left="0" w:right="547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م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  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0" w:right="-57" w:hanging="0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فيذ  الدعم العلمى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اكاديمى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عم طلابى للطلاب المتعثرين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تابعة تجهيزات المدرجات وقاعات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حاضرات وتجهيزاتها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اء محاضرات اضافية للطلا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ى المواد الأكثر صعوبه مثل الكيمياء العضويه والعقاق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جميع أعضاء هيئة التدري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أساتذة المواد التى بها نسبة رسوب عاليه مثل العضويه والميكرو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/201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ى </w:t>
            </w:r>
            <w:r>
              <w:rPr>
                <w:b/>
                <w:bCs/>
                <w:sz w:val="22"/>
                <w:szCs w:val="22"/>
                <w:lang w:bidi="ar-EG"/>
              </w:rPr>
              <w:t>12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حضور الطلاب  محاضرات إضافيه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  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فى العضويه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العقاقير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  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للفرقه الأولى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3393"/>
        <w:gridCol w:w="1620"/>
        <w:gridCol w:w="1170"/>
        <w:gridCol w:w="1260"/>
        <w:gridCol w:w="3330"/>
      </w:tblGrid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86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د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خر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شا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ات التنفي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ئولية التنفي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كلف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ترة الزمني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ؤشرات النجاح</w:t>
            </w:r>
          </w:p>
        </w:tc>
      </w:tr>
      <w:tr>
        <w:trPr>
          <w:trHeight w:val="1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86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386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فير دعم مادى للطلا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napToGrid w:val="false"/>
              <w:ind w:left="0" w:right="57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ind w:left="-57" w:right="57" w:hanging="0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سفيد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   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ع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ا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ضع نظام للدعم المادى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طلا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صندوق التكافل للطلاب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عم الكتاب الجامعى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صندوق أعضاء هيئة التدريس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سق المعيار والفريق التنفيذ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55430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ج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لترم الدراسى الأو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ar-EG"/>
              </w:rPr>
              <w:t>11/201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الى </w:t>
            </w:r>
            <w:r>
              <w:rPr>
                <w:b/>
                <w:bCs/>
                <w:color w:val="000000"/>
                <w:sz w:val="18"/>
                <w:szCs w:val="18"/>
                <w:lang w:bidi="ar-EG"/>
              </w:rPr>
              <w:t>12/2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bidi="ar-EG"/>
              </w:rPr>
              <w:t>صرف اعانة اجتماعية الدفعة الأول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من طلاب الكلية لعدد </w:t>
            </w: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36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طالب و طالبة بمبلغ </w:t>
            </w: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5543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ج من صندوق التكافل الاجتماعي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bidi="ar-EG"/>
              </w:rPr>
              <w:t>دعم الكتاب الجامع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تم صرف مبلغ </w:t>
            </w: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41590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ج  لدعم الكتاب الجامعي وتوزيع </w:t>
            </w: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122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كتاب للطلاب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تم صرف مبلغ </w:t>
            </w:r>
            <w:r>
              <w:rPr>
                <w:b/>
                <w:bCs/>
                <w:color w:val="000000"/>
                <w:sz w:val="22"/>
                <w:szCs w:val="22"/>
                <w:lang w:bidi="ar-EG"/>
              </w:rPr>
              <w:t>25915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ج من صندوق أعضاء هيئة التدريس </w:t>
            </w:r>
          </w:p>
        </w:tc>
      </w:tr>
      <w:tr>
        <w:trPr>
          <w:trHeight w:val="1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right" w:pos="540" w:leader="none"/>
                <w:tab w:val="center" w:pos="4386" w:leader="none"/>
              </w:tabs>
              <w:ind w:left="0" w:right="0" w:hanging="360"/>
              <w:jc w:val="distribute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وفير رعاية صحية للطلاب </w:t>
            </w:r>
          </w:p>
          <w:p>
            <w:pPr>
              <w:pStyle w:val="Normal"/>
              <w:tabs>
                <w:tab w:val="clear" w:pos="720"/>
                <w:tab w:val="right" w:pos="540" w:leader="none"/>
                <w:tab w:val="center" w:pos="4386" w:leader="none"/>
              </w:tabs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تفيد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ع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/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فعيل نظام التأمين العلاجى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رعايه الصحيه للطلا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جهيز العياده الصحيه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سق المعيار والفريق التنفيذ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0/201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lang w:bidi="ar-EG"/>
              </w:rPr>
              <w:t>1/201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وافد عدد    </w:t>
            </w: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الب وطالبه    للعياده الصحيه  منذ بداية الدراسه وحتى تاريخه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86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86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عم الطلاب   المتفوقي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5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طل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تميز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مستفي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حواف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م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ضع نظام لدعم الطلاب  المتفوقبن والمبدعين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طلاب المتفوقون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د الطلاب المتفوقين دراس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مل لوحة شرف للطلاب المتفوقين سنوي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طلاب المبدعون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يد المبدعين زوي المهارت لخاصة من خلال مسابقات لاختياره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سق المعيار والفريق التنفيذ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ن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</w:t>
            </w:r>
            <w:r>
              <w:rPr>
                <w:b/>
                <w:bCs/>
                <w:lang w:bidi="ar-EG"/>
              </w:rPr>
              <w:t>2013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ى 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lang w:bidi="ar-EG"/>
              </w:rPr>
              <w:t>/20</w:t>
            </w: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مل بنر بأسماء الطلاب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 وضع صور الأوائل على    موقع الكليه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م عمل مسابقات والمشاركه فى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بقات الجامع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86" w:leader="none"/>
                <w:tab w:val="right" w:pos="8306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تبع ورعاية الطلاب المتعثرين وذوى الاحتياجات الخاص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عثر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طل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زو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حتيا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اص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ستفيد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رع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كاديم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دع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رع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ذو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ضع الية لتتبع الطلاب المتعثرين ورعاية الطلاب ذوى الاحتياجات الخاص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ر الطلاب المتعثرين من خلال نتائج الامتحانات السابق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وين فريق عمل من الأقسام العلمية لمقابلة  الطلاب و تقديم الدعم و المشروة ل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سق المعيار وأستذة المواد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ن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0/201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lang w:bidi="ar-EG"/>
              </w:rPr>
              <w:t>12/2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م عمل  حصر للطلاب النتعثرين  ومقابلة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مستجيبين منهم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 عمل محاضرات إضافيه للطلا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عثري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86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د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خر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شا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ات التنفي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ئولية التنفي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كلف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ترة الزمني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ؤشرات النجاح</w:t>
            </w:r>
          </w:p>
        </w:tc>
      </w:tr>
      <w:tr>
        <w:trPr>
          <w:trHeight w:val="27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86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شاد وتوجيه الطلاب الجد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لاب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   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ميز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شكيل لجنة ارشاد وتوجيه الطلاب الجد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ظيم استقبال الطلاب الجد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من خلال</w:t>
            </w:r>
          </w:p>
          <w:p>
            <w:pPr>
              <w:pStyle w:val="Normal"/>
              <w:ind w:left="0" w:right="45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خيمه الطلابيه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45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 لق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ت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طل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مع قيادات الكليه </w:t>
            </w:r>
          </w:p>
          <w:p>
            <w:pPr>
              <w:pStyle w:val="Normal"/>
              <w:ind w:left="0" w:right="45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مستشارى اللجان الطلابيه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مسئولى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45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عاية الشباب واتحاد الطلا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مل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مطويات والمنشورات للتعريف بالأنشط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لابيه المختلفه وال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ى تقدمها رعا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ب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سق المعيار والفريق التنفيذ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ني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0/201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ى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lang w:bidi="ar-EG"/>
              </w:rPr>
              <w:t>12</w:t>
            </w:r>
            <w:r>
              <w:rPr>
                <w:rFonts w:cs="Arial" w:ascii="Arial" w:hAnsi="Arial"/>
                <w:b/>
                <w:bCs/>
                <w:lang w:bidi="ar-EG"/>
              </w:rPr>
              <w:t>/2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م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ظيم استقبال الطلاب الجد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  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خلال  الخيمه الطلابيه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ind w:left="0" w:right="45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م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 لق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ت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طل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مع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    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ادات الك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ومستشارى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    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جان الطلاب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ومسئولى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رعاية الشباب واتحاد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طلاب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  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م عمل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مطويات والمنشورات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     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تعريف بالأنشط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طلابيه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    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ختلفه وال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ى تقدمها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   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عاية الشباب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86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86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عاية الطلاب الوافد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jc w:val="left"/>
              <w:rPr/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فد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  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تفيد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  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خدم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  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رعا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0" w:right="-57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عاية ودعم  متكامل للطلاب الوافدين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فل استقبال الطلاب الواف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ليف مشرفين أكاديمين للطل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ابعة مشاكل الوافدين من خلال منسق شئون الوافدين </w:t>
            </w:r>
          </w:p>
          <w:p>
            <w:pPr>
              <w:pStyle w:val="Normal"/>
              <w:ind w:left="0" w:right="4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4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4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سق المعيار والفريق التنفيذ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0/2013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lang w:bidi="ar-EG"/>
              </w:rPr>
              <w:t>12/2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ستمرارية وجود ونجاح الطلاب رغم الظروف السياسيه بالبلاد</w:t>
            </w:r>
          </w:p>
          <w:p>
            <w:pPr>
              <w:pStyle w:val="Normal"/>
              <w:ind w:left="0" w:right="4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86" w:leader="none"/>
                <w:tab w:val="right" w:pos="8306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فعيل الانشطه الطلاب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قافى وفنى ورياضى واجتماعى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شترك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  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مارس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  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أنشط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اب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  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تعدد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0" w:right="-57" w:hanging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ضع خطة تنفيذية لزيادة المشاركة فى الانشطة الطلاب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مل مطبوعات ارشاد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ابقات ثقا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ض فني لاستقبال الطلا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ابقات ف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  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سكر استقبا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ابقة الطالب و الطالبة المثال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 مسابقة شطرنج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ملة التبرع بالدع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ياض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ة تنشيطية لفرق الكلي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ض استقبال الطلاب الجدد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ارض خد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ابقة الجامعة للابداع العلم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شارك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المؤتمرات العلم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زيارة الي شركات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***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مل حفل خريج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***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نشطه علميه متنوعه للجمعيه العلمي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سق المعيار والفريق التنفيذ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b/>
                <w:bCs/>
                <w:lang w:bidi="ar-EG"/>
              </w:rPr>
              <w:t>2000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bidi="ar-EG"/>
              </w:rPr>
              <w:t>2013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-57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2/2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م عمل مطبوعات ارشاد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 مسابقات ثقاف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 عمل معرض فني لاستقبال الطلا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ابقات فن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 عمل معسكر استقبا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ركة في درع 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وحصلنا على المركز الثالث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 عمل مسابقة الطالب و الطالبة المثا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 مسابقة شطرنج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ملة التبرع بالد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ياض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ة تنشيط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لفرق الكلي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ض استقبال الطلاب الجدد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ارض خد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** </w:t>
            </w:r>
            <w:r>
              <w:rPr>
                <w:b/>
                <w:b/>
                <w:bCs/>
                <w:rtl w:val="true"/>
              </w:rPr>
              <w:t>عمل حفل الخريجين التاس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</w:t>
            </w:r>
            <w:r>
              <w:rPr>
                <w:b/>
                <w:b/>
                <w:bCs/>
                <w:rtl w:val="true"/>
              </w:rPr>
              <w:t xml:space="preserve">دوره تعريفيه على مستوى الجمهوريه للتعريف بمرض السكر 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 المعيار                                                                     وكيل الكليه لشئون التعليم والطلاب                                                                      عميد الكليه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مد بركه                                                                   أ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اصم الشاذلى                                                                          أ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بد الله الشنوانى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60" w:top="1008" w:footer="241" w:bottom="426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3375</wp:posOffset>
          </wp:positionH>
          <wp:positionV relativeFrom="paragraph">
            <wp:posOffset>-106680</wp:posOffset>
          </wp:positionV>
          <wp:extent cx="528955" cy="6718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806055</wp:posOffset>
          </wp:positionH>
          <wp:positionV relativeFrom="paragraph">
            <wp:posOffset>-106680</wp:posOffset>
          </wp:positionV>
          <wp:extent cx="1257300" cy="792480"/>
          <wp:effectExtent l="0" t="0" r="0" b="0"/>
          <wp:wrapTight wrapText="bothSides">
            <wp:wrapPolygon edited="0">
              <wp:start x="-8" y="0"/>
              <wp:lineTo x="-8" y="21211"/>
              <wp:lineTo x="21268" y="21211"/>
              <wp:lineTo x="21268" y="0"/>
              <wp:lineTo x="-8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06:00Z</dcterms:created>
  <dc:creator>manal</dc:creator>
  <dc:description/>
  <cp:keywords/>
  <dc:language>en-US</dc:language>
  <cp:lastModifiedBy>my</cp:lastModifiedBy>
  <cp:lastPrinted>2011-12-28T09:48:00Z</cp:lastPrinted>
  <dcterms:modified xsi:type="dcterms:W3CDTF">2014-02-11T10:52:00Z</dcterms:modified>
  <cp:revision>41</cp:revision>
  <dc:subject/>
  <dc:title/>
</cp:coreProperties>
</file>