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86" w:leader="none"/>
        </w:tabs>
        <w:ind w:left="-766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522605</wp:posOffset>
            </wp:positionV>
            <wp:extent cx="443865" cy="4984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Normal"/>
        <w:tabs>
          <w:tab w:val="clear" w:pos="720"/>
          <w:tab w:val="left" w:pos="6286" w:leader="none"/>
        </w:tabs>
        <w:ind w:left="-766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Normal"/>
        <w:tabs>
          <w:tab w:val="clear" w:pos="720"/>
          <w:tab w:val="left" w:pos="6286" w:leader="none"/>
        </w:tabs>
        <w:ind w:left="-766" w:right="360" w:hanging="716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766" w:right="36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Normal"/>
        <w:ind w:left="-1050" w:right="-1134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050" w:right="-1134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راق المطلوبة للتسجيل</w:t>
      </w:r>
    </w:p>
    <w:p>
      <w:pPr>
        <w:pStyle w:val="Normal"/>
        <w:ind w:left="-1050" w:right="-1134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050" w:right="-1134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طاب من السيد 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ئيس القسم المختص بفيد بموافقة مجلس القسم على تسجيل الطالب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ورة من مجلس القسم بالموافقة على التسجي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يفاء عد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مارة تسجيل بعد استيفاء رسم الدمغة </w:t>
      </w:r>
      <w:r>
        <w:rPr>
          <w:b/>
          <w:bCs/>
          <w:sz w:val="28"/>
          <w:szCs w:val="28"/>
          <w:lang w:bidi="ar-EG"/>
        </w:rPr>
        <w:t>7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رش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وقيع الطالب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يع السادة المشرفين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يفاء عد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مارة بيان حالة موضحا بها المقررات التخصصية التى سوف تدرس للطالب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ات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واقع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معتمدة لكل مقر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رنامج الزمني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قيع السادة المشرفين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 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ئيس القسم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فقا به الرسم البياني موقعا من المشرفين ثم يصدر البرنامج الزمني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ل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ور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مارة حصر الرسائل العلمية الجارية تملئ بمعرفة الطالب م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ل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ور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وتوكول البحث يوقع عليه السادة المشرفين م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ل </w:t>
      </w:r>
      <w:r>
        <w:rPr>
          <w:b/>
          <w:bCs/>
          <w:sz w:val="28"/>
          <w:szCs w:val="28"/>
          <w:rtl w:val="true"/>
          <w:lang w:bidi="ar-EG"/>
        </w:rPr>
        <w:t>+ 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ور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هد بدراسة اللغة الانجليزية تويفل </w:t>
      </w:r>
      <w:r>
        <w:rPr>
          <w:b/>
          <w:bCs/>
          <w:sz w:val="28"/>
          <w:szCs w:val="28"/>
          <w:lang w:bidi="ar-EG"/>
        </w:rPr>
        <w:t>4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دة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اسب الالي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ل وصور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480" w:before="4" w:after="0"/>
        <w:ind w:left="-1020" w:right="-1134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ab/>
        <w:tab/>
      </w:r>
      <w:r>
        <w:br w:type="page"/>
      </w:r>
    </w:p>
    <w:p>
      <w:pPr>
        <w:pStyle w:val="Normal"/>
        <w:spacing w:lineRule="auto" w:line="480" w:before="4" w:after="0"/>
        <w:ind w:left="-1020" w:right="-1134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504825</wp:posOffset>
            </wp:positionV>
            <wp:extent cx="445135" cy="50482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Normal"/>
        <w:ind w:left="-1050" w:right="-1134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 w:before="4" w:after="0"/>
        <w:ind w:left="-619" w:right="-1134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يد الأستاذ الدكتور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يل الكلية للدراسات العليا والبحوث</w:t>
      </w:r>
    </w:p>
    <w:p>
      <w:pPr>
        <w:pStyle w:val="Normal"/>
        <w:spacing w:lineRule="auto" w:line="480" w:before="4" w:after="0"/>
        <w:ind w:left="-619" w:right="-1134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حية طيبة 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د</w:t>
      </w:r>
    </w:p>
    <w:p>
      <w:pPr>
        <w:pStyle w:val="Normal"/>
        <w:spacing w:lineRule="auto" w:line="480" w:before="4" w:after="0"/>
        <w:ind w:left="-619" w:right="-1134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تشرف بالافادة بأن مجلس القسم قد وافق بجلسته فى   </w:t>
      </w:r>
      <w:r>
        <w:rPr>
          <w:b/>
          <w:bCs/>
          <w:sz w:val="36"/>
          <w:szCs w:val="36"/>
          <w:rtl w:val="true"/>
          <w:lang w:bidi="ar-EG"/>
        </w:rPr>
        <w:t xml:space="preserve">/    /   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spacing w:lineRule="auto" w:line="480" w:before="4" w:after="0"/>
        <w:ind w:left="-619" w:right="-113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لى تسجيل الطالب ص</w:t>
      </w:r>
      <w:r>
        <w:rPr>
          <w:b/>
          <w:bCs/>
          <w:sz w:val="36"/>
          <w:szCs w:val="36"/>
          <w:rtl w:val="true"/>
          <w:lang w:bidi="ar-EG"/>
        </w:rPr>
        <w:t xml:space="preserve">/ .................................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درجة دكتور الفلسفة  فى العلوم الصيدلية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خصص </w:t>
      </w:r>
      <w:r>
        <w:rPr>
          <w:b/>
          <w:bCs/>
          <w:sz w:val="36"/>
          <w:szCs w:val="36"/>
          <w:rtl w:val="true"/>
          <w:lang w:bidi="ar-EG"/>
        </w:rPr>
        <w:t>:...........................................</w:t>
      </w:r>
    </w:p>
    <w:p>
      <w:pPr>
        <w:pStyle w:val="Normal"/>
        <w:spacing w:lineRule="auto" w:line="480" w:before="4" w:after="0"/>
        <w:ind w:left="-619" w:right="-1134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ذلك طبقا للموضوع والاشراف الموضح باستمارة التسجيل وبيان الحال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480" w:before="4" w:after="0"/>
        <w:ind w:left="-619" w:right="-1134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 w:before="4" w:after="0"/>
        <w:ind w:left="-619" w:right="-1134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تفضلوا بقبول فائق الاحترام ’’’’</w:t>
      </w:r>
    </w:p>
    <w:p>
      <w:pPr>
        <w:pStyle w:val="Normal"/>
        <w:spacing w:lineRule="auto" w:line="480" w:before="4" w:after="0"/>
        <w:ind w:left="-619" w:right="-1134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 w:before="4" w:after="0"/>
        <w:ind w:left="-619" w:right="-567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ئيس مجلس القسم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-504825</wp:posOffset>
            </wp:positionV>
            <wp:extent cx="445135" cy="50482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Normal"/>
        <w:ind w:left="-1050" w:right="-1134" w:hanging="0"/>
        <w:jc w:val="center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82950</wp:posOffset>
                </wp:positionH>
                <wp:positionV relativeFrom="paragraph">
                  <wp:posOffset>27940</wp:posOffset>
                </wp:positionV>
                <wp:extent cx="3602990" cy="122809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ستمارة تسج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درجة ....................... في العلوم الصيد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5pt;margin-top:2.2pt;width:283.65pt;height:9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ستمارة تسج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درجة ....................... في العلوم الصيدلية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بي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جليزى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 وتاريخ الميلاد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جة الجامعية وتاريخ الحصول عليها 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مل </w:t>
      </w:r>
      <w:r>
        <w:rPr>
          <w:b/>
          <w:bCs/>
          <w:sz w:val="28"/>
          <w:szCs w:val="28"/>
          <w:rtl w:val="true"/>
          <w:lang w:bidi="ar-EG"/>
        </w:rPr>
        <w:t>:  ..................................................................................................................</w:t>
        <w:tab/>
      </w:r>
    </w:p>
    <w:p>
      <w:pPr>
        <w:pStyle w:val="Normal"/>
        <w:ind w:left="-1050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سم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هة التى يجرى عليها البحث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بحث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بـــــــــــــي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جليـــــــــــزى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رفون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-69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numPr>
          <w:ilvl w:val="0"/>
          <w:numId w:val="8"/>
        </w:numPr>
        <w:ind w:left="-69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numPr>
          <w:ilvl w:val="0"/>
          <w:numId w:val="8"/>
        </w:numPr>
        <w:ind w:left="-69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numPr>
          <w:ilvl w:val="0"/>
          <w:numId w:val="8"/>
        </w:numPr>
        <w:ind w:left="-69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ريرا في     </w:t>
      </w:r>
      <w:r>
        <w:rPr>
          <w:b/>
          <w:bCs/>
          <w:sz w:val="28"/>
          <w:szCs w:val="28"/>
          <w:rtl w:val="true"/>
          <w:lang w:bidi="ar-EG"/>
        </w:rPr>
        <w:t xml:space="preserve">/      /   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قيع الطالب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قيع المشرفين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تماد القسم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92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موافقة مجلس القسم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</w:t>
      </w:r>
    </w:p>
    <w:p>
      <w:pPr>
        <w:pStyle w:val="Normal"/>
        <w:numPr>
          <w:ilvl w:val="0"/>
          <w:numId w:val="2"/>
        </w:numPr>
        <w:ind w:left="192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ئيس القــســـــــــــــــــــم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</w:t>
      </w:r>
    </w:p>
    <w:p>
      <w:pPr>
        <w:pStyle w:val="Normal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عتماد الكلية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926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موافقة لجنة الدراسات العليا بالكلية </w:t>
      </w:r>
      <w:r>
        <w:rPr>
          <w:b/>
          <w:bCs/>
          <w:sz w:val="28"/>
          <w:szCs w:val="28"/>
          <w:rtl w:val="true"/>
          <w:lang w:bidi="ar-EG"/>
        </w:rPr>
        <w:t>:..........................</w:t>
      </w:r>
    </w:p>
    <w:p>
      <w:pPr>
        <w:pStyle w:val="Normal"/>
        <w:numPr>
          <w:ilvl w:val="0"/>
          <w:numId w:val="4"/>
        </w:numPr>
        <w:ind w:left="1926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ـــــــــــــــــــرار مجلــــــــــــــــس الكلية </w:t>
      </w:r>
      <w:r>
        <w:rPr>
          <w:b/>
          <w:bCs/>
          <w:sz w:val="28"/>
          <w:szCs w:val="28"/>
          <w:rtl w:val="true"/>
          <w:lang w:bidi="ar-EG"/>
        </w:rPr>
        <w:t>:...........................</w:t>
      </w:r>
    </w:p>
    <w:p>
      <w:pPr>
        <w:pStyle w:val="Normal"/>
        <w:spacing w:lineRule="auto" w:line="480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ريرا فى    </w:t>
      </w:r>
      <w:r>
        <w:rPr>
          <w:b/>
          <w:bCs/>
          <w:sz w:val="28"/>
          <w:szCs w:val="28"/>
          <w:rtl w:val="true"/>
          <w:lang w:bidi="ar-EG"/>
        </w:rPr>
        <w:t xml:space="preserve">/      /       </w:t>
      </w:r>
      <w:r>
        <w:rPr>
          <w:b/>
          <w:bCs/>
          <w:sz w:val="28"/>
          <w:szCs w:val="28"/>
          <w:lang w:bidi="ar-EG"/>
        </w:rPr>
        <w:t>20</w:t>
      </w:r>
    </w:p>
    <w:p>
      <w:pPr>
        <w:pStyle w:val="Normal"/>
        <w:spacing w:lineRule="auto" w:line="480"/>
        <w:ind w:left="-1044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480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كيل الكلية للدراسات العليا والبحوث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د الكلية</w:t>
      </w:r>
    </w:p>
    <w:p>
      <w:pPr>
        <w:pStyle w:val="Normal"/>
        <w:spacing w:lineRule="auto" w:line="480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رف أحمد  قدري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 الله احمد الشنواني</w:t>
      </w:r>
      <w:r>
        <w:br w:type="page"/>
      </w:r>
    </w:p>
    <w:p>
      <w:pPr>
        <w:pStyle w:val="Normal"/>
        <w:spacing w:lineRule="auto" w:line="480"/>
        <w:ind w:left="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0" w:right="-1134" w:hanging="0"/>
        <w:jc w:val="left"/>
        <w:rPr>
          <w:b/>
          <w:b/>
          <w:bCs/>
          <w:sz w:val="2"/>
          <w:szCs w:val="2"/>
          <w:lang w:val="en-US" w:eastAsia="en-US" w:bidi="ar-EG"/>
        </w:rPr>
      </w:pPr>
      <w:r>
        <w:rPr>
          <w:b/>
          <w:bCs/>
          <w:sz w:val="2"/>
          <w:szCs w:val="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7330</wp:posOffset>
            </wp:positionH>
            <wp:positionV relativeFrom="paragraph">
              <wp:posOffset>-575945</wp:posOffset>
            </wp:positionV>
            <wp:extent cx="445135" cy="504825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82950</wp:posOffset>
                </wp:positionH>
                <wp:positionV relativeFrom="paragraph">
                  <wp:posOffset>363220</wp:posOffset>
                </wp:positionV>
                <wp:extent cx="3602990" cy="736600"/>
                <wp:effectExtent l="31750" t="31750" r="32385" b="111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يان حالة طالب متقدم للدراسات العل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5pt;margin-top:28.6pt;width:283.65pt;height:5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يان حالة طالب متقدم للدراسات العليا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بي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جليزى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 وتاريخ الميلاد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طالـــــــــب 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نوان خارج الط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افدين </w:t>
      </w:r>
      <w:r>
        <w:rPr>
          <w:b/>
          <w:bCs/>
          <w:sz w:val="28"/>
          <w:szCs w:val="28"/>
          <w:rtl w:val="true"/>
          <w:lang w:bidi="ar-EG"/>
        </w:rPr>
        <w:t>) :  .............................................................................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ان المؤهلات الحاصل عليه الطالب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قدير العام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  / 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لية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وتقدير مادة التخصص </w:t>
      </w:r>
      <w:r>
        <w:rPr>
          <w:b/>
          <w:bCs/>
          <w:sz w:val="28"/>
          <w:szCs w:val="28"/>
          <w:rtl w:val="true"/>
          <w:lang w:bidi="ar-EG"/>
        </w:rPr>
        <w:t>:..........</w:t>
      </w:r>
    </w:p>
    <w:p>
      <w:pPr>
        <w:pStyle w:val="Style15"/>
        <w:numPr>
          <w:ilvl w:val="0"/>
          <w:numId w:val="6"/>
        </w:numPr>
        <w:ind w:left="243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ind w:left="243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ind w:left="243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ة العمل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موافقة جهة العمل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وع الدراسة دكتوراه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جستير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هيدى ماجستير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بلوم 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لغة العربية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..............................................................................................  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Style15"/>
        <w:ind w:left="-1044" w:right="-1134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Style15"/>
        <w:ind w:left="-1044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لغة الانجليزية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..........................................................................................  </w:t>
      </w:r>
    </w:p>
    <w:p>
      <w:pPr>
        <w:pStyle w:val="Style15"/>
        <w:ind w:left="-1044" w:right="-1134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</w:t>
      </w:r>
    </w:p>
    <w:p>
      <w:pPr>
        <w:pStyle w:val="Style15"/>
        <w:ind w:left="-1044" w:right="-1134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شراف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ind w:left="243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ind w:left="243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ind w:left="243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ind w:left="-1044" w:right="-113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 المقررة على الطالب</w:t>
      </w:r>
    </w:p>
    <w:p>
      <w:pPr>
        <w:pStyle w:val="Style15"/>
        <w:ind w:left="-1044" w:right="-113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Style15"/>
        <w:ind w:left="-1044" w:right="-113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</w:t>
      </w:r>
    </w:p>
    <w:p>
      <w:pPr>
        <w:pStyle w:val="Style15"/>
        <w:ind w:left="-1044" w:right="-113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افقة لجنة الدراسات العليا ف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فق مجلس الكلية فى </w:t>
      </w:r>
      <w:r>
        <w:rPr>
          <w:b/>
          <w:bCs/>
          <w:sz w:val="28"/>
          <w:szCs w:val="28"/>
          <w:rtl w:val="true"/>
          <w:lang w:bidi="ar-EG"/>
        </w:rPr>
        <w:t xml:space="preserve">:      /       /    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480"/>
        <w:ind w:left="-902" w:right="-1134" w:firstLine="52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uto" w:line="480"/>
        <w:ind w:left="-902" w:right="-1134" w:firstLine="5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كيل الكلية للدراسات العليا والبحوث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د الكلية                                            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رف أحمد قدري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له احمد الشنواني</w:t>
      </w:r>
      <w:r>
        <w:br w:type="page"/>
      </w:r>
    </w:p>
    <w:p>
      <w:pPr>
        <w:pStyle w:val="Normal"/>
        <w:spacing w:lineRule="auto" w:line="480"/>
        <w:ind w:left="-902" w:right="-1134" w:firstLine="5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7330</wp:posOffset>
            </wp:positionH>
            <wp:positionV relativeFrom="paragraph">
              <wp:posOffset>-504825</wp:posOffset>
            </wp:positionV>
            <wp:extent cx="445135" cy="504825"/>
            <wp:effectExtent l="0" t="0" r="0" b="0"/>
            <wp:wrapNone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softHyphen/>
      </w:r>
    </w:p>
    <w:p>
      <w:pPr>
        <w:pStyle w:val="Style15"/>
        <w:ind w:left="-117" w:right="-1134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برنامج الزمني للحصول على درجة </w:t>
      </w:r>
    </w:p>
    <w:p>
      <w:pPr>
        <w:pStyle w:val="Style15"/>
        <w:ind w:left="-117" w:right="-1134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.............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 العلوم الصيدلية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م الطالب </w:t>
      </w:r>
      <w:r>
        <w:rPr>
          <w:b/>
          <w:bCs/>
          <w:sz w:val="32"/>
          <w:szCs w:val="32"/>
          <w:rtl w:val="true"/>
          <w:lang w:bidi="ar-EG"/>
        </w:rPr>
        <w:t>: ..................................................................................</w:t>
      </w:r>
    </w:p>
    <w:p>
      <w:pPr>
        <w:pStyle w:val="Style15"/>
        <w:spacing w:lineRule="auto" w:line="480"/>
        <w:ind w:left="-117" w:right="-1134" w:hanging="0"/>
        <w:jc w:val="left"/>
        <w:rPr/>
      </w:pPr>
      <w:r>
        <w:rPr>
          <w:rtl w:val="true"/>
        </w:rPr>
        <w:t xml:space="preserve">القسم العلمي </w:t>
      </w:r>
      <w:r>
        <w:rPr>
          <w:rtl w:val="true"/>
        </w:rPr>
        <w:t>: ..........................</w:t>
      </w:r>
      <w:r>
        <w:rPr>
          <w:rtl w:val="true"/>
        </w:rPr>
        <w:t xml:space="preserve">تاريخ موافقة مجلس الكلية </w:t>
      </w:r>
      <w:r>
        <w:rPr>
          <w:rtl w:val="true"/>
        </w:rPr>
        <w:t>...................</w:t>
      </w:r>
    </w:p>
    <w:tbl>
      <w:tblPr>
        <w:bidiVisual w:val="true"/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843"/>
        <w:gridCol w:w="2268"/>
        <w:gridCol w:w="1277"/>
      </w:tblGrid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احل تنفيذ الخطة البحث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زمن التقديري</w:t>
            </w:r>
          </w:p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الشه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قف الحالي في</w:t>
            </w:r>
          </w:p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و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ه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ن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المقر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جميع الدراسات السابق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Cs/>
                <w:sz w:val="32"/>
                <w:szCs w:val="32"/>
                <w:lang w:bidi="ar-EG"/>
              </w:rPr>
              <w:t>Review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رحلة التجريب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عملي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قلي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جميع وتسجيل البيانات الإحصائ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حليل الإحصائي للبيانات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عداد وكتابه الرسا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اجعة الرسالة من قبل لجنة الإشر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متحان ألتأهيلي  ً</w:t>
            </w:r>
            <w:r>
              <w:rPr>
                <w:b/>
                <w:bCs/>
                <w:sz w:val="32"/>
                <w:szCs w:val="32"/>
                <w:lang w:bidi="ar-EG"/>
              </w:rPr>
              <w:t>Written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حلة الدكتو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Oral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شكيل لجنة الحكم على الرسا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اقشة وإتمام إجراءات المن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م المشرف 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قيع المشرف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 القسم</w:t>
      </w:r>
    </w:p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3"/>
        </w:numPr>
        <w:ind w:left="-182" w:right="-1134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3"/>
        </w:numPr>
        <w:ind w:left="-182" w:right="-1134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3"/>
        </w:numPr>
        <w:ind w:left="-182" w:right="-1134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3"/>
        </w:numPr>
        <w:ind w:left="-182" w:right="-1134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2415</wp:posOffset>
            </wp:positionH>
            <wp:positionV relativeFrom="paragraph">
              <wp:posOffset>-480695</wp:posOffset>
            </wp:positionV>
            <wp:extent cx="445135" cy="504825"/>
            <wp:effectExtent l="0" t="0" r="0" b="0"/>
            <wp:wrapNone/>
            <wp:docPr id="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كلية الصيدل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Style15"/>
        <w:spacing w:lineRule="auto" w:line="480"/>
        <w:ind w:left="-117" w:right="-1134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تمارة حصر الرسائل العلمية الجارية</w:t>
      </w:r>
    </w:p>
    <w:p>
      <w:pPr>
        <w:pStyle w:val="Style15"/>
        <w:ind w:left="-117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باحث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 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b/>
          <w:bCs/>
          <w:sz w:val="28"/>
          <w:szCs w:val="28"/>
          <w:rtl w:val="true"/>
          <w:lang w:bidi="ar-EG"/>
        </w:rPr>
        <w:t xml:space="preserve">:     /      /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نسية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سكن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ليفون السكن </w:t>
      </w:r>
      <w:r>
        <w:rPr>
          <w:b/>
          <w:bCs/>
          <w:sz w:val="28"/>
          <w:szCs w:val="28"/>
          <w:rtl w:val="true"/>
          <w:lang w:bidi="ar-EG"/>
        </w:rPr>
        <w:t>: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ة العمل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ليفون العمل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44160</wp:posOffset>
                </wp:positionH>
                <wp:positionV relativeFrom="paragraph">
                  <wp:posOffset>-5715</wp:posOffset>
                </wp:positionV>
                <wp:extent cx="422910" cy="2457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8pt;margin-top:-0.45pt;width:33.25pt;height:1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51955</wp:posOffset>
                </wp:positionH>
                <wp:positionV relativeFrom="paragraph">
                  <wp:posOffset>635</wp:posOffset>
                </wp:positionV>
                <wp:extent cx="422910" cy="2457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.65pt;margin-top:0pt;width:33.25pt;height:1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جة العلمية المسجل لها 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جستير                     دكتوراه </w:t>
      </w:r>
    </w:p>
    <w:p>
      <w:pPr>
        <w:pStyle w:val="Style15"/>
        <w:ind w:left="-117" w:right="-1134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ة التسجيل 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التسجيل </w:t>
      </w:r>
      <w:r>
        <w:rPr>
          <w:b/>
          <w:bCs/>
          <w:sz w:val="28"/>
          <w:szCs w:val="28"/>
          <w:rtl w:val="true"/>
          <w:lang w:bidi="ar-EG"/>
        </w:rPr>
        <w:t>: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ضوية الجمعيات العلمية والنقابات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Style15"/>
        <w:spacing w:lineRule="auto" w:line="480"/>
        <w:ind w:left="-117" w:right="-1134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نوان  الرسالة </w:t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عربى </w:t>
      </w:r>
      <w:r>
        <w:rPr>
          <w:b/>
          <w:bCs/>
          <w:sz w:val="28"/>
          <w:szCs w:val="28"/>
          <w:rtl w:val="true"/>
          <w:lang w:bidi="ar-EG"/>
        </w:rPr>
        <w:t>):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لانجليزي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5"/>
        <w:ind w:left="-117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العام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Style15"/>
        <w:ind w:left="-117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الدقيق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ة التسجيل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هدف من الرسال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لغة العربية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 .............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رفون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134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134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ظيف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134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نوان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5"/>
        <w:ind w:left="243" w:right="-1134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محرر الاستمار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وقيع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2415</wp:posOffset>
            </wp:positionH>
            <wp:positionV relativeFrom="paragraph">
              <wp:posOffset>-480695</wp:posOffset>
            </wp:positionV>
            <wp:extent cx="445135" cy="504825"/>
            <wp:effectExtent l="0" t="0" r="0" b="0"/>
            <wp:wrapNone/>
            <wp:docPr id="1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كلية الصيدل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Normal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76400</wp:posOffset>
                </wp:positionH>
                <wp:positionV relativeFrom="paragraph">
                  <wp:posOffset>247650</wp:posOffset>
                </wp:positionV>
                <wp:extent cx="6430010" cy="38322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832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امعة الزقاز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لية الصيد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دراسات العليا والبح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************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تعهـــــــــــــــــــــــ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تعهد أنا السيد الصيد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أن أقوم بدراسة اللغة الانجليز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ويفل المؤسس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اجتياز الامتحان بمستوى لا يقل ع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حدة وذلك قبل تشكيل لجنة الحكم واجتياز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دورات في الحاسب الا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نوافذ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تطبيق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ذلك قبل تشكيل لجنة الحك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3pt;height:301.75pt;mso-wrap-distance-left:9.05pt;mso-wrap-distance-right:9.05pt;mso-wrap-distance-top:0pt;mso-wrap-distance-bottom:0pt;margin-top:19.5pt;mso-position-vertical-relative:text;margin-left:13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امعة الزقاز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لية الصيد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دراسات العليا والبح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**************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تعهـــــــــــــــــــــــد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تعهد أنا السيد الصيد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6"/>
                          <w:szCs w:val="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بأن أقوم بدراسة اللغة الانجليز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ويفل المؤسس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اجتياز الامتحان بمستوى لا يقل ع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5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حدة وذلك قبل تشكيل لجنة الحكم واجتياز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دورات في الحاسب الا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قدم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نوافذ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تطبيق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ذلك قبل تشكيل لجنة الحك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76400</wp:posOffset>
                </wp:positionH>
                <wp:positionV relativeFrom="paragraph">
                  <wp:posOffset>8255</wp:posOffset>
                </wp:positionV>
                <wp:extent cx="6430010" cy="38322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832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امعة الزقاز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لية الصيد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دراسات العليا والبح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************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تعهـــــــــــــــــــــــ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تعهد أنا السيد الصيد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أن أقوم بدراسة اللغة الانجليز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ويفل المؤسس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اجتياز الامتحان بمستوى لا يقل ع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حدة وذلك قبل تشكيل لجنة الحكم واجتياز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دورات في الحاسب الا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نوافذ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تطبيق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ذلك قبل تشكيل لجنة الحك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3pt;height:301.75pt;mso-wrap-distance-left:9.05pt;mso-wrap-distance-right:9.05pt;mso-wrap-distance-top:0pt;mso-wrap-distance-bottom:0pt;margin-top:0.65pt;mso-position-vertical-relative:text;margin-left:13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امعة الزقاز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لية الصيد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دراسات العليا والبح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**************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تعهـــــــــــــــــــــــد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تعهد أنا السيد الصيد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6"/>
                          <w:szCs w:val="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بأن أقوم بدراسة اللغة الانجليز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ويفل المؤسس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اجتياز الامتحان بمستوى لا يقل ع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5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حدة وذلك قبل تشكيل لجنة الحكم واجتياز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دورات في الحاسب الا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قدم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نوافذ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تطبيق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ذلك قبل تشكيل لجنة الحك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sectPr>
      <w:type w:val="nextPage"/>
      <w:pgSz w:w="11906" w:h="16838"/>
      <w:pgMar w:left="1797" w:right="1797" w:gutter="0" w:header="0" w:top="1440" w:footer="0" w:bottom="90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82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92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243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43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0:00Z</dcterms:created>
  <dc:creator>( MISHO )</dc:creator>
  <dc:description/>
  <cp:keywords/>
  <dc:language>en-US</dc:language>
  <cp:lastModifiedBy>zu</cp:lastModifiedBy>
  <dcterms:modified xsi:type="dcterms:W3CDTF">2013-05-12T08:39:00Z</dcterms:modified>
  <cp:revision>7</cp:revision>
  <dc:subject/>
  <dc:title/>
</cp:coreProperties>
</file>