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34"/>
        <w:gridCol w:w="4924"/>
        <w:gridCol w:w="7028"/>
      </w:tblGrid>
      <w:tr>
        <w:trPr>
          <w:trHeight w:val="31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هدف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محدد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مخرجات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عائ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مؤشرات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نجاح</w:t>
            </w:r>
          </w:p>
        </w:tc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أنشطة</w:t>
            </w:r>
          </w:p>
        </w:tc>
      </w:tr>
      <w:tr>
        <w:trPr>
          <w:trHeight w:val="35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jc w:val="center"/>
              <w:rPr>
                <w:rFonts w:cs="Trebuchet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ebuchet MS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InstructionsCharChar"/>
              <w:bidi w:val="1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وير</w:t>
            </w:r>
            <w:r>
              <w:rPr>
                <w:rFonts w:cs="Trebuchet M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لية</w:t>
            </w:r>
            <w:r>
              <w:rPr>
                <w:rFonts w:cs="Trebuchet M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</w:p>
          <w:p>
            <w:pPr>
              <w:pStyle w:val="InstructionsCharChar"/>
              <w:bidi w:val="1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طالب لديه قدرات متميزه في مجالات علميه متناسبه مع احتياجات سوق العمل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صول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روع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روع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كلي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ئز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تصالات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صول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روع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روع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كلي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ناعة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رتفاع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بعد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تهاء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دور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60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صحاب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صلح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ستمار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رتفاع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ريج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إقامة ندوات ثقافية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ندوات  فى متوس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ج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</w:p>
        </w:tc>
      </w:tr>
      <w:tr>
        <w:trPr>
          <w:trHeight w:val="29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0"/>
              </w:numPr>
              <w:bidi w:val="1"/>
              <w:snapToGrid w:val="false"/>
              <w:spacing w:before="0" w:after="60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مراكز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طاب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بالكل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تدريبي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مدعوم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لرف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برمج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حاسبات</w:t>
            </w:r>
          </w:p>
        </w:tc>
      </w:tr>
      <w:tr>
        <w:trPr>
          <w:trHeight w:val="70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0"/>
              </w:numPr>
              <w:bidi w:val="1"/>
              <w:snapToGrid w:val="false"/>
              <w:spacing w:before="0" w:after="60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تقديم دورات لتنمية المهارات المرنة والفنية لطلاب الفرقة الراب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0"/>
              </w:numPr>
              <w:bidi w:val="1"/>
              <w:snapToGrid w:val="false"/>
              <w:spacing w:before="0" w:after="60"/>
              <w:ind w:left="130" w:right="0" w:hanging="13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انشاء وتطوير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للمؤتمر الطلابى السنوى  والمشاريع المتميزة والأبحاث المتميزة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فى السنة</w:t>
            </w:r>
          </w:p>
        </w:tc>
      </w:tr>
      <w:tr>
        <w:trPr>
          <w:trHeight w:val="57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طالب لديه قدرا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ل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في مجالات تطبيقه مختلفه متناسبه مع احتياجات سوق العمل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شتراك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واحد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ي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60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شتراك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ايقل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مس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ابقات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اشتراك بالمسابقات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CM, ROBOCON, Imagine Cup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متوس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جم فى السنة</w:t>
            </w:r>
          </w:p>
        </w:tc>
      </w:tr>
      <w:tr>
        <w:trPr>
          <w:trHeight w:val="6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تطوير انظمة خدمة العملية التعليمية 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إدار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نترول</w:t>
            </w:r>
          </w:p>
          <w:p>
            <w:pPr>
              <w:pStyle w:val="InstructionsCharChar"/>
              <w:bidi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لتسجيل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ضور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نصراف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حاضر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دريب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ظري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130" w:right="0" w:hanging="130"/>
              <w:jc w:val="left"/>
              <w:rPr>
                <w:rFonts w:ascii="Trebuchet MS" w:hAnsi="Trebuchet MS" w:eastAsia="Trebuchet MS" w:cs="Times New Roman"/>
                <w:sz w:val="20"/>
                <w:szCs w:val="20"/>
              </w:rPr>
            </w:pPr>
            <w:r>
              <w:rPr>
                <w:rFonts w:ascii="Trebuchet MS" w:hAnsi="Trebuchet MS" w:eastAsia="Trebuchet MS" w:cs="Times New Roma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Trebuchet MS" w:hAnsi="Trebuchet MS" w:eastAsia="Trebuchet MS"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rebuchet MS" w:cs="Times New Roman" w:ascii="Trebuchet MS" w:hAnsi="Trebuchet MS"/>
                <w:sz w:val="20"/>
                <w:szCs w:val="20"/>
              </w:rPr>
              <w:t>20</w:t>
            </w:r>
            <w:r>
              <w:rPr>
                <w:rFonts w:eastAsia="Trebuchet MS" w:cs="Times New Roman" w:ascii="Trebuchet MS" w:hAnsi="Trebuchet MS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eastAsia="Trebuchet MS" w:cs="Times New Roman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ascii="Trebuchet MS" w:hAnsi="Trebuchet MS" w:eastAsia="Trebuchet MS"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eastAsia="Trebuchet MS" w:cs="Times New Roman"/>
                <w:sz w:val="20"/>
                <w:sz w:val="20"/>
                <w:szCs w:val="20"/>
                <w:rtl w:val="true"/>
              </w:rPr>
              <w:t>إلكتروني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60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ي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تلقي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ئل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إستفسار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رد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تطوير النظام الآلى للكنترولات</w:t>
            </w:r>
          </w:p>
        </w:tc>
      </w:tr>
      <w:tr>
        <w:trPr>
          <w:trHeight w:val="35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0"/>
              </w:numPr>
              <w:bidi w:val="1"/>
              <w:snapToGrid w:val="false"/>
              <w:spacing w:before="0" w:after="60"/>
              <w:ind w:left="130" w:right="0" w:hanging="13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تجهيز وتأمين غرفة الكنترول</w:t>
            </w:r>
          </w:p>
        </w:tc>
      </w:tr>
      <w:tr>
        <w:trPr>
          <w:trHeight w:val="34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0"/>
              </w:numPr>
              <w:bidi w:val="1"/>
              <w:snapToGrid w:val="false"/>
              <w:spacing w:before="0" w:after="60"/>
              <w:ind w:left="130" w:right="0" w:hanging="13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نظام متكامل لرصد حضور و غياب الطلاب </w:t>
            </w:r>
          </w:p>
        </w:tc>
      </w:tr>
      <w:tr>
        <w:trPr>
          <w:trHeight w:val="19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0"/>
              </w:numPr>
              <w:bidi w:val="1"/>
              <w:snapToGrid w:val="false"/>
              <w:spacing w:before="0" w:after="60"/>
              <w:ind w:left="130" w:right="0" w:hanging="13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تحويل المقررات المشتركة بالكلية الى مقررات الكترونية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20,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رامج بكالوريوس ودراسات عليا محدثة لدعم وتحديث اللائحة التعليمية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وصول نسبة الملتحقين بالبرامج التعليمية إلى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من إجمالي الطلا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لاتتعدى الأ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%)  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موافقة أكثر م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من الخريجين وأصحاب المصلح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إستمارة على الأق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على إرتفاع مستوى الخريج و ملائمة البرامج مع احتياجات سوق العمل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tl w:val="true"/>
              </w:rPr>
              <w:t>النتائج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إيجابي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تقار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تطوير برامج البكالوريو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تكون بنظام الساعات المعتمد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InstructionsCharChar"/>
              <w:bidi w:val="1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عدد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إنشاء برامج بكالوريوس جديد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برنامج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0,0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تطوير برامج الدراسات العليا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عدد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ماجستير و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دكتوراه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متوسط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7,5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إنشاء برامج دبلومات تخصصية ومهنية جديد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برنامج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0,0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0"/>
        <w:gridCol w:w="5820"/>
        <w:gridCol w:w="6105"/>
      </w:tblGrid>
      <w:tr>
        <w:trPr>
          <w:trHeight w:val="31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هدف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محد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مخرجات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عائد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مؤشرات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نجاح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أنشطة</w:t>
            </w:r>
          </w:p>
        </w:tc>
      </w:tr>
      <w:tr>
        <w:trPr>
          <w:trHeight w:val="3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وير</w:t>
            </w:r>
            <w:r>
              <w:rPr>
                <w:rFonts w:cs="Trebuchet MS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rFonts w:cs="Trebuchet MS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ية</w:t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–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كتبة متوافقه مع المتطلبات التعليميه والبحث العلمي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شراء حوال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مرجع حديث وجديد سنوياً 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وصول عدد المستعيرين للكتب سنوياً إلى  من أعضاء هيئة التدريس والهيئة المعاونة القائمين على العمل الى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على الأقل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حاليا حوالي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ومن الطلاب الى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على الأقل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حاليا حوالي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وصول عدد زوار المكتبة إلى متوسط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فرد شهرياً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حاليا حوالي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موافقة أكثر م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من رواد المكتب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إستمارة على الأق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على إرتفاع مستوى الخدمة العلمية بالمكتبة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شراء مراجع حديثه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شراء اثاث مكتبي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شراء أجهزة كمبيوتر ومستلزماتها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eastAsia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شراء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تكييفات 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eastAsia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360"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ظمة المعلوماتية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lineRule="auto" w:line="360"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وجود قواعد بيانات للطلاب والأنشطة الطلابية والخرجيين ومشروعات التخرج لمرحلتي البكالوريوس والدراسات التمهيدية</w:t>
            </w:r>
          </w:p>
          <w:p>
            <w:pPr>
              <w:pStyle w:val="InstructionsCharChar"/>
              <w:bidi w:val="1"/>
              <w:spacing w:lineRule="auto" w:line="36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360"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إنشاء قاعدة بيانات للطلاب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360" w:before="0" w:after="6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إنشاء قاعدة بيانات للأنشطة الطلابية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eastAsia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360" w:before="0" w:after="6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إنشاء قاعدة بيانات للخريجيين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eastAsia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360" w:before="0" w:after="6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إنشاء قاعدة بيانات لمشروعات التخرج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eastAsia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ـ ـ معامل متوائمه مع معايير الجودة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أن يصل متوسط عدد ساعات إشغال المعامل اليومي إلى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ساعات خلال شهور الدراسة 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وصول عدد الأبحاث التطبيقية المستفيدة من إمكانات المعامل إلى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بحث سنوياً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أن يواف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%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من طلاب المستويين الثالث والرابع على أن هناك تطوير واضح في جودة  المعامل وتوافر البرامج الجاهزة المطلوبة للعملية التعليمية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ألاتتعدى نسبة الشكاوى من أعطال الأجهزة أكثر م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من عدد المستخدمين للمعامل</w:t>
            </w:r>
          </w:p>
          <w:p>
            <w:pPr>
              <w:pStyle w:val="InstructionsCharChar"/>
              <w:bidi w:val="1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شراء أجهزة كمبيوتر ومستلزماتها لعدد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معامل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جهاز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طابعات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+ ...)</w:t>
            </w:r>
          </w:p>
          <w:p>
            <w:pPr>
              <w:pStyle w:val="InstructionsCharChar"/>
              <w:bidi w:val="1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شراْء خوادم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عدد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للكلية وموقعها الاكترونى، للبريد الاكترونى، لربط المعامل، لخدمة المراكز والأبحاث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شراء تكييفات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جهاز فى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معام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شراء أثاث للمعامل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معامل بإجمالى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eastAsia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شراء برامج لأجهزة المعامل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ntiviruses, Firewall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وبرامج تخصصية آخرى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eastAsia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انشاء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معامل تخصصية لمرحلة البكالريوس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>معمل منطق ، فيزياء ، معالجات دقيقة ، وسائط متعدد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نية تحتية متكالمة 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موافقة أكثر م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من أعضاء هيئة التدريس  والهيئة المعاونة وموافقة أكثر م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الطلا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لايقل ع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إستمار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عن رضائهم عن مستوى الأماكن المخصصة للكلية وعلاقتها بالعملية التعليمية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حصول على شهادة من الدفاع المدنى بإكتمال إجراءات الحماية المدنية بالكلية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صيانة الأماكن المخصصة للكلية و تجهيز المداخل لذوى الاحتياجات الخاصة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مبنى المدرج الكبير والمعام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توفير الدفاع المدني بالكلية 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إنشاء خط حريق و تركيب خطوط إطفاء الى فى المعامل و المدرجات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تركيب مصعد بالمبنى الطلابى لخدمة أعضاء هيئة التدريس وذوى الاحتياجات الخاصة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شراء اثاث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 وتكييفات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لغرف اعضاء هيئة التدريس والهيئه المعاونه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84"/>
        <w:gridCol w:w="5913"/>
        <w:gridCol w:w="4924"/>
      </w:tblGrid>
      <w:tr>
        <w:trPr>
          <w:trHeight w:val="31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هدف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محدد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مخرجات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عائد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مؤشرات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نجاح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أنشطة</w:t>
            </w:r>
          </w:p>
        </w:tc>
      </w:tr>
      <w:tr>
        <w:trPr>
          <w:trHeight w:val="3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12"/>
                <w:szCs w:val="24"/>
                <w:rtl w:val="true"/>
              </w:rPr>
              <w:t xml:space="preserve">- </w:t>
            </w:r>
            <w:r>
              <w:rPr>
                <w:sz w:val="12"/>
                <w:sz w:val="12"/>
                <w:szCs w:val="24"/>
                <w:rtl w:val="true"/>
              </w:rPr>
              <w:t>الارتقاء</w:t>
            </w:r>
            <w:r>
              <w:rPr>
                <w:rFonts w:cs="Trebuchet MS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بإمكانيات</w:t>
            </w:r>
            <w:r>
              <w:rPr>
                <w:rFonts w:cs="Trebuchet MS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بحث</w:t>
            </w:r>
            <w:r>
              <w:rPr>
                <w:rFonts w:cs="Trebuchet MS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والنشر</w:t>
            </w:r>
            <w:r>
              <w:rPr>
                <w:rFonts w:cs="Trebuchet MS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علمي</w:t>
            </w:r>
            <w:r>
              <w:rPr>
                <w:rFonts w:cs="Trebuchet MS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في</w:t>
            </w:r>
            <w:r>
              <w:rPr>
                <w:rFonts w:cs="Trebuchet MS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مجالات</w:t>
            </w:r>
            <w:r>
              <w:rPr>
                <w:rFonts w:cs="Trebuchet MS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علوم</w:t>
            </w:r>
            <w:r>
              <w:rPr>
                <w:rFonts w:cs="Trebuchet MS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حاسب</w:t>
            </w:r>
            <w:r>
              <w:rPr>
                <w:rFonts w:cs="Trebuchet MS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وتكنولوجيا</w:t>
            </w:r>
            <w:r>
              <w:rPr>
                <w:rFonts w:cs="Trebuchet MS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معلومات</w:t>
            </w:r>
            <w:r>
              <w:rPr>
                <w:rFonts w:cs="Trebuchet MS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ودعم</w:t>
            </w:r>
            <w:r>
              <w:rPr>
                <w:rFonts w:cs="Trebuchet MS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قرا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بحاث علمية مواكبة للتطور العلمي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نشر عدد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مقالة فى مجلات علمية عالمية ومحلية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حضور عدد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فرد فى المؤتمرات العالمية والمحلية 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نشر عدد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بحث مشترك بين الكلية و مراكز التطوير بالشركات العاملة في سوق العمل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قبو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أبحاث ومشروعات دولياً في مجالات التخصص الحديثة</w:t>
            </w:r>
          </w:p>
          <w:p>
            <w:pPr>
              <w:pStyle w:val="InstructionsCharChar"/>
              <w:bidi w:val="1"/>
              <w:spacing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دعم مادى لنشر مقالات فى مجلات علمية دولية ذات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Impact Factor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مقالة فى متوسط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,0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>ج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و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نشر مقالات وحضور مؤتمرات محلية للهيئة المعاون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من الهيئة المعاونة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لنشر مقالة أو حضور مؤتمر فى السنة فى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دعم مادى للمشروعات البحثية لطلاب الدراسات العليا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طالب دراسات عليا فى السنة فى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دعم متطلبات الأبحاث العلمية 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تطوير المعامل البحث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Virtual Reality, Mobile Application, Parallel Computing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84"/>
        <w:gridCol w:w="7114"/>
        <w:gridCol w:w="4112"/>
      </w:tblGrid>
      <w:tr>
        <w:trPr>
          <w:trHeight w:val="31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هدف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محدد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مخرجات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عائد</w:t>
            </w:r>
          </w:p>
        </w:tc>
        <w:tc>
          <w:tcPr>
            <w:tcW w:w="7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مؤشرات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نجاح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أنشطة</w:t>
            </w:r>
          </w:p>
        </w:tc>
      </w:tr>
      <w:tr>
        <w:trPr>
          <w:trHeight w:val="3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jc w:val="left"/>
              <w:rPr/>
            </w:pPr>
            <w:r>
              <w:rPr>
                <w:sz w:val="12"/>
                <w:szCs w:val="18"/>
              </w:rPr>
              <w:t>4</w:t>
            </w:r>
            <w:r>
              <w:rPr>
                <w:sz w:val="12"/>
                <w:szCs w:val="18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لاقه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يه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جتمع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ناعي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دني</w:t>
            </w:r>
            <w:r>
              <w:rPr>
                <w:rFonts w:cs="Trebuchet MS"/>
                <w:sz w:val="12"/>
                <w:sz w:val="12"/>
                <w:szCs w:val="18"/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sz w:val="12"/>
                <w:szCs w:val="18"/>
                <w:lang w:bidi="ar-EG"/>
              </w:rPr>
            </w:pPr>
            <w:r>
              <w:rPr>
                <w:sz w:val="12"/>
                <w:szCs w:val="18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12"/>
                <w:szCs w:val="18"/>
                <w:lang w:bidi="ar-EG"/>
              </w:rPr>
            </w:pPr>
            <w:r>
              <w:rPr>
                <w:sz w:val="12"/>
                <w:szCs w:val="18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12"/>
                <w:szCs w:val="18"/>
                <w:lang w:bidi="ar-EG"/>
              </w:rPr>
            </w:pPr>
            <w:r>
              <w:rPr>
                <w:sz w:val="12"/>
                <w:szCs w:val="18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jc w:val="left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شر الوعى فى المجتمع</w:t>
            </w:r>
          </w:p>
        </w:tc>
        <w:tc>
          <w:tcPr>
            <w:tcW w:w="7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رش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ستشار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سب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والي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% 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ض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اركي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ر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ندو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ورش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3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بيان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طلاع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أى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عقد ندوات التى تخدم المجتمع والبيئة داخل الكلية 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8"/>
                <w:rtl w:val="true"/>
                <w:lang w:bidi="ar-EG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إقامة ندوات للاعلان عن أنشطة الكلية وإمكانية مشاركتها فى حل المشاكل التطبيقية 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8"/>
                <w:rtl w:val="true"/>
                <w:lang w:bidi="ar-EG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عقد ورش عمل تهدف الى خدمة المجتمع خارج الكلية فى المجالات المختلفة لتكنولوجيا المعلومات</w:t>
            </w:r>
          </w:p>
        </w:tc>
      </w:tr>
      <w:tr>
        <w:trPr>
          <w:trHeight w:val="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عقد ورش عمل لذوى الاحتياجات الخاصة فى كيفية استخدام تكنولوجيا المعلومات </w:t>
            </w:r>
          </w:p>
        </w:tc>
      </w:tr>
      <w:tr>
        <w:trPr>
          <w:trHeight w:val="10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وابة الكترونية مزودة بقاعدة بيانات لربط الجهات المناظرة بالكلية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زيادة المتصفحين لصفحات البوابة الإليكترونية بنسب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%  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زيادة أعداد الطلاب و الخريجين الحاصلين على فرص عمل و تدريب من خلال البوابة الإليكترونية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أصحاب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صلح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ستفيدي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ريجي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إنشاء بوابة إلكترونية وقاعدة بيانات للجهات المستقبلة للطلاب</w:t>
            </w:r>
          </w:p>
        </w:tc>
      </w:tr>
      <w:tr>
        <w:trPr>
          <w:trHeight w:val="8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ام بزيارات للهيئات والمؤسسات فى مصر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ريبي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ني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توافق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حتياج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جتمع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ناعي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دني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ستشار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سب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والي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%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28"/>
        <w:gridCol w:w="6362"/>
        <w:gridCol w:w="4500"/>
      </w:tblGrid>
      <w:tr>
        <w:trPr>
          <w:trHeight w:val="31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هدف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محدد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مخرجات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عائد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مؤشرات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نجاح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أنشطة</w:t>
            </w:r>
          </w:p>
        </w:tc>
      </w:tr>
      <w:tr>
        <w:trPr>
          <w:trHeight w:val="35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رتقاء</w:t>
            </w:r>
            <w:r>
              <w:rPr>
                <w:rFonts w:cs="Trebuchet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بيئة</w:t>
            </w:r>
            <w:r>
              <w:rPr>
                <w:rFonts w:cs="Trebuchet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rebuchet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دارى</w:t>
            </w:r>
            <w:r>
              <w:rPr>
                <w:rFonts w:cs="Trebuchet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كلية</w:t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دارات ومكاتب سكرتارية متطورة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زيادة كفاءة العمل لدى الإداريين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تناقص الشكاوى من المستفيدين لتصل الى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من اجمالى الخدمة المقدمة 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رضى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من الإداريين عن بيئة العمل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نتائ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ستبيان استطلاع رأى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صيانة وتحديث أجهزة الكمبيوتر المستخدمة وإستكمال أجهزة جديدة  </w:t>
            </w:r>
          </w:p>
        </w:tc>
      </w:tr>
      <w:tr>
        <w:trPr>
          <w:trHeight w:val="8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صيانة وتحديث الات التصوير وإستكمال الات جديدة </w:t>
            </w:r>
          </w:p>
        </w:tc>
      </w:tr>
      <w:tr>
        <w:trPr>
          <w:trHeight w:val="263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شراء عدد صيانة</w:t>
            </w:r>
          </w:p>
        </w:tc>
      </w:tr>
      <w:tr>
        <w:trPr>
          <w:trHeight w:val="26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شراء اثاث للمكاتب</w:t>
            </w:r>
          </w:p>
        </w:tc>
      </w:tr>
      <w:tr>
        <w:trPr>
          <w:trHeight w:val="35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عضاء هيئه التدريس والهيئه المعاونه واداريين لديهم وعي كامل بمتطلبات الجوده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زيادة مؤشرات استبيانات التقويم الفصلية الى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% (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بين الطلاب وأعضاء هيئة التدريس و الهيئة المعاونة و الإداريين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/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استفادة من الدورات التدريبية الجاصل عليها السادة أعضاء هيئة التدري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ورات تدريبيه لاعضاء هيئة التدريس</w:t>
            </w:r>
          </w:p>
        </w:tc>
      </w:tr>
      <w:tr>
        <w:trPr>
          <w:trHeight w:val="35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دورات تدريبيه للهيئة المعاونة </w:t>
            </w:r>
          </w:p>
        </w:tc>
      </w:tr>
      <w:tr>
        <w:trPr>
          <w:trHeight w:val="35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دورات تدريبيه للاداريين </w:t>
            </w:r>
          </w:p>
        </w:tc>
      </w:tr>
      <w:tr>
        <w:trPr>
          <w:trHeight w:val="59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وحدة ضمان جودة متناسبه مع احتياجات ومتطلبات الاعتماد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وجود أنظمة لميكنة أعمال ضمان الجودة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زيادة أعداد المساهمين و الداعمين للجودة من أعضاء هيئة التدريس و الإداريي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 الى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>مساهم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ارك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د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اون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حد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ودة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لتزام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اون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تطلب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ودة</w:t>
            </w:r>
          </w:p>
          <w:p>
            <w:pPr>
              <w:pStyle w:val="InstructionsCharChar"/>
              <w:bidi w:val="1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دعايه وإعلان عن أنشطة الوحدة</w:t>
            </w:r>
          </w:p>
        </w:tc>
      </w:tr>
      <w:tr>
        <w:trPr>
          <w:trHeight w:val="59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شر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اجهز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وادو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لاستيعا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انشط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ستقبلية</w:t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شراء اثاث وتكييفات لوحدة الجودة</w:t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انشاء نظام ميكنه وموقع الكتروني لوحدة ضمان الجودة</w:t>
            </w:r>
          </w:p>
        </w:tc>
      </w:tr>
      <w:tr>
        <w:trPr>
          <w:trHeight w:val="50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إستحداث خدمات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زيادة أعداد المساهمين و الداعمين للجودة من أعضاء هيئة التدريس و الإداريي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 الى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>مساهم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ارك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د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اون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حد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ودة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لتزام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اون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تطلب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ودة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لتزام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تطلبات</w:t>
            </w:r>
            <w:r>
              <w:rPr>
                <w:rFonts w:cs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ود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إنشاء وحدة لإدارة الأزمات والكوارث</w:t>
            </w:r>
          </w:p>
        </w:tc>
      </w:tr>
      <w:tr>
        <w:trPr>
          <w:trHeight w:val="50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إنشاء مكتب للتواصل مع الخريجين وأصحاب المصلحة</w:t>
            </w:r>
          </w:p>
        </w:tc>
      </w:tr>
      <w:tr>
        <w:trPr>
          <w:trHeight w:val="50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>قسم تصوير متكامل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28"/>
        <w:gridCol w:w="6408"/>
        <w:gridCol w:w="4690"/>
      </w:tblGrid>
      <w:tr>
        <w:trPr>
          <w:trHeight w:val="31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هدف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محدد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مخرجات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عائد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مؤشرات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نجاح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أنشطة</w:t>
            </w:r>
          </w:p>
        </w:tc>
      </w:tr>
      <w:tr>
        <w:trPr>
          <w:trHeight w:val="35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cs="Trebuchet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rebuchet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عتماد</w:t>
            </w:r>
            <w:r>
              <w:rPr>
                <w:rFonts w:cs="Trebuchet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كاديمى</w:t>
            </w:r>
            <w:r>
              <w:rPr>
                <w:rFonts w:cs="Trebuchet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يادة الوعى المؤسسى بمفاهيم ومتطلبات الإعتماد الأكاديمى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زيادة أعداد المساهمين والداعمين للحصول على الإعتماد من أعضاء هيئة التدريس والإداريين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التزام 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من السادة أعضاء هيئة التدريس والهيئة المعاونة والهيئة الإدارية بمتطلبات الاعتماد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درجة الرضى لدى أعضاء هيئة التدريس والهيئة الإدارية عن الأدلة وسهولة تطبيق التعليمات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نتائج استبيانات استطلاع رأ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مصداقية وفاعلية أدوات القياس في رصد مستوى الجودة بالكلية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EG"/>
              </w:rPr>
              <w:t xml:space="preserve">إستدعاء خبراء سواء من هيئات مصرية او من الخارج  لمراجعة البرامج و اللوائح </w:t>
            </w:r>
          </w:p>
        </w:tc>
      </w:tr>
      <w:tr>
        <w:trPr>
          <w:trHeight w:val="685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إقام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ندوا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وور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متخصصة</w:t>
            </w:r>
          </w:p>
        </w:tc>
      </w:tr>
      <w:tr>
        <w:trPr>
          <w:trHeight w:val="33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أدل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مختلفة</w:t>
            </w:r>
          </w:p>
        </w:tc>
      </w:tr>
      <w:tr>
        <w:trPr>
          <w:trHeight w:val="368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قيا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مختلفة</w:t>
            </w:r>
          </w:p>
        </w:tc>
      </w:tr>
      <w:tr>
        <w:trPr>
          <w:trHeight w:val="51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دم للإعتماد الاكاديمي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130" w:right="0" w:hanging="1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إعتماد الكلية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تقديم الأوراق المطلوبة للإعتماد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ructionsCharCharChar">
    <w:name w:val="Instructions Char Char Char"/>
    <w:qFormat/>
    <w:rPr>
      <w:rFonts w:ascii="Trebuchet MS" w:hAnsi="Trebuchet MS" w:eastAsia="Trebuchet MS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9:00Z</dcterms:created>
  <dc:creator>Kimo</dc:creator>
  <dc:description/>
  <dc:language>en-US</dc:language>
  <cp:lastModifiedBy>akmal</cp:lastModifiedBy>
  <cp:lastPrinted>2012-04-05T10:23:00Z</cp:lastPrinted>
  <dcterms:modified xsi:type="dcterms:W3CDTF">2012-11-14T14:09:00Z</dcterms:modified>
  <cp:revision>2</cp:revision>
  <dc:subject/>
  <dc:title>الهدف المحدد</dc:title>
</cp:coreProperties>
</file>