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03820</wp:posOffset>
            </wp:positionH>
            <wp:positionV relativeFrom="paragraph">
              <wp:posOffset>-352425</wp:posOffset>
            </wp:positionV>
            <wp:extent cx="949960" cy="1495425"/>
            <wp:effectExtent l="0" t="0" r="0" b="0"/>
            <wp:wrapNone/>
            <wp:docPr id="1" name="20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_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خطة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خمسية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بحث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لقسم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حضارات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قديمة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بالمعهد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عالى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لحضارات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شرق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أدنى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قديم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جامعة</w:t>
      </w:r>
      <w:r>
        <w:rPr>
          <w:rFonts w:ascii="Gill Sans Ultra Bold" w:hAnsi="Gill Sans Ultra Bold" w:eastAsia="Gill Sans Ultra Bold" w:cs="Gill Sans Ul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32"/>
          <w:sz w:val="32"/>
          <w:szCs w:val="32"/>
          <w:rtl w:val="true"/>
          <w:lang w:bidi="ar-EG"/>
        </w:rPr>
        <w:t>الزقازيق</w:t>
      </w:r>
    </w:p>
    <w:p>
      <w:pPr>
        <w:pStyle w:val="Normal"/>
        <w:jc w:val="center"/>
        <w:rPr>
          <w:rFonts w:ascii="Gill Sans Ultra Bold" w:hAnsi="Gill Sans Ultra Bold" w:cs="PT Bold Heading"/>
          <w:lang w:bidi="ar-EG"/>
        </w:rPr>
      </w:pPr>
      <w:r>
        <w:rPr>
          <w:rFonts w:ascii="Gill Sans Ultra Bold" w:hAnsi="Gill Sans Ultra Bold" w:cs="PT Bold Heading"/>
          <w:rtl w:val="true"/>
          <w:lang w:bidi="ar-EG"/>
        </w:rPr>
        <w:t>العام</w:t>
      </w:r>
      <w:r>
        <w:rPr>
          <w:rFonts w:ascii="Gill Sans Ultra Bold" w:hAnsi="Gill Sans Ultra Bold" w:eastAsia="Gill Sans Ultra Bold" w:cs="Gill Sans Ultra Bold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rtl w:val="true"/>
          <w:lang w:bidi="ar-EG"/>
        </w:rPr>
        <w:t>الجامعى</w:t>
      </w:r>
      <w:r>
        <w:rPr>
          <w:rFonts w:ascii="Gill Sans Ultra Bold" w:hAnsi="Gill Sans Ultra Bold" w:eastAsia="Gill Sans Ultra Bold" w:cs="Gill Sans Ultra Bold"/>
          <w:rtl w:val="true"/>
          <w:lang w:bidi="ar-EG"/>
        </w:rPr>
        <w:t xml:space="preserve"> </w:t>
      </w:r>
      <w:r>
        <w:rPr>
          <w:rFonts w:cs="PT Bold Heading" w:ascii="Gill Sans Ultra Bold" w:hAnsi="Gill Sans Ultra Bold"/>
          <w:lang w:bidi="ar-EG"/>
        </w:rPr>
        <w:t>2012/2013</w:t>
      </w:r>
      <w:r>
        <w:rPr>
          <w:rFonts w:cs="PT Bold Heading" w:ascii="Gill Sans Ultra Bold" w:hAnsi="Gill Sans Ultra Bold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rtl w:val="true"/>
          <w:lang w:bidi="ar-EG"/>
        </w:rPr>
        <w:t>حتى</w:t>
      </w:r>
      <w:r>
        <w:rPr>
          <w:rFonts w:ascii="Gill Sans Ultra Bold" w:hAnsi="Gill Sans Ultra Bold" w:eastAsia="Gill Sans Ultra Bold" w:cs="Gill Sans Ultra Bold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rtl w:val="true"/>
          <w:lang w:bidi="ar-EG"/>
        </w:rPr>
        <w:t>السنة</w:t>
      </w:r>
      <w:r>
        <w:rPr>
          <w:rFonts w:ascii="Gill Sans Ultra Bold" w:hAnsi="Gill Sans Ultra Bold" w:eastAsia="Gill Sans Ultra Bold" w:cs="Gill Sans Ultra Bold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rtl w:val="true"/>
          <w:lang w:bidi="ar-EG"/>
        </w:rPr>
        <w:t>الخامسة</w:t>
      </w:r>
      <w:r>
        <w:rPr>
          <w:rFonts w:ascii="Gill Sans Ultra Bold" w:hAnsi="Gill Sans Ultra Bold" w:eastAsia="Gill Sans Ultra Bold" w:cs="Gill Sans Ultra Bold"/>
          <w:rtl w:val="true"/>
          <w:lang w:bidi="ar-EG"/>
        </w:rPr>
        <w:t xml:space="preserve"> </w:t>
      </w:r>
      <w:r>
        <w:rPr>
          <w:rFonts w:cs="PT Bold Heading" w:ascii="Gill Sans Ultra Bold" w:hAnsi="Gill Sans Ultra Bold"/>
          <w:lang w:bidi="ar-EG"/>
        </w:rPr>
        <w:t>2016/2017</w:t>
      </w:r>
    </w:p>
    <w:p>
      <w:pPr>
        <w:pStyle w:val="Normal"/>
        <w:jc w:val="center"/>
        <w:rPr>
          <w:rFonts w:ascii="Gill Sans Ultra Bold" w:hAnsi="Gill Sans Ultra Bold" w:cs="PT Bold Heading"/>
          <w:lang w:bidi="ar-EG"/>
        </w:rPr>
      </w:pPr>
      <w:r>
        <w:rPr>
          <w:rFonts w:cs="PT Bold Heading" w:ascii="Gill Sans Ultra Bold" w:hAnsi="Gill Sans Ultra Bold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37"/>
        <w:gridCol w:w="1651"/>
        <w:gridCol w:w="1393"/>
        <w:gridCol w:w="1626"/>
        <w:gridCol w:w="1648"/>
        <w:gridCol w:w="1091"/>
        <w:gridCol w:w="1284"/>
        <w:gridCol w:w="975"/>
      </w:tblGrid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 البحثي</w:t>
            </w:r>
          </w:p>
        </w:tc>
        <w:tc>
          <w:tcPr>
            <w:tcW w:w="3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 الدراجات العلمية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حوث الترقي 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روع بحوث تطبيقية ممولة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 البح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أولوية</w:t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ماجستير </w:t>
            </w:r>
            <w:r>
              <w:rPr>
                <w:b/>
                <w:bCs/>
                <w:sz w:val="28"/>
                <w:szCs w:val="28"/>
                <w:lang w:bidi="ar-EG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دكتوراه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 المشروع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زنة المقترحة و مصدر التمويل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1-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تاريخ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وآثار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مصر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وحضارتها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 العا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ات   تاريخ مصر خلال عصور مصر القديمة والأسرات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صور الحجرية، العصر العتيق، عصر الدولة القديمة، عصر الاضمحلال الأول، عصر الدولة الوسطى، عصر الاضمحلال الثانى، عصر الدولة الحديثة، العصر المتأخ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الصحراء الغربية الممتدة من مصر إلى ليبيا والجزائر حتى المغرب، وجوانب الاختلافات والتشابه فى العصور الحجرية، والعصور التاريخ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تاريخ النوبة والسودان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ريخ لعلوم مصر القديم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طب، الطب البيطرى، الصيدلة، الزراعة، الأدب، والتاريخ ، والاجتماع، والقانون والعسكرية، الديانة،  الفلسفة، الموسيقى ، الرياضة، العمارة والهندسة، التربية الرياضية، الفلك، والإقتصاد،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ة هذه العلوم ف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عنخ برباس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 مقارنة بين حضارات الشرق الأدنى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منطقة شرق الدلتا وأهميتها الإستراتيجية والعسكرية، دورها فى الاتصال بحضارات الشرق، دورها العقائدى كمعبر للشرق وفى استقبال الديانات السماوية</w:t>
            </w:r>
          </w:p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(02) 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15)</w:t>
            </w:r>
            <w:r>
              <w:rPr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ات   تاريخ مصر خلال عصور مصر القديمة والأسرات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صور الحجرية، العصر العتيق، عصر الدولة القديمة، عصر الاضمحلال الأول، عصر الدولة الوسطى، عصر الاضمحلال الثانى، عصر الدولة الحديثة، العصر المتأخ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الصحراء الغربية الممتدة من مصر إلى ليبيا والجزائر حتى المغرب، وجوانب الاختلافات والتشابه فى العصور الحجرية، والعصور التاريخ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تاريخ النوبة والسودان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ريخ لعلوم مصر القديم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طب، الطب البيطرى، الصيدلة، الزراعة، الأدب، والتاريخ ، والاجتماع، والقانون والعسكرية، الديانة،  الفلسفة، الموسيقى ، الرياضة، العمارة والهندسة، التربية الرياضية، الفلك، والإقتصاد،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ة هذه العلوم ف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عنخ برباس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 مقارنة بين حضارات الشرق الأدنى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منطقة شرق الدلتا وأهميتها الإستراتيجية والعسكرية، دورها فى الاتصال بحضارات الشرق، دورها العقائدى كمعبر للشرق وفى استقبال الديانات السماوي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11) (013) (015)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ات   تاريخ مصر خلال عصور مصر القديمة والأسرات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صور الحجرية، العصر العتيق، عصر الدولة القديمة، عصر الاضمحلال الأول، عصر الدولة الوسطى، عصر الاضمحلال الثانى، عصر الدولة الحديثة، العصر المتأخ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الصحراء الغربية الممتدة من مصر إلى ليبيا والجزائر حتى المغرب، وجوانب الاختلافات والتشابه فى العصور الحجرية، والعصور التاريخ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تاريخ النوبة والسودان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ريخ لعلوم مصر القديم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طب، الطب البيطرى، الصيدلة، الزراعة، الأدب، والتاريخ ، والاجتماع، والقانون والعسكرية، الديانة،  الفلسفة، الموسيقى ، الرياضة، العمارة والهندسة، التربية الرياضية، الفلك، والإقتصاد،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ة هذه العلوم ف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عنخ برباس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 مقارنة بين حضارات الشرق الأدنى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منطقة شرق الدلتا وأهميتها الإستراتيجية والعسكرية، دورها فى الاتصال بحضارات الشرق، دورها العقائدى كمعبر للشرق وفى استقبال الديانات السماوية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 xml:space="preserve">(03) 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4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5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6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1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5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6)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17)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وآثار مصر وحضارتها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2-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حفائر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أثرية</w:t>
            </w:r>
          </w:p>
          <w:p>
            <w:pPr>
              <w:pStyle w:val="Normal"/>
              <w:tabs>
                <w:tab w:val="clear" w:pos="720"/>
                <w:tab w:val="left" w:pos="1538" w:leader="none"/>
                <w:tab w:val="left" w:pos="2978" w:leader="none"/>
                <w:tab w:val="left" w:pos="4238" w:leader="none"/>
                <w:tab w:val="left" w:pos="6038" w:leader="none"/>
                <w:tab w:val="left" w:pos="7838" w:leader="none"/>
              </w:tabs>
              <w:spacing w:lineRule="auto" w:line="216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نشر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علمى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للآثار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-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حفائر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أث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نشر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علمى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للآث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جراء الحفائر الأثرية فى مصر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جراء الحفائر الأثرية فى بقية مناطق الشرق الأدنى القديم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 الطلاب على الحفائر الأثرية تنفيذا للائحة القسم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 الوعى الآثرى من خلال زيارات الحفائر الأث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فيذ معارض للاكتشافات الأثر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-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حفائر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أث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نشر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علمى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للآث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جراء الحفائر الأثرية فى مصر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جراء الحفائر الأثرية فى بقية مناطق الشرق الأدنى القديم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 الطلاب على الحفائر الأثرية تنفيذا للائحة القسم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 الوعى الآثرى من خلال زيارات الحفائر الأثرية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فيذ معارض للاكتشافات الأثر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7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يون جنيه سنويا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آثار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  <w:tab w:val="left" w:pos="2978" w:leader="none"/>
                <w:tab w:val="left" w:pos="4238" w:leader="none"/>
                <w:tab w:val="left" w:pos="6038" w:leader="none"/>
                <w:tab w:val="left" w:pos="7838" w:leader="none"/>
              </w:tabs>
              <w:snapToGrid w:val="false"/>
              <w:spacing w:lineRule="auto" w:line="216"/>
              <w:jc w:val="center"/>
              <w:rPr>
                <w:rFonts w:ascii="RomanS;Courier New" w:hAnsi="RomanS;Courier New" w:cs="Simplified Arabic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RomanS;Courier New" w:hAnsi="RomanS;Courier New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شر العلمى للحفائر الأثرية لجامعة الزقازيق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 الحفائر الأثرية الجديدة التى تجرى بواسطة القسم خلال الخطة الخمسي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نون الصغرى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صور والمنازل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اب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بد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 الحفائر الأثرية على ضوء تجربة الجامعة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>3-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ديانة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مصرية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قديمة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فى آلهة مصر القديم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انة والبيئ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ور العقائد فى مصر القديم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انة فى شرق الدلتا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بادة ف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رعنخ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رباس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أثيرها على العلوم الأخرى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مقارنة على الآلهة المصرية وآلهة الشرق الآدنى القديم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آلهة الأجنبية فى مصر القد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عن أهمية آثار الشرقية، واستقبالها أنبياء الله عليهم السلا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فى آلهة مصر القديم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انة والبيئ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ور العقائد فى مصر القديمة</w:t>
            </w:r>
          </w:p>
          <w:p>
            <w:pPr>
              <w:pStyle w:val="Normal"/>
              <w:ind w:left="28" w:firstLine="224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انة فى شرق الدلتا</w:t>
            </w:r>
          </w:p>
          <w:p>
            <w:pPr>
              <w:pStyle w:val="Normal"/>
              <w:ind w:left="28" w:firstLine="224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بادة ف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رعنخ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رباس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أثيرها على العلوم الاخرى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مقارنة على الآلهة المصرية وآلهة الشرق الآدنى القديم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آلهة الأجنبية فى مصر القد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عن أهمية آثار الشرقية، واستقبالها أنبياء الله عليهم السلا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3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فى آلهة مصر القديم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انة والبيئ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ور العقائد فى مصر القديم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انة فى شرق الدلتا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بادة ف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رعنخ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باس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أثيرها على العلوم الاخرى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مقارنة على الآلهة المصرية وآلهة الشرق الآدنى القديم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آلهة الأجنبية فى مصر القد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عن أهمية آثار الشرقية، واستقبالها أنبياء الله عليهم السلا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7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انة قديمة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  <w:tab w:val="left" w:pos="2978" w:leader="none"/>
                <w:tab w:val="left" w:pos="4238" w:leader="none"/>
                <w:tab w:val="left" w:pos="6038" w:leader="none"/>
                <w:tab w:val="left" w:pos="7838" w:leader="none"/>
              </w:tabs>
              <w:spacing w:lineRule="auto" w:line="216"/>
              <w:jc w:val="center"/>
              <w:rPr>
                <w:rFonts w:ascii="RomanS;Courier New" w:hAnsi="RomanS;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4-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دراسات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فخار</w:t>
            </w:r>
          </w:p>
          <w:p>
            <w:pPr>
              <w:pStyle w:val="Normal"/>
              <w:tabs>
                <w:tab w:val="clear" w:pos="720"/>
                <w:tab w:val="left" w:pos="1538" w:leader="none"/>
                <w:tab w:val="left" w:pos="2978" w:leader="none"/>
                <w:tab w:val="left" w:pos="4238" w:leader="none"/>
                <w:tab w:val="left" w:pos="6038" w:leader="none"/>
                <w:tab w:val="left" w:pos="7838" w:leader="none"/>
              </w:tabs>
              <w:spacing w:lineRule="auto" w:line="216"/>
              <w:jc w:val="center"/>
              <w:rPr>
                <w:rFonts w:ascii="RomanS;Courier New" w:hAnsi="RomanS;Courier New" w:cs="Simplified Arabic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مات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خارف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ز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صمة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ناعة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همية الفخار كمصدر للتأريخ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 العصور الحجر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 الأسرات المصري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ة فخ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س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للفخار مقارنة بين مصر القديم وبقية بلاد الشرق الأدنى القديم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 xml:space="preserve">(015) 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مات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خارف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ز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صمة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ناعة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همية الفخار كمصدر للتأريخ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 العصور الحجر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 الأسرات المصري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ة فخ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س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للفخار مقارنة بين مصر القديم وبقية بلاد الشرق الأدنى القديم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 xml:space="preserve">(011) 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3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5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مات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خارف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ز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صمة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ناعة الفخا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همية الفخار كمصدر للتأريخ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 العصور الحجر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 الأسرات المصري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ة فخ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س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للفخار مقارنة بين مصر القديم وبقية بلاد الشرق الأدنى القديم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 xml:space="preserve">(03) 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4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5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6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1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5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6)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17)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خار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5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كز الدولى للفخار</w:t>
            </w:r>
          </w:p>
          <w:p>
            <w:pPr>
              <w:pStyle w:val="Normal"/>
              <w:tabs>
                <w:tab w:val="clear" w:pos="720"/>
                <w:tab w:val="left" w:pos="1538" w:leader="none"/>
                <w:tab w:val="left" w:pos="2978" w:leader="none"/>
                <w:tab w:val="left" w:pos="4238" w:leader="none"/>
                <w:tab w:val="left" w:pos="6038" w:leader="none"/>
                <w:tab w:val="left" w:pos="7838" w:leader="none"/>
              </w:tabs>
              <w:spacing w:lineRule="auto" w:line="216"/>
              <w:jc w:val="center"/>
              <w:rPr>
                <w:rFonts w:ascii="RomanS;Courier New" w:hAnsi="RomanS;Courier New" w:cs="Simplified Arabic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firstLine="224"/>
              <w:jc w:val="left"/>
              <w:rPr>
                <w:rFonts w:ascii="RomanS;Courier New" w:hAnsi="RomanS;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فيذ بنك معلومات من حضارات الشرق الأدنى القديم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فيذ برنامج استخدام لغة باس الذى اعد بواسطة 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 محمود عمر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فيذ  النشر العلمى للتأريخ للفخار الحضارة المصرية القديم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ريخ لفخار  مصر القديمة ، خلال عصور مصر القديمة والأسرا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صور الحجرية، العصر العتيق، عصر الدولة القديمة، عصر الاضمحلال الأول، عصر الدولة الوسطى، عصر الاضمحلال الثانى، عصر الدولة الحديثة، العصر المتأخ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اقة والتطور لطرز الفخار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ديد خصائص دقيقة لطرز فخار كل أسرة او عصر من العصور فى مصر وبقية بلاد الشرق الأدنى القديم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يون جنيه مصرى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 واقسام المعهد المختلف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  <w:tab w:val="left" w:pos="2978" w:leader="none"/>
                <w:tab w:val="left" w:pos="4238" w:leader="none"/>
                <w:tab w:val="left" w:pos="6038" w:leader="none"/>
                <w:tab w:val="left" w:pos="7838" w:leader="none"/>
              </w:tabs>
              <w:spacing w:lineRule="auto" w:line="216"/>
              <w:jc w:val="center"/>
              <w:rPr>
                <w:rFonts w:ascii="RomanS;Courier New" w:hAnsi="RomanS;Courier New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>6-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عمارة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فى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مصر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قديمة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ارة المدن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ارة الجنائز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ارة الدينية فى الاسرات المختلفة، ودراسات عمارة مقارنة مع بقية حضارات الشرق الأدنى القديم</w:t>
            </w:r>
          </w:p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 xml:space="preserve">(015) 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ارة المدن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ارة الجنائز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ارة الدينية فى الاسرات المختلفة، ودراسات عمارة مقارنة مع بقية حضارات الشرق الأدنى القديم</w:t>
            </w:r>
          </w:p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 xml:space="preserve">(011) 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3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5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ارة المدن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ارة الجنائز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ارة الدينية فى الاسرات المختلفة، ودراسات عمارة مقارنة مع بقية حضارات الشرق الأدنى القديم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 xml:space="preserve">(03) 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4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5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6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1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5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6)</w:t>
            </w:r>
          </w:p>
          <w:p>
            <w:pPr>
              <w:pStyle w:val="Normal"/>
              <w:ind w:left="28" w:firstLine="224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17)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ارة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EG"/>
              </w:rPr>
              <w:t>7-</w:t>
            </w: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دراسات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بيئة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يوانات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خ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ة مصر القديمة للبيئ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يانة المواقع الأثرية والترا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 التراث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ثر البيئة على المظاهر الحضار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مقارنة عن البيئة فى مصر وبقية حضارات الشرق الأدنى القديم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 xml:space="preserve">(015) 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يوانات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خ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ة مصر القديمة للبيئ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يانة المواقع الأثرية والترا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 التراث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ثر البيئة على المظاهر الحضار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 العامة فى مصر القديم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خدامات الأراضى والموارد الطبيعية فى مصر القديم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مقارنة عن البيئة فى مصر وبقية حضارات الشرق الأدنى القديم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 xml:space="preserve">(011) 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3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، </w:t>
            </w:r>
            <w:r>
              <w:rPr>
                <w:sz w:val="32"/>
                <w:szCs w:val="32"/>
                <w:lang w:bidi="ar-EG"/>
              </w:rPr>
              <w:t>(015)</w:t>
            </w:r>
            <w:r>
              <w:rPr>
                <w:sz w:val="32"/>
                <w:sz w:val="32"/>
                <w:szCs w:val="32"/>
                <w:lang w:bidi="ar-EG"/>
              </w:rPr>
              <w:t>،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يوانات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خ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ة مصر القديمة للبيئ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يانة المواقع الأثرية والترا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 التراث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ثر البيئة على المظاهر الحضار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 العامة فى مصر القديم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خدامات الأراضى والموارد الطبيعية فى مصر القديم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مقارنة عن البيئة فى مصر وبقية حضارات الشرق الأدنى القديم</w:t>
            </w:r>
          </w:p>
          <w:p>
            <w:pPr>
              <w:pStyle w:val="Normal"/>
              <w:ind w:left="28" w:firstLine="224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(02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 xml:space="preserve">(03) 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4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5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6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1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5)</w:t>
            </w:r>
            <w:r>
              <w:rPr>
                <w:sz w:val="32"/>
                <w:sz w:val="32"/>
                <w:szCs w:val="32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(016)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(017)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ض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بيئة الآثار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8-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دراسات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أدب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ب فى مصر القد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مقارنة للأدب المصرى وبقية بلاد الشرق الأدنى ال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ب فى مصر القد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مقارنة للأدب المصرى وبقية بلاد الشرق الأدنى ال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3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ب فى مصر القد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مقارنة للأدب المصرى وبقية بلاد الشرق الأدنى ال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7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دب قديم وحضارة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9-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دراسات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فن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نون الصغرى فى عصور مصر القديم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فى النقش والنحت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فى النقوش الصخر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اوجه الاتصال والتأثير والتآثر والتميز فى حضارات الشرق الأدنى ال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نون الصغرى فى عصور مصر القديم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فى النقش والنحت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فى النقوش الصخر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اوجه الاتصال والتأثير والتآثر والتميز فى حضارات الشرق الأدنى ال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3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نون الصغرى فى عصور مصر القديم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فى النقش والنحت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فى النقوش الصخر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اوجه الاتصال والتأثير والتآثر والتميز فى حضارات الشرق الأدنى ال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7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نون صغرى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10-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دراسات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متاحف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 كتالوج للمتحف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 مطويات للمتحف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 وصف لآثار كل فترينة بالمتحف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فى فن المتاحف كمقررات دراسية للطلاب بالمعه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0000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نيه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احف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  <w:tab w:val="left" w:pos="2978" w:leader="none"/>
                <w:tab w:val="left" w:pos="4238" w:leader="none"/>
                <w:tab w:val="left" w:pos="6038" w:leader="none"/>
                <w:tab w:val="left" w:pos="7838" w:leader="none"/>
              </w:tabs>
              <w:spacing w:lineRule="auto" w:line="216"/>
              <w:jc w:val="center"/>
              <w:rPr>
                <w:rFonts w:ascii="RomanS;Courier New" w:hAnsi="RomanS;Courier New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11-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دراسات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كومبيوت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والآثار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ومبيوتر والتعامل مع الفنون الصغرى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ومبيوتر الدراسات المقارنة بين حضارات الشرق ال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خدام الأمثل للكومبيوتر فى متحف الجام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ومبيوتر والتعامل مع الفنون الصغرى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ومبيوتر الدراسات المقارنة بين حضارات الشرق ال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خدام الأمثل للكومبيوتر فى متحف الجام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0000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نيه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ومبيوتر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  <w:tab w:val="left" w:pos="2978" w:leader="none"/>
                <w:tab w:val="left" w:pos="4238" w:leader="none"/>
                <w:tab w:val="left" w:pos="6038" w:leader="none"/>
                <w:tab w:val="left" w:pos="7838" w:leader="none"/>
              </w:tabs>
              <w:spacing w:lineRule="auto" w:line="216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12-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دراسات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لغة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مصرية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قديمة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جوانب من الكتابة الهيروغليفي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آثار عليها كتابة قبط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لعلاقة اللغة المصرية القديمة باللغات والكتابات فى منطقة الشرق الأدنى ال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راسة علاقتها  بدراسات علامات الفخار وزخارف سالفة الذكر فى المحاور الساب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جوانب من الكتابة الهيروغليفي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آثار عليها كتابة قبط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لعلاقة اللغة المصرية القديمة باللغات والكتابات فى منطقة الشرق الأدنى ال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راسة علاقتها  بدراسات علامات الفخار وزخارف سالفة الذكر فى المحاور الساب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3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جوانب من الكتابة الهيروغليفية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آثار عليها كتابة قبط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ind w:left="28" w:firstLine="224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لعلاقة اللغة المصرية القديمة باللغات والكتابات فى منطقة الشرق الأدنى ال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راسة علاقتها  بدراسات علامات الفخار وزخارف سالفة الذكر فى المحاور الساب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7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غة مصرية قديمة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  <w:tab w:val="left" w:pos="2978" w:leader="none"/>
                <w:tab w:val="left" w:pos="4238" w:leader="none"/>
                <w:tab w:val="left" w:pos="6038" w:leader="none"/>
                <w:tab w:val="left" w:pos="7838" w:leader="none"/>
              </w:tabs>
              <w:spacing w:lineRule="auto" w:line="216"/>
              <w:jc w:val="center"/>
              <w:rPr>
                <w:rFonts w:ascii="RomanS;Courier New" w:hAnsi="RomanS;Courier New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Simplified Arabic" w:ascii="RomanS;Courier New" w:hAnsi="RomanS;Courier New"/>
                <w:b/>
                <w:bCs/>
                <w:sz w:val="22"/>
                <w:szCs w:val="22"/>
                <w:lang w:bidi="ar-KW"/>
              </w:rPr>
              <w:t xml:space="preserve">13- *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علاقات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قديمة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وبين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حضارات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أخرى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فى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شرق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آدنى</w:t>
            </w:r>
            <w:r>
              <w:rPr>
                <w:rFonts w:ascii="RomanS;Courier New" w:hAnsi="RomanS;Courier New" w:eastAsia="RomanS;Courier New" w:cs="RomanS;Courier New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RomanS;Courier New" w:hAnsi="RomanS;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قديم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 وعلاقاتها مع حضارات الشرق الأدنى القديم الأخرى مث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ودان، ليبيا، المملكة العربية السعودية، اليمن، عمان، قطر، البحرين، الإمارات العربية المتحدة، الكويت، الأردن، سوريا، لبنان، فلسطين، تركيا، العراق، إيرا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 وعلاقاتها مع حضارات الشرق الأدنى القديم الأخرى مث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ودان، ليبيا، المملكة العربية السعودية، اليمن، عمان، قطر، البحرين، الإمارات العربية المتحدة، الكويت، الأردن، سوريا، لبنان، فلسطين، تركيا، العراق، إيرا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3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 وعلاقاتها مع حضارات الشرق الأدنى القديم الأخرى مث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ودان، ليبيا، المملكة العربية السعودية، اليمن، عمان، قطر، البحرين، الإمارات العربية المتحدة، الكويت، الأردن، سوريا، لبنان، فلسطين، تركيا، العراق، إيرا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1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017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ة المصرية القديمة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غة مصرية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كواد نمط البح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حث فردى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بحث مشترك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3</w:t>
      </w:r>
      <w:r>
        <w:rPr>
          <w:sz w:val="32"/>
          <w:szCs w:val="32"/>
          <w:rtl w:val="true"/>
          <w:lang w:bidi="ar-EG"/>
        </w:rPr>
        <w:t xml:space="preserve"> )  </w:t>
      </w:r>
      <w:r>
        <w:rPr>
          <w:sz w:val="32"/>
          <w:sz w:val="32"/>
          <w:szCs w:val="32"/>
          <w:rtl w:val="true"/>
          <w:lang w:bidi="ar-EG"/>
        </w:rPr>
        <w:t xml:space="preserve">بحث بينى فردى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بحث بينى مشترك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بحث نظري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بحث تطبيقي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7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يسهم فى حل مشكل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8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يسهم فى حل مشكلة قومي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9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يسهم فى حل مشكلة عالمي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10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يسهم فى تطوير المعرف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1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يتناول مشاكل مستقبلي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1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يتناول قضايا جديدة و مبتك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1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توافق فى خطة الدول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1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توافق مع خطة الجامع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1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نشر محلى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1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نشر دولي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17</w:t>
      </w:r>
      <w:r>
        <w:rPr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Rom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56:00Z</dcterms:created>
  <dc:creator>b1</dc:creator>
  <dc:description/>
  <cp:keywords/>
  <dc:language>en-US</dc:language>
  <cp:lastModifiedBy>doc.3bdel3ziz</cp:lastModifiedBy>
  <cp:lastPrinted>2014-08-19T11:33:00Z</cp:lastPrinted>
  <dcterms:modified xsi:type="dcterms:W3CDTF">2014-08-19T09:34:00Z</dcterms:modified>
  <cp:revision>9</cp:revision>
  <dc:subject/>
  <dc:title>المجال البحثي </dc:title>
</cp:coreProperties>
</file>