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005</wp:posOffset>
            </wp:positionH>
            <wp:positionV relativeFrom="paragraph">
              <wp:posOffset>-421005</wp:posOffset>
            </wp:positionV>
            <wp:extent cx="923925" cy="753110"/>
            <wp:effectExtent l="0" t="0" r="0" b="0"/>
            <wp:wrapTight wrapText="bothSides">
              <wp:wrapPolygon edited="0">
                <wp:start x="-218" y="0"/>
                <wp:lineTo x="-218" y="21322"/>
                <wp:lineTo x="21600" y="21322"/>
                <wp:lineTo x="21600" y="0"/>
                <wp:lineTo x="-21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ة التربية الرياضية للبن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عاية الشبا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طة النشاط للجنة الجوالة والخدمة العامة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للعام الجامعي </w:t>
      </w:r>
      <w:r>
        <w:rPr>
          <w:b/>
          <w:bCs/>
          <w:color w:val="FF0000"/>
          <w:sz w:val="32"/>
          <w:szCs w:val="32"/>
          <w:lang w:bidi="ar-EG"/>
        </w:rPr>
        <w:t>2018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color w:val="FF0000"/>
          <w:sz w:val="32"/>
          <w:szCs w:val="32"/>
          <w:lang w:bidi="ar-EG"/>
        </w:rPr>
        <w:t>2019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center"/>
        <w:rPr>
          <w:rFonts w:cs="Simple Bold Jut Out;Courier New"/>
          <w:b/>
          <w:b/>
          <w:bCs/>
          <w:color w:val="FF0000"/>
          <w:sz w:val="28"/>
          <w:szCs w:val="30"/>
          <w:lang w:bidi="ar-EG"/>
        </w:rPr>
      </w:pPr>
      <w:r>
        <w:rPr>
          <w:rFonts w:cs="Simple Bold Jut Out;Courier New"/>
          <w:b/>
          <w:bCs/>
          <w:color w:val="FF0000"/>
          <w:sz w:val="28"/>
          <w:szCs w:val="30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83"/>
        <w:gridCol w:w="2025"/>
        <w:gridCol w:w="2592"/>
        <w:gridCol w:w="1800"/>
        <w:gridCol w:w="1800"/>
        <w:gridCol w:w="1908"/>
      </w:tblGrid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khbar MT"/>
                <w:sz w:val="28"/>
                <w:szCs w:val="30"/>
                <w:lang w:bidi="ar-EG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48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عدد المستفيدين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وعد التنفي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كان التنفي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ميزانية التقديرية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عسكر استقبال الطلاب القدامي والجدد</w:t>
            </w:r>
            <w:r>
              <w:rPr>
                <w:szCs w:val="28"/>
                <w:rtl w:val="true"/>
                <w:lang w:bidi="ar-EG"/>
              </w:rPr>
              <w:t>+</w:t>
            </w:r>
            <w:r>
              <w:rPr>
                <w:szCs w:val="28"/>
                <w:rtl w:val="true"/>
                <w:lang w:bidi="ar-EG"/>
              </w:rPr>
              <w:t xml:space="preserve">معسكر خدمة عامة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طالبات الكلي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 xml:space="preserve">سبتمبر </w:t>
            </w:r>
            <w:r>
              <w:rPr>
                <w:szCs w:val="28"/>
                <w:lang w:bidi="ar-EG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bidi="ar-EG"/>
              </w:rPr>
              <w:t>3000</w:t>
            </w:r>
            <w:r>
              <w:rPr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عسكر اعداد لاختيار فريق الجوالة فني وارشاد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5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طالب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 xml:space="preserve">سبتمبر </w:t>
            </w:r>
            <w:r>
              <w:rPr>
                <w:szCs w:val="28"/>
                <w:lang w:bidi="ar-EG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3000</w:t>
            </w:r>
            <w:r>
              <w:rPr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دورة تدريبية بين طالبات في المجال الارشادي والفن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10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طالب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فصل الدراسي 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bidi="ar-EG"/>
              </w:rPr>
              <w:t>5000</w:t>
            </w:r>
            <w:r>
              <w:rPr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اشتراك في درع الجامع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5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طالب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فصل الدراسي 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bidi="ar-EG"/>
              </w:rPr>
              <w:t>10000</w:t>
            </w:r>
            <w:r>
              <w:rPr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عسكر خدمة عامة</w:t>
            </w:r>
            <w:r>
              <w:rPr>
                <w:szCs w:val="28"/>
                <w:rtl w:val="true"/>
                <w:lang w:bidi="ar-EG"/>
              </w:rPr>
              <w:t>+</w:t>
            </w:r>
            <w:r>
              <w:rPr>
                <w:szCs w:val="28"/>
                <w:rtl w:val="true"/>
                <w:lang w:bidi="ar-EG"/>
              </w:rPr>
              <w:t>معسكر تدريبى للفرقة الاول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4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طالب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فصل الدراسي 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bidi="ar-EG"/>
              </w:rPr>
              <w:t>2000</w:t>
            </w:r>
            <w:r>
              <w:rPr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  <w:lang w:bidi="ar-EG"/>
              </w:rPr>
              <w:t>الاجمــــــــــــــال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bidi="ar-EG"/>
              </w:rPr>
              <w:t>23000</w:t>
            </w:r>
            <w:r>
              <w:rPr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شرف اللجنة                                                   مدير عام رعاية الشباب                                             عميدة الكل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-641985</wp:posOffset>
            </wp:positionV>
            <wp:extent cx="923925" cy="753110"/>
            <wp:effectExtent l="0" t="0" r="0" b="0"/>
            <wp:wrapTight wrapText="bothSides">
              <wp:wrapPolygon edited="0">
                <wp:start x="-218" y="0"/>
                <wp:lineTo x="-218" y="21322"/>
                <wp:lineTo x="21600" y="21322"/>
                <wp:lineTo x="21600" y="0"/>
                <wp:lineTo x="-21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ة التربية الرياضية للبنات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رعاية الشباب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30"/>
          <w:lang w:bidi="ar-EG"/>
        </w:rPr>
      </w:pPr>
      <w:r>
        <w:rPr>
          <w:b/>
          <w:b/>
          <w:bCs/>
          <w:color w:val="FF0000"/>
          <w:sz w:val="28"/>
          <w:sz w:val="28"/>
          <w:szCs w:val="30"/>
          <w:rtl w:val="true"/>
          <w:lang w:bidi="ar-EG"/>
        </w:rPr>
        <w:t>خطة النشاط للجنة الأسر</w:t>
      </w:r>
      <w:r>
        <w:rPr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30"/>
          <w:rtl w:val="true"/>
          <w:lang w:bidi="ar-EG"/>
        </w:rPr>
        <w:t>الترم الأو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30"/>
          <w:lang w:bidi="ar-EG"/>
        </w:rPr>
      </w:pPr>
      <w:r>
        <w:rPr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للعام الجامعي </w:t>
      </w:r>
      <w:r>
        <w:rPr>
          <w:b/>
          <w:bCs/>
          <w:color w:val="FF0000"/>
          <w:sz w:val="28"/>
          <w:szCs w:val="30"/>
          <w:lang w:bidi="ar-EG"/>
        </w:rPr>
        <w:t>2018</w:t>
      </w:r>
      <w:r>
        <w:rPr>
          <w:b/>
          <w:bCs/>
          <w:color w:val="FF0000"/>
          <w:sz w:val="28"/>
          <w:szCs w:val="30"/>
          <w:rtl w:val="true"/>
          <w:lang w:bidi="ar-EG"/>
        </w:rPr>
        <w:t xml:space="preserve"> / </w:t>
      </w:r>
      <w:r>
        <w:rPr>
          <w:b/>
          <w:bCs/>
          <w:color w:val="FF0000"/>
          <w:sz w:val="28"/>
          <w:szCs w:val="30"/>
          <w:lang w:bidi="ar-EG"/>
        </w:rPr>
        <w:t>2019</w:t>
      </w:r>
      <w:r>
        <w:rPr>
          <w:b/>
          <w:b/>
          <w:bCs/>
          <w:color w:val="FF0000"/>
          <w:sz w:val="28"/>
          <w:sz w:val="28"/>
          <w:szCs w:val="30"/>
          <w:rtl w:val="true"/>
          <w:lang w:bidi="ar-EG"/>
        </w:rPr>
        <w:t>م</w:t>
      </w:r>
      <w:r>
        <w:rPr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e Bold Jut Out;Courier New"/>
          <w:b/>
          <w:b/>
          <w:bCs/>
          <w:color w:val="FF0000"/>
          <w:sz w:val="32"/>
          <w:szCs w:val="32"/>
          <w:lang w:bidi="ar-EG"/>
        </w:rPr>
      </w:pPr>
      <w:r>
        <w:rPr>
          <w:rFonts w:cs="Simple Bold Jut Out;Courier New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e Bold Jut Out;Courier New"/>
          <w:b/>
          <w:b/>
          <w:bCs/>
          <w:sz w:val="32"/>
          <w:szCs w:val="32"/>
          <w:lang w:bidi="ar-EG"/>
        </w:rPr>
      </w:pPr>
      <w:r>
        <w:rPr>
          <w:rFonts w:cs="Simple Bold Jut Out;Courier New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488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1985"/>
        <w:gridCol w:w="1701"/>
        <w:gridCol w:w="1417"/>
        <w:gridCol w:w="2693"/>
        <w:gridCol w:w="3120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مستفيدين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 التنفي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التنفيذ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زانية التقديرية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وم التعارف للطالبات الجدد والقدامي وتكوين الاسر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سكر استقبال للطلاب القدامي والجد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ات 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بتمبر </w:t>
            </w:r>
            <w:r>
              <w:rPr>
                <w:sz w:val="28"/>
                <w:szCs w:val="28"/>
                <w:lang w:bidi="ar-EG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باق دراجات بين الطالب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كتوبر </w:t>
            </w:r>
            <w:r>
              <w:rPr>
                <w:sz w:val="28"/>
                <w:szCs w:val="28"/>
                <w:lang w:bidi="ar-EG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وم رياضي مائ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طة النشاط للجنة الأس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الترم الثان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للعام الجامعي </w:t>
      </w:r>
      <w:r>
        <w:rPr>
          <w:b/>
          <w:bCs/>
          <w:color w:val="FF0000"/>
          <w:sz w:val="32"/>
          <w:szCs w:val="32"/>
          <w:lang w:bidi="ar-EG"/>
        </w:rPr>
        <w:t>2018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color w:val="FF0000"/>
          <w:sz w:val="32"/>
          <w:szCs w:val="32"/>
          <w:lang w:bidi="ar-EG"/>
        </w:rPr>
        <w:t>2019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tbl>
      <w:tblPr>
        <w:bidiVisual w:val="true"/>
        <w:tblW w:w="1507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91"/>
        <w:gridCol w:w="1985"/>
        <w:gridCol w:w="2126"/>
        <w:gridCol w:w="1843"/>
        <w:gridCol w:w="2410"/>
        <w:gridCol w:w="2127"/>
      </w:tblGrid>
      <w:tr>
        <w:trPr/>
        <w:tc>
          <w:tcPr>
            <w:tcW w:w="3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1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فيدين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ز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ية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مل دورة تثقي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ات الك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براير </w:t>
            </w:r>
            <w:r>
              <w:rPr>
                <w:sz w:val="28"/>
                <w:szCs w:val="28"/>
                <w:lang w:bidi="ar-EG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ابقة في مجلة الحائط عن أهم الأحداث الجا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ات الك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sz w:val="28"/>
                <w:szCs w:val="28"/>
                <w:lang w:bidi="ar-EG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اركة مجتمعية للأعمال الخير والخدمة العام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ات الك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sz w:val="28"/>
                <w:szCs w:val="28"/>
                <w:lang w:bidi="ar-EG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رحلة للطالبات المتميزات في النشاط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فل ختام الأنشط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ات الك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بريل </w:t>
            </w:r>
            <w:r>
              <w:rPr>
                <w:sz w:val="28"/>
                <w:szCs w:val="28"/>
                <w:lang w:bidi="ar-EG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جمال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شرف اللجنة                                                                  مدير عام رعاية الشباب                                            عميدة الكل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شكيل مجلس اتحاد طلاب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bookmarkStart w:id="0" w:name="_GoBack"/>
      <w:bookmarkEnd w:id="0"/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كلية التربيةالرياضية بنات للعام الجامعي </w:t>
      </w:r>
      <w:r>
        <w:rPr>
          <w:b/>
          <w:bCs/>
          <w:color w:val="FF0000"/>
          <w:sz w:val="32"/>
          <w:szCs w:val="32"/>
          <w:lang w:bidi="ar-EG"/>
        </w:rPr>
        <w:t>2018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color w:val="FF0000"/>
          <w:sz w:val="32"/>
          <w:szCs w:val="32"/>
          <w:lang w:bidi="ar-EG"/>
        </w:rPr>
        <w:t>2019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0235</wp:posOffset>
                </wp:positionV>
                <wp:extent cx="8101330" cy="696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7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547"/>
                              <w:gridCol w:w="2128"/>
                              <w:gridCol w:w="992"/>
                              <w:gridCol w:w="312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وقع الانتخاب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رقة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رقم الق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روان احمد كامل الصيفي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رئيس الاتحا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ههيا ش الامام محمد عبده فيلا الصيف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297022813003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خلاص السيد محمد حامد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ئب رئيس الاتحا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حانوت كفر صقر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29703171302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سراء اكرم عبد الفتاح محمد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مين لجنة الاس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ترعة الجديدة الابراهيمية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29811011302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ينا محمد فتحي الحسيني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مين مساعد لجنة الاس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ولي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يت يزيد منيا القمح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30007141301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خلاص سعيد سالم محمد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مين اللجنة الاجتماع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لمنت بلبي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29712251301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ي محمد محمد امين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مين مساعد اللجنة الاجتماع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فر اباظة عزبة الحكر الزقازي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297120713007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رشا حلمي السيد محمد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مين اللجنة الرياض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بو كبير الاباظي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298021813006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روناء محمد احمد محمد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مين مساعد اللجنة الرياض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صفوانية مركز اولاد صق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2981020113288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روان احمد كامل الصيفي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مين اللجنة الثقاف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ههيا ش الامام محمد عبده فيلا الصيف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297022813003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خلاص السيد محمد حامد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مين مساعد اللجنة الثقاف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حانوت كفر صقر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29703171302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هدير حسين احمد بيومي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مين اللجنة الفن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شلشمون بجوار صيدلة 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299040113226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تغريد بدوي السيد محمد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مين مساعد اللجنة الفن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مائر الكبر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29710091400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ماء محمود عبد الستار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مين لجنة الجوال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ش جودة الزقازيق بحر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298032413005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غادة ربيع الشحات السيد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مين مساعد لجنة الجوال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عزبة ورثة محمد اباظة الطاهرة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29809011307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سهيلة هيثم احمد مصطفي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مين اللجنة العلم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ش خاطر حسن صالح ش وادي الني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29712141300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سنت عصام البكري علي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مين مساعد اللجنة العلم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ش امير زويدا وادي الني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29809051300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548.3pt;mso-wrap-distance-left:9pt;mso-wrap-distance-right:9pt;mso-wrap-distance-top:0pt;mso-wrap-distance-bottom:0pt;margin-top:148.0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7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547"/>
                        <w:gridCol w:w="2128"/>
                        <w:gridCol w:w="992"/>
                        <w:gridCol w:w="3122"/>
                        <w:gridCol w:w="2977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قع الانتخاب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رقة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قم الق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وان احمد كامل الصيفي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ئيس الاتحا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هيا ش الامام محمد عبده فيلا الصيف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97022813003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خلاص السيد محمد حامد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ئب رئيس الاتحا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انوت كفر صقر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9703171302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سراء اكرم عبد الفتاح محمد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ين لجنة الاس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رعة الجديدة الابراهيمية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98110113025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ينا محمد فتحي الحسيني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ين مساعد لجنة الاس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ولي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يت يزيد منيا القمح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0007141301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خلاص سعيد سالم محمد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ين اللجنة الاجتماع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لمنت بلبي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9712251301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ي محمد محمد امين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ين مساعد اللجنة الاجتماع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فر اباظة عزبة الحكر الزقازي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97120713007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رشا حلمي السيد محمد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ين اللجنة الرياض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بو كبير الاباظي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98021813006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روناء محمد احمد محمد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ين مساعد اللجنة الرياض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فوانية مركز اولاد صق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981020113288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وان احمد كامل الصيفي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ين اللجنة الثقاف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هيا ش الامام محمد عبده فيلا الصيف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97022813003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خلاص السيد محمد حامد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ين مساعد اللجنة الثقاف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انوت كفر صقر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9703171302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هدير حسين احمد بيومي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ين اللجنة الفن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لشمون بجوار صيدلة 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99040113226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غريد بدوي السيد محمد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ين مساعد اللجنة الفن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مائر الكبر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9710091400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ماء محمود عبد الستار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ين لجنة الجوال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 جودة الزقازيق بحر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98032413005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غادة ربيع الشحات السيد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ين مساعد لجنة الجوال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زبة ورثة محمد اباظة الطاهرة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9809011307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سهيلة هيثم احمد مصطفي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ين اللجنة العلم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 خاطر حسن صالح ش وادي الني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9712141300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سنت عصام البكري علي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ين مساعد اللجنة العلم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 امير زويدا وادي الني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9809051300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تربية الرياضية للبنات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605</wp:posOffset>
            </wp:positionH>
            <wp:positionV relativeFrom="paragraph">
              <wp:posOffset>-1019810</wp:posOffset>
            </wp:positionV>
            <wp:extent cx="923925" cy="753110"/>
            <wp:effectExtent l="0" t="0" r="0" b="0"/>
            <wp:wrapTight wrapText="bothSides">
              <wp:wrapPolygon edited="0">
                <wp:start x="-218" y="0"/>
                <wp:lineTo x="-218" y="21322"/>
                <wp:lineTo x="21600" y="21322"/>
                <wp:lineTo x="21600" y="0"/>
                <wp:lineTo x="-218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 الشباب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ة النشاط للجنة التكنولوجي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لعام الجامعي </w:t>
      </w:r>
      <w:r>
        <w:rPr>
          <w:b/>
          <w:bCs/>
          <w:color w:val="FF0000"/>
          <w:sz w:val="28"/>
          <w:szCs w:val="28"/>
          <w:lang w:bidi="ar-EG"/>
        </w:rPr>
        <w:t>2018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color w:val="FF0000"/>
          <w:sz w:val="28"/>
          <w:szCs w:val="28"/>
          <w:lang w:bidi="ar-EG"/>
        </w:rPr>
        <w:t>2019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0"/>
        <w:jc w:val="left"/>
        <w:rPr>
          <w:rFonts w:cs="Arial"/>
          <w:b/>
          <w:b/>
          <w:bCs/>
          <w:color w:val="FF0000"/>
          <w:sz w:val="22"/>
          <w:szCs w:val="22"/>
          <w:lang w:bidi="ar-EG"/>
        </w:rPr>
      </w:pPr>
      <w:r>
        <w:rPr>
          <w:rFonts w:cs="Arial"/>
          <w:b/>
          <w:bCs/>
          <w:color w:val="FF0000"/>
          <w:sz w:val="22"/>
          <w:szCs w:val="22"/>
          <w:lang w:bidi="ar-EG"/>
        </w:rPr>
      </w:r>
    </w:p>
    <w:tbl>
      <w:tblPr>
        <w:tblW w:w="132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7"/>
        <w:gridCol w:w="1701"/>
        <w:gridCol w:w="1559"/>
        <w:gridCol w:w="6096"/>
        <w:gridCol w:w="1134"/>
      </w:tblGrid>
      <w:tr>
        <w:trPr>
          <w:trHeight w:val="765" w:hRule="atLeast"/>
        </w:trPr>
        <w:tc>
          <w:tcPr>
            <w:tcW w:w="1380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يزانيه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ان التنفي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عد التنفي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المستفيدين</w:t>
            </w:r>
          </w:p>
        </w:tc>
        <w:tc>
          <w:tcPr>
            <w:tcW w:w="6096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م</w:t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يه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البات الكليه</w:t>
            </w:r>
          </w:p>
        </w:tc>
        <w:tc>
          <w:tcPr>
            <w:tcW w:w="60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روع افضل اسطوانه من اختيار الطالبه من كليه ما استخدام الصور والفيديوهات الموسيقيه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رج 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ه من طالبات الكلي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حله لميناء دمياط الجديد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ه من طالبات الكلي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حله للمصانع الحربية  عمل مسابقةفى مجلة الحائط العلمية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ه من الطالبات الكلي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دوةعلمية  عن البحث العلمى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طالب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صه الخيال العلم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رايل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طالب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روع برنامج من تقيم الطالبه يخدم  المجتمع والجامعة والكل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مال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Arial"/>
          <w:b/>
          <w:b/>
          <w:bCs/>
          <w:sz w:val="32"/>
          <w:szCs w:val="32"/>
          <w:lang w:bidi="ar-EG"/>
        </w:rPr>
      </w:pPr>
      <w:r>
        <w:rPr>
          <w:rFonts w:cs="Arial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ين اللجنة                                                مدير عام رعاية الشباب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-497205</wp:posOffset>
            </wp:positionV>
            <wp:extent cx="923925" cy="753110"/>
            <wp:effectExtent l="0" t="0" r="0" b="0"/>
            <wp:wrapTight wrapText="bothSides">
              <wp:wrapPolygon edited="0">
                <wp:start x="-218" y="0"/>
                <wp:lineTo x="-218" y="21322"/>
                <wp:lineTo x="21600" y="21322"/>
                <wp:lineTo x="21600" y="0"/>
                <wp:lineTo x="-218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تربية الرياضية للبن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 الشباب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طة النشاط للجنة الجوالة والخدمة العام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للعام الجامعي </w:t>
      </w:r>
      <w:r>
        <w:rPr>
          <w:b/>
          <w:bCs/>
          <w:color w:val="FF0000"/>
          <w:sz w:val="32"/>
          <w:szCs w:val="32"/>
          <w:lang w:bidi="ar-EG"/>
        </w:rPr>
        <w:t>2018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color w:val="FF0000"/>
          <w:sz w:val="32"/>
          <w:szCs w:val="32"/>
          <w:lang w:bidi="ar-EG"/>
        </w:rPr>
        <w:t>2019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center"/>
        <w:rPr>
          <w:rFonts w:cs="Simple Bold Jut Out;Courier New"/>
          <w:b/>
          <w:b/>
          <w:bCs/>
          <w:color w:val="FF0000"/>
          <w:sz w:val="28"/>
          <w:szCs w:val="28"/>
          <w:lang w:bidi="ar-EG"/>
        </w:rPr>
      </w:pPr>
      <w:r>
        <w:rPr>
          <w:rFonts w:cs="Simple Bold Jut Out;Courier New"/>
          <w:b/>
          <w:bCs/>
          <w:color w:val="FF0000"/>
          <w:sz w:val="28"/>
          <w:szCs w:val="28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83"/>
        <w:gridCol w:w="2025"/>
        <w:gridCol w:w="2592"/>
        <w:gridCol w:w="1800"/>
        <w:gridCol w:w="1800"/>
        <w:gridCol w:w="1908"/>
      </w:tblGrid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</w:t>
            </w:r>
          </w:p>
        </w:tc>
        <w:tc>
          <w:tcPr>
            <w:tcW w:w="3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فيدين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ز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ية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سكر استقبال الطلاب القدامي والجدد</w:t>
            </w:r>
            <w:r>
              <w:rPr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عسكر خدمة عامة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ات الكلي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بتمبر </w:t>
            </w:r>
            <w:r>
              <w:rPr>
                <w:sz w:val="28"/>
                <w:szCs w:val="28"/>
                <w:lang w:bidi="ar-EG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سكر اعداد لاختيار فريق الجوالة فني وارشاد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بتمبر </w:t>
            </w:r>
            <w:r>
              <w:rPr>
                <w:sz w:val="28"/>
                <w:szCs w:val="28"/>
                <w:lang w:bidi="ar-EG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ة تدريبية بين طالبات في المجال الارشادي والفن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 الدراسي 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شتراك في درع الجامع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 الدراسي 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سكر خدمة عامة</w:t>
            </w:r>
            <w:r>
              <w:rPr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سكر تدريبى للفرقة الاول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 الدراسي 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جمــــــــــــــال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938" w:leader="none"/>
          <w:tab w:val="center" w:pos="6979" w:leader="none"/>
        </w:tabs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938" w:leader="none"/>
          <w:tab w:val="center" w:pos="6979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شرف اللجنة                                                               مدير عام رعاية الشباب                                             عميدة الكل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205</wp:posOffset>
            </wp:positionH>
            <wp:positionV relativeFrom="paragraph">
              <wp:posOffset>-578485</wp:posOffset>
            </wp:positionV>
            <wp:extent cx="923925" cy="753110"/>
            <wp:effectExtent l="0" t="0" r="0" b="0"/>
            <wp:wrapTight wrapText="bothSides">
              <wp:wrapPolygon edited="0">
                <wp:start x="-218" y="0"/>
                <wp:lineTo x="-218" y="21322"/>
                <wp:lineTo x="21600" y="21322"/>
                <wp:lineTo x="21600" y="0"/>
                <wp:lineTo x="-218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لية التربية الرياضية للبنات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 xml:space="preserve">رعاية الشباب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خطة نشاط </w:t>
      </w:r>
      <w:r>
        <w:rPr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لجنة الرياضية </w:t>
      </w:r>
      <w:r>
        <w:rPr>
          <w:rtl w:val="true"/>
        </w:rPr>
        <w:t xml:space="preserve"> للعام الجامعي </w:t>
      </w:r>
      <w:r>
        <w:rPr/>
        <w:t>2018/2019</w:t>
      </w:r>
    </w:p>
    <w:tbl>
      <w:tblPr>
        <w:bidiVisual w:val="true"/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077"/>
        <w:gridCol w:w="1985"/>
        <w:gridCol w:w="1701"/>
        <w:gridCol w:w="4111"/>
        <w:gridCol w:w="1701"/>
      </w:tblGrid>
      <w:tr>
        <w:trPr>
          <w:trHeight w:val="645" w:hRule="atLeast"/>
        </w:trPr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u w:val="single"/>
                <w:lang w:bidi="ar-EG"/>
              </w:rPr>
            </w:pPr>
            <w:r>
              <w:rPr>
                <w:rFonts w:ascii="Calibri" w:hAnsi="Calibri" w:eastAsia="Calibri" w:cs="Arial"/>
                <w:u w:val="single"/>
                <w:rtl w:val="true"/>
                <w:lang w:bidi="ar-EG"/>
              </w:rPr>
              <w:t>م</w:t>
            </w:r>
          </w:p>
        </w:tc>
        <w:tc>
          <w:tcPr>
            <w:tcW w:w="4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النشاط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عد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ستفيدين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مكا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تنفيذ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موع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تنفي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الميزانيه</w:t>
            </w:r>
          </w:p>
        </w:tc>
      </w:tr>
      <w:tr>
        <w:trPr>
          <w:trHeight w:val="645" w:hRule="atLeas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الاشتراك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سبو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استقبا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للطالبات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>+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كرنفا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فن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>+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مسابق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علوم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رياض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للطالب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جد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طالب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الكل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سبتمبر</w:t>
            </w:r>
            <w:r>
              <w:rPr>
                <w:rFonts w:eastAsia="Calibri" w:cs="Arial" w:ascii="Calibri" w:hAnsi="Calibri"/>
                <w:lang w:bidi="ar-EG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3000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ج</w:t>
            </w:r>
          </w:p>
        </w:tc>
      </w:tr>
      <w:tr>
        <w:trPr>
          <w:trHeight w:val="645" w:hRule="atLeas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عم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يو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العا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صغير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طالب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طالب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الكل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الاسبو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ثان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درا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3000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ج</w:t>
            </w:r>
          </w:p>
        </w:tc>
      </w:tr>
      <w:tr>
        <w:trPr>
          <w:trHeight w:val="645" w:hRule="atLeas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يو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رياض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طالب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لاختيا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فرق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رياض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طالب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الكل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اكتو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3000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ج</w:t>
            </w:r>
          </w:p>
        </w:tc>
      </w:tr>
      <w:tr>
        <w:trPr>
          <w:trHeight w:val="645" w:hRule="atLeas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الاشتراك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دور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داخ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بالجامع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فرق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الكل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نوفم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5000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ج</w:t>
            </w:r>
          </w:p>
        </w:tc>
      </w:tr>
      <w:tr>
        <w:trPr>
          <w:trHeight w:val="645" w:hRule="atLeas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مسابق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جر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والمش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طالب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والكلي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اخر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طالب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الجامع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ديسم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3000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ج</w:t>
            </w:r>
          </w:p>
        </w:tc>
      </w:tr>
      <w:tr>
        <w:trPr>
          <w:trHeight w:val="645" w:hRule="atLeas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كر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قد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خماسي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للبن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طالب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فرق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اول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والتان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الكلي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خلا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شه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فبرا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2000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ج</w:t>
            </w:r>
          </w:p>
        </w:tc>
      </w:tr>
      <w:tr>
        <w:trPr>
          <w:trHeight w:val="645" w:hRule="atLeas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عم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يو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للالعا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فردي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عدو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>+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رمي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>+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وثب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>+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كر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سرعه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>+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كر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ريشه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جمي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فرق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ارب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الكلي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خلا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شه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فبرا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3000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ج</w:t>
            </w:r>
          </w:p>
        </w:tc>
      </w:tr>
      <w:tr>
        <w:trPr>
          <w:trHeight w:val="1112" w:hRule="atLeas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رياض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م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بالاشتر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لج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اس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ارب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خا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كلي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EG"/>
              </w:rPr>
              <w:t>4000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</w:tr>
      <w:tr>
        <w:trPr>
          <w:trHeight w:val="1112" w:hRule="atLeas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ل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سله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طايره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يد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ارب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كلي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EG"/>
              </w:rPr>
              <w:t>3000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</w:tr>
      <w:tr>
        <w:trPr>
          <w:trHeight w:val="1112" w:hRule="atLeas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ل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قتا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كارتيه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كونغ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فو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تايكوندو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جودو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ارب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كلي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EG"/>
              </w:rPr>
              <w:t>2000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</w:tr>
      <w:tr>
        <w:trPr>
          <w:trHeight w:val="1112" w:hRule="atLeas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حف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خت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انشط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وتوز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جوائ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مشتر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انشط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لكلي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ابر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EG"/>
              </w:rPr>
              <w:t>5000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رفة اللجنة                                                           مدير رعاية الشباب                                                        عميدة ال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805</wp:posOffset>
            </wp:positionH>
            <wp:positionV relativeFrom="paragraph">
              <wp:posOffset>-593725</wp:posOffset>
            </wp:positionV>
            <wp:extent cx="923925" cy="753110"/>
            <wp:effectExtent l="0" t="0" r="0" b="0"/>
            <wp:wrapTight wrapText="bothSides">
              <wp:wrapPolygon edited="0">
                <wp:start x="-218" y="0"/>
                <wp:lineTo x="-218" y="21322"/>
                <wp:lineTo x="21600" y="21322"/>
                <wp:lineTo x="21600" y="0"/>
                <wp:lineTo x="-218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ة التربية الرياضية للبنات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رعاية الشباب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lang w:bidi="ar-EG"/>
        </w:rPr>
        <w:t>2018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  <w:t xml:space="preserve"> / </w:t>
      </w:r>
      <w:r>
        <w:rPr>
          <w:rFonts w:cs="PT Bold Heading"/>
          <w:b/>
          <w:bCs/>
          <w:color w:val="FF0000"/>
          <w:sz w:val="28"/>
          <w:szCs w:val="28"/>
          <w:lang w:bidi="ar-EG"/>
        </w:rPr>
        <w:t>2019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rFonts w:cs="Simple Bold Jut Out;Courier New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Simple Bold Jut Out;Courier New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13608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701"/>
        <w:gridCol w:w="1843"/>
        <w:gridCol w:w="1701"/>
        <w:gridCol w:w="2268"/>
        <w:gridCol w:w="1701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Cs w:val="26"/>
                <w:lang w:bidi="ar-EG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Cs w:val="26"/>
                <w:lang w:bidi="ar-EG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bidi="ar-EG"/>
              </w:rPr>
              <w:t>الاس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Cs w:val="26"/>
                <w:lang w:bidi="ar-EG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  <w:lang w:bidi="ar-EG"/>
              </w:rPr>
              <w:t>المستفيدي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Cs w:val="26"/>
                <w:lang w:bidi="ar-EG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bidi="ar-EG"/>
              </w:rPr>
              <w:t>موعد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  <w:lang w:bidi="ar-EG"/>
              </w:rPr>
              <w:t>التنفي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Cs w:val="26"/>
                <w:lang w:bidi="ar-EG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  <w:lang w:bidi="ar-EG"/>
              </w:rPr>
              <w:t>التنفي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Cs w:val="26"/>
                <w:lang w:bidi="ar-EG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bidi="ar-EG"/>
              </w:rPr>
              <w:t>الميزان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  <w:lang w:bidi="ar-EG"/>
              </w:rPr>
              <w:t>التقديري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Cs w:val="26"/>
                <w:lang w:bidi="ar-EG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وم التعارف للطالبات الجدد والقدامي وتكوين الاسر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سكر استقبال للطلاب القدامي والجدد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ات الكلي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بتمبر </w:t>
            </w:r>
            <w:r>
              <w:rPr>
                <w:sz w:val="28"/>
                <w:szCs w:val="28"/>
                <w:lang w:bidi="ar-EG"/>
              </w:rPr>
              <w:t>2018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باق دراجات بين الطالب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كتوبر </w:t>
            </w:r>
            <w:r>
              <w:rPr>
                <w:sz w:val="28"/>
                <w:szCs w:val="28"/>
                <w:lang w:bidi="ar-EG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وم رياضي مائ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lang w:bidi="ar-EG"/>
        </w:rPr>
        <w:t>2018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  <w:t xml:space="preserve"> / </w:t>
      </w:r>
      <w:r>
        <w:rPr>
          <w:rFonts w:cs="PT Bold Heading"/>
          <w:b/>
          <w:bCs/>
          <w:color w:val="FF0000"/>
          <w:sz w:val="28"/>
          <w:szCs w:val="28"/>
          <w:lang w:bidi="ar-EG"/>
        </w:rPr>
        <w:t>2019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13608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42"/>
        <w:gridCol w:w="1761"/>
        <w:gridCol w:w="1843"/>
        <w:gridCol w:w="1985"/>
        <w:gridCol w:w="2268"/>
        <w:gridCol w:w="1984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3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فيدي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ز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ية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مل دورة تثقيفية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ات الكلي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براير </w:t>
            </w:r>
            <w:r>
              <w:rPr>
                <w:sz w:val="28"/>
                <w:szCs w:val="28"/>
                <w:lang w:bidi="ar-EG"/>
              </w:rPr>
              <w:t>201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ابقة في مجلة الحائط عن أهم الأحداث الجاري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ات الكل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sz w:val="28"/>
                <w:szCs w:val="28"/>
                <w:lang w:bidi="ar-EG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اركة مجتمعية للأعمال الخير والخدمة العام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ات الكل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sz w:val="28"/>
                <w:szCs w:val="28"/>
                <w:lang w:bidi="ar-EG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رحلة للطالبات المتميزات في النشاط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فل ختام الأنشط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البات الكل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بريل </w:t>
            </w:r>
            <w:r>
              <w:rPr>
                <w:sz w:val="28"/>
                <w:szCs w:val="28"/>
                <w:lang w:bidi="ar-EG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جمال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 اللجنة                                                 مدير عام رعاية الشباب                                  عميدة الكل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438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905</wp:posOffset>
            </wp:positionH>
            <wp:positionV relativeFrom="paragraph">
              <wp:posOffset>-517525</wp:posOffset>
            </wp:positionV>
            <wp:extent cx="923925" cy="753110"/>
            <wp:effectExtent l="0" t="0" r="0" b="0"/>
            <wp:wrapTight wrapText="bothSides">
              <wp:wrapPolygon edited="0">
                <wp:start x="-218" y="0"/>
                <wp:lineTo x="-218" y="21322"/>
                <wp:lineTo x="21600" y="21322"/>
                <wp:lineTo x="21600" y="0"/>
                <wp:lineTo x="-218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ربية الرياضية للبن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عاية الشبا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شكيل اللجنة العليا للانتخابات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lang w:bidi="ar-EG"/>
        </w:rPr>
        <w:t>0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ايمان سعد زغلول                                 عميد الكلي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lang w:bidi="ar-EG"/>
        </w:rPr>
        <w:t>0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ايناس سالم الطوخى                               وكيلة الكلية لشئون التعليم والطلاب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lang w:bidi="ar-EG"/>
        </w:rPr>
        <w:t>0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عزيزة محمد عفيفى                               استاذ بقسم الميدان والمضما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نادية السيد عيسى                                    مدير رعاية الشباب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سعيد جمال                                          عضو قانونى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طالبة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زينب صلاح عبد الفتاح                      الفرقة الثالث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طالب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ريهام رمضان عطية                        الفرقة الرابع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رعاية الشباب                                                                                                     عميدة الكلية ورائدة الشباب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مان سعد زغلول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005</wp:posOffset>
            </wp:positionH>
            <wp:positionV relativeFrom="paragraph">
              <wp:posOffset>-606425</wp:posOffset>
            </wp:positionV>
            <wp:extent cx="923925" cy="753110"/>
            <wp:effectExtent l="0" t="0" r="0" b="0"/>
            <wp:wrapTight wrapText="bothSides">
              <wp:wrapPolygon edited="0">
                <wp:start x="-218" y="0"/>
                <wp:lineTo x="-218" y="21322"/>
                <wp:lineTo x="21600" y="21322"/>
                <wp:lineTo x="21600" y="0"/>
                <wp:lineTo x="-218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ربية الرياضية للبنات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عاية الشباب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رار تشكيل لجان انتخابات الاتحاد والطعون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color w:val="FF0000"/>
          <w:sz w:val="28"/>
          <w:szCs w:val="28"/>
          <w:lang w:bidi="ar-EG"/>
        </w:rPr>
        <w:t>2018/2019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ولا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جان توزيع واستلام الأوراق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يد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محمد سعيد محم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نادية السيد عيسي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رشافروق محم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رباب عبد الفتاح 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ثانيا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جنة الفحص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lang w:bidi="ar-EG"/>
        </w:rPr>
        <w:t>0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عزيزة محمد عفيفى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lang w:bidi="ar-EG"/>
        </w:rPr>
        <w:t>0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جيهان فؤاد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نادية السيد عيسى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ثالثا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جنة الأشراف علي الأنتخابات وفرز الأصوات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قة الأولي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lang w:bidi="ar-EG"/>
        </w:rPr>
        <w:t>0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زينب على حتحوت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lang w:bidi="ar-EG"/>
        </w:rPr>
        <w:t>0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عزيزة محمد عفيفى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سيد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محمد سعيد محمد 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6"/>
          <w:szCs w:val="36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طالبه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خلود عاطف عيسى</w:t>
      </w:r>
    </w:p>
    <w:p>
      <w:pPr>
        <w:pStyle w:val="Normal"/>
        <w:ind w:left="72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قه الثانيه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امل مصطفى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رضا رشاد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ده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رشافاروق محمد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طالبه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سارة ثروت حسن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قه الثالثه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مرفت محمد رشاد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امل ابو المعاطى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ده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رشا فاروق محمد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طالبه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شيماء مجدى رجب</w:t>
      </w:r>
    </w:p>
    <w:p>
      <w:pPr>
        <w:pStyle w:val="Normal"/>
        <w:ind w:left="720" w:right="0" w:hanging="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قه الرابعه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أمال محمد يوسف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نجله عبدالمنعم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ده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رباب عبد الفتاح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طالبه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رضوى السيد حسين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720" w:right="0" w:firstLine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720" w:right="0" w:firstLine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720" w:right="0" w:firstLine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720" w:right="0" w:firstLine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720" w:right="0" w:firstLine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رابعا </w:t>
      </w:r>
      <w:r>
        <w:rPr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جنه الطعون</w:t>
      </w:r>
    </w:p>
    <w:p>
      <w:pPr>
        <w:pStyle w:val="Normal"/>
        <w:ind w:left="720" w:right="0" w:hanging="0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ستاذه الدكتوره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ايمان سعد زغلول                    عميده الكليه ورائده الشباب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يده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نادية السيدعيسى                                 مدير عام رعايه الشباب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سعيد جمال                                       عضو قانونى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مسا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جنه انتخابات امناء مساعدين اللجان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108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تاذ الدكتور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ايناس سالم الطوخى                 وكيلة الكليه لشئون التعليم والطلاب </w:t>
      </w:r>
    </w:p>
    <w:p>
      <w:pPr>
        <w:pStyle w:val="Normal"/>
        <w:numPr>
          <w:ilvl w:val="0"/>
          <w:numId w:val="9"/>
        </w:numPr>
        <w:ind w:left="1211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9"/>
        </w:numPr>
        <w:ind w:left="1211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نادية السيد عيسى                           مدير عام رعاية الشباب</w:t>
      </w:r>
    </w:p>
    <w:p>
      <w:pPr>
        <w:pStyle w:val="Normal"/>
        <w:ind w:left="851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</w:p>
    <w:p>
      <w:pPr>
        <w:pStyle w:val="Normal"/>
        <w:numPr>
          <w:ilvl w:val="0"/>
          <w:numId w:val="9"/>
        </w:numPr>
        <w:ind w:left="1211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طالبة من كل دفعة </w:t>
      </w:r>
    </w:p>
    <w:p>
      <w:pPr>
        <w:pStyle w:val="Normal"/>
        <w:ind w:left="1211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سادسا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جنة انتخابات امين وامين مساعد اتحاد مجلس الكلية  </w:t>
      </w:r>
    </w:p>
    <w:p>
      <w:pPr>
        <w:pStyle w:val="Normal"/>
        <w:numPr>
          <w:ilvl w:val="0"/>
          <w:numId w:val="9"/>
        </w:numPr>
        <w:ind w:left="1211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الأستاذ الدكتور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يمان سعد زغلول                عميدة الكلية ورائدة الشباب</w:t>
      </w:r>
    </w:p>
    <w:p>
      <w:pPr>
        <w:pStyle w:val="Normal"/>
        <w:ind w:left="108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1211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ستاذة الدكتورة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الهام عبدالعظيم                  وكيلة الكلية لشئون التعليم والطلاب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1211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نادية السيد عيسى                             مدير رعاية الشباب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يلة الكلية لشئون التعليم والطلاب                                                              عميدة الكلية ورائدة الشباب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يناس سالم الطوخى </w:t>
      </w:r>
      <w:r>
        <w:rPr>
          <w:b/>
          <w:bCs/>
          <w:rtl w:val="true"/>
          <w:lang w:bidi="ar-EG"/>
        </w:rPr>
        <w:t xml:space="preserve">)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مان سعد زغلو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4"/>
      <w:numFmt w:val="bullet"/>
      <w:lvlText w:val="-"/>
      <w:lvlJc w:val="righ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0:00Z</dcterms:created>
  <dc:creator>pc</dc:creator>
  <dc:description/>
  <dc:language>en-US</dc:language>
  <cp:lastModifiedBy>khaled</cp:lastModifiedBy>
  <cp:lastPrinted>2006-01-01T00:28:00Z</cp:lastPrinted>
  <dcterms:modified xsi:type="dcterms:W3CDTF">2019-08-28T11:10:00Z</dcterms:modified>
  <cp:revision>2</cp:revision>
  <dc:subject/>
  <dc:title>جامعة الزقازيق</dc:title>
</cp:coreProperties>
</file>