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26763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26706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اولى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علام تربوي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8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انوب سمير جرجس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تسام جمعه ابراهيم اسماعيل العزاز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تسام رضا عمر سليمان حم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ر ابراهيم رجب شعب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ر سعيد عبدالحم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4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هيم عبدالله حسن مس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2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هيم محمد ابراهيم عبدالرحم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السيد ابراهيم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السيد صلاح الدين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السيد على سليمان عب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حسين محمد فه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حسين محمود احسان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2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سيد عبداللطيف سليمان رش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شوقى عبدالعظيم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بدالحميد احمد على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بدالعظيم على على كر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2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بدالفتاح السيد حمو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يد عبد الغفار على سلامه سم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احمد على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سعد سالم عط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5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سع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0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طلعت حسي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عبدالحمي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ود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صطفى محمد فرج الشح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نبيل محمد محمد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رادة ممدوح حمزه احمد غنيم العيس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احمد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سامه سعيد يوسف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سليم على فرحات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سمير عبد العزيز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ماد الدين طه احمد شر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ود ابراهيم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ود محمد مرس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2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طارق حسن رضوان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2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عادل طاهر السيد احمد 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محمود ابراهيم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حمد عطيه محمد حسن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أسماء رضوان محمو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شعبان محمد محمد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ثمان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أسماء محمد السيد عبدالعزيز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نوح السيد عطا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شرقت احمد رفاع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آلاء احمد عبدالحميد محمد سيد أ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جميل حسن عو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عبد العزيز حب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سيد عبد اللطيف السي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هام حبيشى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جد محمد جمعه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 فوزى  ابراهيم  محمد عمار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6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أميره محمد عطيه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ناجح جمعه عبدالرحمن عبد الجو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وليد محمد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براهيم عباس النج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حمد محمد رش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حسين حسن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حمدى عبد الغفار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صبرى محمد السيد احمد شنا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طارق صلاح عبد الحمي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مر عبد البديع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فهمى سليم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روس السيد الخضرى سبا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عبد الرحمن محمد شعل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عبدالعزيز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محمد عبد الغن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ن محمد ابراهي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محمد على سليم المسل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محمود ا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كامل محمد الكبير مصطفى ع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محمود عبد العال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ثينه فراج السيد السيد فرا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دوره ياسر عبد الرؤف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حسام احمد سال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ممدوح محمد محمد رمضان عم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لال محمد على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2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 ابوالسعود عبدالفتاح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 القذافى حسن حمز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 علاء حسن على لاش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 محمد عبدالص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ين صبرى حسين عبدالقادر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ين محمد محمد سليمان داو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كمت حمدى كامل سيد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مدى بهاء الدين سامى محمد وا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محمد عبد العزيز الشاف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نبيل عبد الله ابو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الد محمد محمد عبدالدا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ديجه السيد محمد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السيد احمد حسان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احمد محمد محمد شعل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حسن محمد عمران عا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طارق عبدالفتاح بيو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محم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شرف محمد توف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لسعودى محمد احمد عاش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عبد الله شحاتة صاب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مجدى غريب حفنى حن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هانى سليمان محمد عليوة ربي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0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9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مى خالد صابر محمد سم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7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احمد عاب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طارق غريب سليما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طه على شر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ماهر جلال سي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9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محمود عطيفى عبدالفض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وية السيد على محمد متو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حسن ابراهيم حسن إ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محمد محمود عربى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السيد احمد احمد نص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ا احمد موسى يوسف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ه الحسينى ابومسلم الحس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غده السيد جوده عبد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مضان ابراهيم رمضان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ميساء جاسم حسن السيد العاب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جمال محمد يوسف الشوربج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محمد السيد العاي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ناد محمود ابراهيم محمو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رشاد السيد حسني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اد محمد على محمد عبد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نصار ابراهيم حسن سعا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هشام رمزى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بد المنعم صلاح عبد المنعم غن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صام نصار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وجيه على جمال الدين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مح جميل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حر مسلم عبد العال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عديه ابراهيم محمو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وان سعيد على صادق خفاج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ح محمد عبدالوهاب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صبرى عبد الباسط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حه محمد سليمان حسن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ره  سعيد حموده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ه محمد فهمي حسن جعف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ندس قاسم خضر ج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يله محمد اسماعيل سعد الدين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يله محمد عطيه دسوقى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اهيناز بدران صلاح عمار بدر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ذا وصفي محمد متولي السيد سب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حسين محمد الغريب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9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خميس نصر خمي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عصام سليم عباس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ابرين سعيد على عو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افى محمود عبد الغفار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فا هشام نجيب ابراهيم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ضحى ضياء محمد عبد الرءو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ضحى محمد رمضا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0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ادل عبد البديع محمد م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رحمن السيد محمد فاضل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7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 الرحمن رمضان رمضان ا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رحمن محمد عبدالصبور حامد عثمان البن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رحمن مصطفى رزق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رحمن ناصر حامد شحاته قط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1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 الله اشرف مكاوى محمود مك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3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 الله السيد عامر احمد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له ثروت عبدالحميد عرفة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ى احمد على محمد محم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ى حسين على محمد القرعي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اد احمد محمد السيد عايد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ر حماده محمد محمد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رو عبدالمنعم عبدالحميد محمد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محمود الناجى عبد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روق فارس توفيق محمد عبد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شحته يسرى فر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عادل راش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على محمود على الصب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محمد محمد موسى 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يوسف عباس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رج الله جمال محمد الشوادفى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9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 محمد  عثمان 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ه ثروت على الصاد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ه سامى فاروق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يرلس نادى امين اسع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جده السيد محمد عبد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هر ابراهيم ماهر عبدالرحم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جدى السيد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حمد ابراهيم محمد الصوالح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حمد السيد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حمد جوده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خالد عطيه احمد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رضا محمد على لي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3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زكريا فكرى الشوربج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سمير السيد على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شكرى عبدالسميع عبدالله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طلعت نصار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اطف سلامه قطب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 الرحمن عبد السميع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2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صام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فتحى محمود عبد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اهر عزيز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جدى عبدالفتاح على س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2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سعيد سليمان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محمد محمود ا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احمد محمد المنيرى قط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احمد محمد عبد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محمد محمد محمد صق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وحيد سلام عوض الله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السيد فتحى محمد السخ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حسن لطف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اشرف صبرى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1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محمد ابراهيم الدسو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خائيل جرجس ميخائيل اي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احمد على محمد خاط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عبدالحكيم عبدالقادر محمد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عزيز عيد سعد يعق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عصام ممدوح زك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ريمان نبوى شفيق عبد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بيهه يحى عبدالرازق أبوالم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م الدين صبرى محمد حسن عبدالعال عرف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وى ابراهيم سليم ابو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ء شعبان محمد يوسف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السيد محمد حسنى عبد الله الشن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صلاح محمد توفيق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فين محمد عبدالجليل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 احمد عبد الهاد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ى سعيد ا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سلامه محمد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لله جمال محمد محمد العاي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5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ن عصام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 احمد اسماعيل السي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لسعيد هلال محمو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فتحى السي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كمال إبراهيم عرفة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محمد عط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هال صلاح عبده محمد حشي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2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نى احم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نى عامر بيومى حسين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 xml:space="preserve">هايدي محمد عبدالعزيز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يدى نصر حسن عنتر على جب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ة محمد عبد الحكيم عبد الرحمن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حسن سيد شحاته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ى عبده سليما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ى وجيه عبد الحميد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سام صبرى صلاح مني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4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يد محمد محمد ابراهيم جعف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ماهر سالم محمد دغبا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ابراهيم سعيد السي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اسامه محمود إبراهيم ضرغ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السيد عبد السلا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شحته رمضان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صبرى سعيد عل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عادل مرسى عبد الله ام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لطفى صابر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ياسر عفيفى عبدالعزيز دي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0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سرا محمد فاروق عيس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منى حسن عبد الرؤف نصر الد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3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وسف جمال محمد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هاشم محمد محمد عطا أ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قاسم محمد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زه على محمود احمد صالح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العزيز محمود ناف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7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على مصطفى يون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5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ؤمن ايمن عبدالعظيم ب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ى صبرى رأفت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2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25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1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8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8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17:00Z</dcterms:created>
  <dc:creator>AwadEldeeb</dc:creator>
  <dc:description/>
  <dc:language>en-US</dc:language>
  <cp:lastModifiedBy>AwadEldeeb</cp:lastModifiedBy>
  <dcterms:modified xsi:type="dcterms:W3CDTF">2018-12-21T18:46:00Z</dcterms:modified>
  <cp:revision>4</cp:revision>
  <dc:subject/>
  <dc:title>RS_ST_154_SC</dc:title>
</cp:coreProperties>
</file>