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ولى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اقتصاد المنزل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8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له صلاح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ن عبد النب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مدى محمد ابو الفت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الد السيد على ال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8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معز عبدالحمي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ابراهيم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فوزى عبد السلام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اصر محمد عبدالغنى الن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محمد احمد سلامه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كمال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ام الدين محمد المهد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حته داود محمد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صبور عبدالله الذ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 الحم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جدى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ي عبدالله عبدالعال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ي عبدالنبى عبدالله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عصام محمد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سامه محمد عبدالعزيز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بيومي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ماد عمر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عام احمد انور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ايهاب م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آية محمود محم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سيد احم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محمد احمد الدسو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هادى جوده محم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يمن محمد ابراهيم ف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حليم عبد الحليم اسماعيل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السيد صالح على البن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نبيل عبدالعظيم محمد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هشام احمد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وحيد عطوه حافظ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السيد العربى على ند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براهيم السيد الف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مير صلاح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دل سيداحمد ابو زيد سيد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دل فتحى كامل الن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طف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ى عبد العظيم على ن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وائل مشمش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نعيم مصطف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ايمن عبد الله محمد السيد وف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محمد حسن عشري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ابراهيم محمد خالد سلام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صلاح  السيد 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ين  محمد  عطية 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تام محمد سعي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عمر على عمر سيخ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هشام يسر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عبدالجليل عطيه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أحمد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يمن سعيد محمو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مه محمد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حسام عاطف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يده حسين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محمد عبدالرؤف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طارق حافظ السيد در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حانه محمد متولى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لسيد سليم ثاب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جاهد محمد مجاه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ناجى محم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ة حسن امام عبد الوهاب جبر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حسام فاروق ا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حسن محمد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د عبد المع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سعيد ابراهيم مصطفى أبو الخ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محمد احمد السيد محمد طنط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مى وليد عبد الفتاح غريب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محمد سليمان محمد العا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محمد عبد العظيم م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محمد عبد الحليم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حمد توفيق على جعف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المجي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فتحى محمد سعيد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عطيه زاي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ين اسامه رمضان ال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محمد محمد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يمن جا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ين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يحيى محمد سر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ابرين السيد المحمدى عبد 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محمد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حمدى عبد الرحمن عفي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احمد فؤاد مرغنى جا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يزه صبح طاهر صد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اميليا السيد عبد المنعم السيد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محمد حسن ز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عبدالرحيم عبد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عد سالم سع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جمال احمد منصور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حجاج اسماعيل حج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رضا عطي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السيد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3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1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سامى محمد أبو الدشيش محمد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جدى اسماعيل موسى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عطيه السي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نبيل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9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خالد فتحى بغداد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مد نصر الد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وده جمال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خالد احمد محمد محمد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هيثم مكرم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ريمان محمد ا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نسى محمد اشرف محمد محمود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على محمد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حسن م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شحته محمد محمد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 العزيز جوده عبدالعال المسح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فرج ا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ود عبد الباق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ابراهيم محمد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يسر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صبح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د طارق عطية البندارى دس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شربينى احمد شرب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عبد الباقى عطو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ياسر محمد ع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ة السيد شحاته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لسيد احمد امين اي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عبدالوهاب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رسى عيسى مرس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نعيم هاشم وه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نم حماده عنانى شعيش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حلمى محمد عبدالسميع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 السلام محمد ابو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فتحي عبدالخال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ثروت الشوادف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0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ايمن احمد عبدالحميد الاع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9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احمد على احمد العب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عبد العظيم م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9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احمد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ود عطيه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08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محمد احمد السي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100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نبيل غندور على غند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8201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ثروت مهد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لسي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تهال محمود السيد محمد العب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شرف عبدالعظ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ة القاضى السيد بيو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مير عبدالواح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10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0:00Z</dcterms:created>
  <dc:creator>AwadEldeeb</dc:creator>
  <dc:description/>
  <dc:language>en-US</dc:language>
  <cp:lastModifiedBy>AwadEldeeb</cp:lastModifiedBy>
  <dcterms:modified xsi:type="dcterms:W3CDTF">2018-12-21T17:20:00Z</dcterms:modified>
  <cp:revision>2</cp:revision>
  <dc:subject/>
  <dc:title>RS_ST_154_SC</dc:title>
</cp:coreProperties>
</file>