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31680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31680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اولى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علوم التربوية والنفسي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إعداد معلم اللغة الانجليزية لمرحلة التعليم الاساسى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6"/>
                                      <w:gridCol w:w="1118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راهيم محمد ابراهيم عبدالمقصود الجوه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أحلام محمد ابراهيم السي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3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سامى عزت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سعد عبد العظيم عبد 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أحمد سعيد حسن عطيه السيد مزر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2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سعيد محمد الخط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صام عبدالحميد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8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فوزي عبدالعظ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9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روى عبد الخالق محمد الهادى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حمد ابراهيم عاي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حمد عبد العزيز محمد عبدالجو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حمد مأمون عبدالدايم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لسيد عبدالرحمن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جمال ابراهيم عث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حمدى عبد الحميد حم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خالد غريب السي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صلاح محمد التهامى عز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اطف حسانين على حسان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بد الحكم جوده على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بد القادر كامل امام سلا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بد النبى الشحات عبدالمعطى بدرالد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رفات عبد السلام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لطفى محمد عبدالله صق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جدى فتحى السيد المك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السي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السيد محم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عطيه السيد عل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محمد محمد الشربي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ى محمد عفيفي زيا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لام احمد عيد ابراهيم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لام محمد امين محمود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حمد جا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سماعيل ابراهيم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يمن كمال عث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5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جلال محمد محمو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رضا محمد عبد الرحمن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صبرى مرتضى الدمردا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صلاح محم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طارق محمد ع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ادل ابراهيم محمد سلام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ادل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بده اسماعيل عبد اللط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زيز الدين انور عبد المطلب علي الدل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لاء صالح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لى حسين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احمدى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8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الس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8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حا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رضا سعيد عليوة ربي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0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ز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ود عبدالرحمن  عبدالرحم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يل صلاح ابراهيم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شجان اشرف محمد امي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فنان عوض عبد الهادى سليم حب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فنان محمود محمد محمود 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حمد ابراهيم عبدالمعط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شرف عبد العظيم على الن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آلاء ثروت محمد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جمال رشدى شحا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خالد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سعيد محمد عل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آلاء عبدالعظيم عبدالسلام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د عبد اللطيف 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 محمد محمد خليف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صباح عبد العظ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زهراء عبد الحميد جوده امين سح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زهراء عبدالوهاب محمد انيس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عبدالمنعم اسماعيل عبدالمنع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مسعد مصطف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ناصر عبدالرؤف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هام اكرامى يحيى محمد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هام السيد حسن عبدالغ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ل احمد محمد شت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ابراهيم عبد الحميد عبدالغنى راب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السيد محمد ابراهيم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بشير حسن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عبد المنعم خليل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محمد على محمد عبد القا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مصطفى محمد السيد مصطف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ممدوح عبد الكريم خليل عبد الكر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نجدى الدمرداش محمد الدمردا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ابراهيم محمد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عبد الله فتحى كام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محمد ابو العزم عبد 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محمد ممدوح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7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احمد اسماعيل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السيد عبد العزيز حا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عادل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فخرى امين ابو هاشم عطو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محمد عبد العزيز 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محمد عبدالفضيل عبدالكريم روا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سماعيل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جمال عبد العزيز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عادل عبد الغفار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عبد العزيز عبد الله عبد الح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عبد المنعم عبد الحميد محمد 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عصام محمد عبد الرحمن حسن ري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5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نجى اشرف عبدالله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نعام احمد عيسى حسين ع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آيات السيد عبدالسميع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ة شحاتة احمد على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6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ة صابر عبدالعظيم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براهيم عليان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براهيم محمو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حمد سليمان محمد طي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لسيد ابراهيم السباع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لسيد احمد عطيه سعدو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لسيد عبده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رجب محمد شعب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صبرى على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اطف عمر محمد محمد بحي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بدالله جمعه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لى سعد على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فوزى السيد زكى المه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حسن الدا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محمد نجيب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ود طايع عبد الج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وليد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يوسف محمد حزازه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براهيم عيسى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براهيم محمود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سيد عبد العزيز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جمال عبد الوهاب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سعيد بيومى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صبرى ال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طلعت عبدالمعبود امام وا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اطف احمد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الحكيم ابراهيم محمد البا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طا السيد محمد عبدالعظ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فتحى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فوزى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السيد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9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شاكر عرا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علي ا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ود محمد لطفى حبي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6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صطفى على مصطفى على البد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ناصر عبد الستار تها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6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سل رضا سعيد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دور احمد السيد احمد ابو السع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ة محمد على عبدالخالق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علاء السيد محمد مه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حسن ابراهيم سلام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مجدى احمد رضوان 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يمن وصفى وليم عبدالمسي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قوى سعيد عبد العظيم ع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قى جمال محمد محمد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اسامه احمد محم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عادل انور محمو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فريد اسماعيل محم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ازم علاء محمد اسماعيل الصي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بيبه السيد احمد عاشور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 احمد عبد الحميد ابراهيم فرا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اء هانى محمد كام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ديجه عبد الباسط محمد عبدالسلام ابراهيم عل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اسامه عبد الجواد عط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السيد حسن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السيد محمد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توفيق على على مس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خالد خلي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شوقى محمد عبد الحكيم طنطا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محمد السيد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اليا العربى على شحا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اليا ربيع السيد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اليا صلاح عبد المنعم عز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اليا صلاح عطيه عبد الحكيم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حسن عبد الستار عبد 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زكريا ربيع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9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سعيد صديق محمد سلا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سليمان حسن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علاء الدين محمدى علي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محمود عبد اللطيف السيد العزاز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نيا سعيد الزناتى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نيا شحته محمود عبد العظ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احمد سي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احمد محمد السيد الزغيب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9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ايمن محمد محمد حسن سم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حسن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حسين عبد اللطيف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حلمى ذك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عبد الستار محمد محمد عبد 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عبد الناصر محمد على حسين عب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هانى عبد الرؤف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حسن عبد الحمي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خالد محمد كامل باش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مصطفى ابراهيم عب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اب رأفت مصطفى محمد عطا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اب شريف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مه السيد على السيد الزيا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مه جمال فتحى محمود ابودني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مه خالد محمد سعيد عبد 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مه عاطف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شا عماد حمدى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شا وائل ابراهيم امين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ا حسينى الشبراوى محمد شاه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9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ا محمد عبد الحميد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وى ابراهيم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وى محمد عبد الحميد حم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6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غده سعد زغلول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غده عباس محمد عبدالرحمن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فيده سارى احمد مني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فيده عبدالحليم محمد عبدالحلي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قيه احمد سليمان محمد الجم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ابراهيم سيد ا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اشرف محمد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رضا عبدالعزيز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7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صلاح السيد عبد الله ف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عبد الله ابراهيم عبد الله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محمد عبده محمد مصطفى ب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مصطفى رفعت عبد الله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ناصر عبدالجليل عبدالمقص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ضه عبد الباسط عبد العظي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ضه محمد عبد الرحمن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عه محمد محمد الحدي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ناء ماجد احمد احمد المهيط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ؤى لؤى صلاح عبد الله م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بهاء عبد الستار خالد شب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9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حسنى صلاح الدين محمد الط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راضى محمد اسماعيل سباع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صلاح السيد عبد الله ف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عطا عبد العزيز عط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محمد عبد العظيم عبد القا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نبيه فوزي عبدالعظ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السيد على حامد العفي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صلاح محمدالصغير ام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عبدالمنعم محمد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هراء محمد جاب الله عط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اشرف عبد القادر جوده عرفا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عبدالحميد  عبدالغني السي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حمد عزوز عبدالحفي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شرف محمد عبدالعاط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خالد احمد على طرط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صلاح الس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عبد المنعم محمد عبد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حمود محمد السيد عيسي مقل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مدوح عبدالعزيز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ميه اشرف سعيد محمد الشر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حاب سيف الدين عبد الحميد عبد المطلب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حر السيد محمد عليوه الزهي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مى سليم محمد سليم عبد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مى عبد الرحمن محفوظ احمد عبداللا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9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يمان شعبان اسماعيل اسماعيل البن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ح جميل محمد عثمان الشعرا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ابراهيم حمدى عبد السلام محفو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سامى محمد محمد زعت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يره حسن حسين أحمد علوان النج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يه احمد حسن عبد 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ناء محمود ابراهيم الصعي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هير احمد محمد محمد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هيله متولى احمد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هيله محمد عزت عبدالمج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يد علي سيد ط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عبد الفتاح وجدى على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عبده سع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محمد محمد احمد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محمد محمد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هلال عبد المنعم عبدالعزيز هاش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مس محمد عبدالعزيز عبد المقص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عاطف الباز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عماد السيد محمد السيد شلب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حمد يحى عبد الوهاب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فيه عبد الحميد عبد العليم عبد المعط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فيه محمد حسين عبد الجليل حسين امام فر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9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ير طنطاوى عبد السلام طنط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فاف محمد عبد العال جب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ا عاطف على محمد ن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ى محمد على عبد الجو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5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ى مصطفى على مصطفى سب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اء ايمن حامد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اء محمد شحاته عبدالمج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4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مر محمد فتحى عبدالصاد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حمدى حافظ متولى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عمر عطي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محمد حلمى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ة احمد عمر رش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جمعه سليمان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خالد عبد الله عرفه فضا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4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ريم احمد عبد السميع عبد الح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0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ريم محمد بيومى عبد القا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ريمه السيد عطيه ن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بنى احمد رجب يا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يديا ماهر وهبه مرقص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ريا سامى عبدالحميد ابوز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هى خالد الس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اسن السيد ا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2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براهيم السيد ابراهيم حا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لسعيد ال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لسيد عبد السلام ابراهيم سر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3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حسام صالح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خالد السيد عبد الله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صبرى عبدالعظيم ابراهي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4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طه السي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3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محمود السيد محمودالجم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5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ناجى سنوسى عط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زغلول  علي حس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فتحى على 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6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محمد احمد رمضان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محمد عل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7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3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مدحت عبدالسلام عبد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فت احمد محمد حسب الله عي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أحمد عبدالله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سعيد عبد العظيم إبراهيم دسو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محمود حسن محمود شحا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احمد حسن السيد محمد ابوالوف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اشرف فتحى عبد 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السيد السيد عبداللطيف بند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بدوى سعي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خليل فتح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عادل  عطيه متو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عوض محمد احمد على ع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5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مدوح حامد عبده 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احمد محمد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رجب عبده القما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صلاح عبد الفتاح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عبد الهادى فاروق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محمد كامل ابراهيم دسو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ياسر محب حسين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الله محمد فاروق محمد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اسماعيل عبدالحكيم محمو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سليمان ابراهيم محمد السيد يون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عاطف عبد الفتاح إبراهيم دي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هشام عبد المطلب عبدالمعط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ا محمد محمو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0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ؤمن محمد عبد العال محمد  عبد 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 السيد احمد احمد على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رضا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سامى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سعيد السيد عبد الحليم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طارق حسن ذك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عاطف احمد متول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محسن منصور تهام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محمود أحمد محمد سيد أ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ده فاضل ابراهيم عبد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ده فتح الله محمد عبد السميع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ر سامى محيى امين دا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ر عادل حسن محمد الكاش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ر علاء محمد صلاح الدين زام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ديه احمد ابراهيم محمود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ردين عماد يونان عبد الشهيد حن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ريمان صبحى عبد العزيز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جلاء عصام على احمد مك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جمال محمد 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شامل محمد نو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محمود فرج محمد اسماعيل الف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ء محمد محمد شر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احمد على محمد الغند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سالم عثمان سالم محمد الشملو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عادل ابراهيم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عبد النبى عبد الوهاب عبد الفتاح 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عبده محمد ال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عزت محمود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علاء محمد مصطفى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محمد عبدالحميد محمد على البردي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محمد عبد السلام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محمود عبد الحليم عبد الكر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هشام فوزى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ياسر محمد سع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ابراهيم عبد الحليم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حسن عبد العزيز حسن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رشدى بيوم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محمد السيد محمد عبدالله زر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محمد فتحى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سمه عطوه ابراهيم عطو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سمه محمد محم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عمات عبدالناصر شحاته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 سعيد محم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نبيل اطرا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ى عبد الحكيم عبد العظيم محمد رضو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ى عطيه السيد عبدالنور الشواد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ى مدحت ابراهيم يوسف شل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صلاح سعد برسوم سع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على حسن إ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محمد عبد الغني مصيلح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محمد عيس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احمد السيد عبدالكريم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اشرف امين عطا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اشرف عبد الرحمن عبد 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اشرف عبد المقصود عبد الم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سعيد عبد العزيز احمد عبدالحاف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عصام عبده محمو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فانا ناجى عبد الخالق عبد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رأفت محمد عبد الجواد الواك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ابراهيم حسن ا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اسامه عجم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راضى عبد الرؤف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ربيع محمد احمد نج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عبدالفتاح محمد محمد الجند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عيد عبد السلام عبد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متولى محمد السيد ضيف صق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يدى هابى صلاح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يدي يسري ابراهيم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الله سامى محمد قط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عادل سعيد احمد دسو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عبد الله محمد عبدالوه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محمد زكى عبدالحم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ى جمال ابراهيم احمد قاس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ى عماد عبد الهادى محمد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8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ى محمد السيد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حسن عبد الجليل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ل إبراهيم السيد جبر جبر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مت سامى السيد عبدالباقى بدرالد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مسة محمد محمد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اء محمد ابراهيم توفي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اشرف محمد مصطفى 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رده محمد صلاح عبد الحمي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سام السيد عبد الحكيم مصطفي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سام محمد حسن محمد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فاء السيد محمد جلا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فاء شعبان عبد المعطى الزك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فاء عماد محمد عمر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فاء محمد الطاهر عطيه الجاب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فاء مفيد محمود البسطو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عبد الله محمد هيكل علي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نعيم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را عبد الناصر محمد الهاد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را وليد احمد خليف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ابراهيم محمد ام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7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أحمد سع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السيد محمد حسن مند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سامح عبد المنعم محمد صب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عاطف زكى على هيب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عبد الحميد محروس عبد 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ماهر حسني عبد الحم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محمد سيد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سرا السيد عبد الغفار وهب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سرا العربى الشافعى احمد ل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وسف عبدالمقصود يوسف عبدالمقص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حامد محمد مصطف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روه محمد محم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فتحى محمد فتحى عبد الله الاخر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د جمعه عليوه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1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الد محمد محمد عبد الرحمن 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ريمان حسنى حسين حسن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7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لسيد عبد السلام اسماعيل ط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حامد عطية ابراهيم الشوتف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1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سلامة خليل خلي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بدالعظيم عبدالمجيد حسن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ماد حمدي زك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5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رضا عبداللطيف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الله عبد السلام محمد واك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ده صالح محمد صب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ابو بكر عبد المطلب الجوه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على سمير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مسه محمد احمد محمد غازى وح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مدحت رفعت محمد الامام عي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8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حيى خالد احمد عبد 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ناصر محمد عبد الكر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أيه محمود الهاد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 الرحمن احمد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5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زكريا محمد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5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حسنى أ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9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45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1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5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5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34:00Z</dcterms:created>
  <dc:creator>AwadEldeeb</dc:creator>
  <dc:description/>
  <dc:language>en-US</dc:language>
  <cp:lastModifiedBy>AwadEldeeb</cp:lastModifiedBy>
  <dcterms:modified xsi:type="dcterms:W3CDTF">2018-12-21T17:34:00Z</dcterms:modified>
  <cp:revision>2</cp:revision>
  <dc:subject/>
  <dc:title>RS_ST_154_SC</dc:title>
</cp:coreProperties>
</file>