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  <w:gridCol w:w="495"/>
      </w:tblGrid>
      <w:tr>
        <w:trPr/>
        <w:tc>
          <w:tcPr>
            <w:tcW w:w="10374" w:type="dxa"/>
            <w:tcBorders/>
          </w:tcPr>
          <w:tbl>
            <w:tblPr>
              <w:tblW w:w="103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4"/>
            </w:tblGrid>
            <w:tr>
              <w:trPr>
                <w:trHeight w:val="28563" w:hRule="atLeast"/>
              </w:trPr>
              <w:tc>
                <w:tcPr>
                  <w:tcW w:w="10374" w:type="dxa"/>
                  <w:tcBorders/>
                </w:tcPr>
                <w:tbl>
                  <w:tblPr>
                    <w:tblW w:w="10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10261"/>
                    <w:gridCol w:w="56"/>
                  </w:tblGrid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tbl>
                        <w:tblPr>
                          <w:tblW w:w="1026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61"/>
                        </w:tblGrid>
                        <w:tr>
                          <w:trPr>
                            <w:trHeight w:val="28506" w:hRule="atLeast"/>
                          </w:trPr>
                          <w:tc>
                            <w:tcPr>
                              <w:tcW w:w="10261" w:type="dxa"/>
                              <w:tcBorders/>
                            </w:tcPr>
                            <w:tbl>
                              <w:tblPr>
                                <w:tblW w:w="102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"/>
                                <w:gridCol w:w="23"/>
                                <w:gridCol w:w="5037"/>
                                <w:gridCol w:w="56"/>
                                <w:gridCol w:w="5040"/>
                                <w:gridCol w:w="56"/>
                              </w:tblGrid>
                              <w:tr>
                                <w:trPr>
                                  <w:trHeight w:val="55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tbl>
                                    <w:tblPr>
                                      <w:tblW w:w="50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0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0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فرق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مستوى الدراسى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:-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اولى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فصل الدراسي الأول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58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tbl>
                                    <w:tblPr>
                                      <w:tblW w:w="50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5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5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قسم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شع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-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علوم التربوية والنفسي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معلم الفصل الواحد والتعليم المجتمعى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156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0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296"/>
                                      <w:gridCol w:w="1118"/>
                                      <w:gridCol w:w="2534"/>
                                      <w:gridCol w:w="3054"/>
                                      <w:gridCol w:w="2134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لحالة الدراس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حالة ال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rtl w:val="true"/>
                                            </w:rPr>
                                            <w:t>كود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سم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رقم الجلوس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براهيم عبدالباسط منصور ا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السيد الدردير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7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ثروت احمد ابو هاشم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4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سيد احمد قط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4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عبدالناصر ا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2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عبدالهادى غريب محمد خسك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9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علي عبدالحميد عش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2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قاسم عبد الفتاح على سع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حمود عبد الله عبيد عبد القاد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2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حمود غريب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ناجى عبدالهادى سالم البد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براهيم عبد الراضي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براهيم محمد محمد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شرف محمود عبدالعزيز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0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لسعيد عبدالرازق عبدالب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لسيد فؤا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رمضان عبد الرحمن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 سمير محمد  عبدالغف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 شبانه عثمان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بدالحليم عبدالله غم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بدالرحمن جوده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بدالرحمن عبدالمنعم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بد الهادى حسن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لى محمد عل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جدى محمد محمد عراق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د ابراهيم موسى دا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د سمير محمد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ود السعيد محمد إ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صطفى السيد احمد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لام فؤاد على الديدامو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براهيم فتح الله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لسيد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لشحات عبد الله خضرى خ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7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يمن مهدى درويش توفي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ناصر عبد الغني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نبيل عبدالشافى ف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يسرى احمد مصلح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خالد رشاد محمد رمض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سامى محمد محمد 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عبد العاطى السيد عبد العاط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عبداللطيف حسن محمد عبداللطي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عبد الهادى حامد عبده عراب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على م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لطفى السيد مصطفى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حمد امين ام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زهراء فتحى بكرى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شيماء عبد الغفار عبد الفتاح مت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شيماء نبيل محمد فاروق محم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هام السيد حامد السيد الجهل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متولى السيد متول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ة عبد الجواد يوسف منص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محمد السيد شمس الد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محمد عبدالرحيم اليمانى عي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السيد سعيد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 السيد عبدالمنعم زو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شفيق رياض شفيق نص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محمد حسن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يسرى على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نجى محمد الشريف عبد اللاه عفيف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هداء جمعه محمد العري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لسعيد عبدالعظيم عبده محمد عبد الرح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لسيد محمد الص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لسيد محمد مهدى غن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9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لشافعى منصور الشبر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لشحات عبد الفتاح طلبه عط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جمال مصطفى حما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حاتم اسماعيل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زكريا محمد زكري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سعد رمضان عبدالفتاح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سمير عبد الجوا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بد الرازق موسى السيد محر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صام نبيل محمد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كمال خليفه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لطفى عبد العزيز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د احمد حسن عبدالفتا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د صالح صديق غري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د عبد الوهاب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ود محمد محمد محمد العكش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مدوح ابراهيم عبدالسل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ناصر عبد الهادى عراقى عطو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حمد محمد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شرف عبد العزيز السد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جوده جمعه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صفوت احمد نصر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تريس حسن عتري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لى عبدالمعبود الدما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السيد محمد الدر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عطيه احمد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على صق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6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محمد عبد 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ياسر عبدا لحميد محمد الدمرداش عا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يوسف عبداللطيف عبدالفتا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راء محمد محمد صبحى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ة سعد محمد على ابو ز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جمال السيد على عبدالل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عمر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نت اكمل محمود عبد 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تغريد نزيه عبد السلام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تقى حسن عزت حسن نج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1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0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جمال عبدالناصر حامد عبدالحليم لاش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سناء امين السيد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فصه احمد مرسي مروان سلام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الد شحته حجازى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ضره جلال عبدالحك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احمد محمد ابراهيم خاب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مجدى خليل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نيا سامى رمضان عبد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جمال عبده السيد شري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سامى رزق هل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محمود امين الشاذل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 بدوي حسين  موس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حامد عل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اب رضا محمد عبد الرؤف عبد 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مه احمد ابراهيم عبد الغ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مه سليمان عبد الرحمن محم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مه سمير حسنى متولى 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مه يسن عبدالفتاح عبدالباق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فقه رزق سمعان رزق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نا نبيل مصطفى عبدالله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واء صابر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9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وناء احمد منصور بند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م احمد عبد الموجود السيد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هام حازم عبد الله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ينب احمد عبد الفتاح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ينب السيد عراقى خواص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ينب عصام كمال حسن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احمد سعيد بيومى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السيد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فريد سع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محمد رجب م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هانى محمد حسن مبارك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لمه مصطفى محمد سليمان شطر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حر وجيه عبدالله ال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لوى فتحى احمد محمد بخي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اح السيد عبدالمولى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ر السيد جمال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ر مصطفى على مصطفى ال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ندس صبحى رجب رجب السق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ندس عبد العزيز النشوى عبد العزيز شا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هام محمد عبد المنعم عبدالعظيم محم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اهندا عادل امي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مجدى عبدالرؤف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محمد السيد سعيد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فاء عبد العزيز محمو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4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هدى السيد شهدى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خالد عبد الصادق حسين عم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عبد الحكيم عبد الودو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على الشحات فرحات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عيد عبدالسلام مه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محمد محمد عبدالقاد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صباح عبدالمجيد أبو هاشم عبد المج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7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صبرى بدران حلمى محمد صاب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ضحى رفيق السيد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7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ادل  السيد عبدالباري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الرحمن جعفر ثابت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الرحمن سعيد جلال ابراهيم مصطفى شر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9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الرحمن  عبدالله  عبدالرحمن 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9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الله جمال رشاد محمد صاب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6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ير عربى لطفى نصر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2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ثمان على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زه عقل محمد عقل دي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زه محمد حسانين محمد حسان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ياء جمال محمود ا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ياء عصام ابراهيم مصطف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6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مرو عاطف على السي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مرو محمد احمد عبدالرحمن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واطف امين عبدالمنعم يون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9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ير مهدي عبداللطيف مهد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ايمن السيد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عاطف سليمان محمد بغدا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محمد عبدالفتاح رضو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8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كريم السيد مصطفى ع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كريمه سعيد حمدى محمد سلام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اريز طمان قدوس ميص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4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جدى جاد عبدالستار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ارب احمد محمد محمود الشام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4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حمد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حمد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حمد محمد طه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4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حمد مغاورى عبدالجو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7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أحمد منير محى الد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4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جمال جوده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7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عبد السميع السيد عبد السميع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عصام عبدالحميد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نبيل صلاح الدين نص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ديحة عبدالحميد عيد عام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اشرف على فرا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رضا على نص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عبد الحميد صلاح زام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بهاءالدين عثمان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دأود فهمى ريا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محمود عبد الحى محمو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مدحت عبد الوهاب عبدالحميد هاش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شيره هانى عبد الله عبد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7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صطفى سعيد السي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صطفى عبد الفتاح ابراهيم عت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جمال عبد المنعم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سمير محمد عبد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9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عبدالله محمد على ند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2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على حمدى عبدالغفار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محمد ا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 مصطفى اسماعيل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ة الله سمير عبد الفتاح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ها عاطف عزت السيد سوي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سامى موسى موسى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محمد عادل محمود عبدالغ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هلال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اديه اشرف على على خليف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اهد محمود سع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اهد نبيل محمود ذكى سليمان البن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جلاء محمد حساني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رأفت السعيد عبدالعليم شعب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سعيد عرفه محمد عبدالقاد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عزيز م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ي محمد علي عبدالرازق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نبيل إبراه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نبيل عبد الوهاب ابراهيم عب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رمين عثمان عبد الله عثما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سمه عادل عبدالحميد حا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سمه مهدى ابراهيم الدسوقى مه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ل احمد ابوعجوه دسوق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ل محمد السيد طلبه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السيد رفاعى ف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جمال حموده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ن احمد محفوظ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محمد جلال محمو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محمد صبحى قط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مرسى رمضان عبداللطي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ه احمد ابوعجوه دسوق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ه سالم عل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ه عبد السلام عبد المطلب قطب عبد 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ه عبد الله محمود عبد الله الشام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السيد عبده محمد عبدالرح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سعد عبد الموجود محمد عبد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سعيد عبد الواحد السي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عبدالنبى عبدربه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يدى اسامه محمد طه مه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ابراهيم السيد متولى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ابراهيم شحات شبل دروي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طلعت عبد الخالق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على ابراهيم عبد المنع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محمد رمضان نصر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صلاح يوسف عبد 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عمر عبدالحميد احمد رج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وائل زكريا نج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فاء ابراهيم محمد امام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فاء محمود السيد محروس بصي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لاء اشرف احمد محمد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ره السيد احمد محمد ج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رضا محمد نجيب عبد 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عبد المطلب عبد الغفار على سمر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محمد السعي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4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ناصر جمعه تهام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طارق نجم قاس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صباح متولى متول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لاء محمود عامر ابوالعز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7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ثروت جاد الحق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عبد الله منصور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3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0136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مجموع الطل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 -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2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03" w:h="16838"/>
      <w:pgMar w:left="566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4"/>
      <w:gridCol w:w="199"/>
      <w:gridCol w:w="179"/>
      <w:gridCol w:w="1601"/>
      <w:gridCol w:w="5823"/>
      <w:gridCol w:w="1893"/>
      <w:gridCol w:w="210"/>
      <w:gridCol w:w="236"/>
      <w:gridCol w:w="591"/>
    </w:tblGrid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527" w:type="dxa"/>
          <w:gridSpan w:val="4"/>
          <w:tcBorders/>
        </w:tcPr>
        <w:tbl>
          <w:tblPr>
            <w:tblW w:w="952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527"/>
          </w:tblGrid>
          <w:tr>
            <w:trPr>
              <w:trHeight w:val="260" w:hRule="atLeast"/>
            </w:trPr>
            <w:tc>
              <w:tcPr>
                <w:tcW w:w="9527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</w:rPr>
                </w:pPr>
                <w:r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  <w:sz w:val="16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restart"/>
          <w:tcBorders/>
        </w:tcPr>
        <w:tbl>
          <w:tblPr>
            <w:tblW w:w="23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339"/>
          </w:tblGrid>
          <w:tr>
            <w:trPr>
              <w:trHeight w:val="279" w:hRule="atLeast"/>
            </w:trPr>
            <w:tc>
              <w:tcPr>
                <w:tcW w:w="233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تاريخ الطباعة </w:t>
                </w:r>
                <w:r>
                  <w:rPr>
                    <w:rFonts w:eastAsia="Arial" w:cs="Arial" w:ascii="Arial" w:hAnsi="Arial"/>
                    <w:color w:val="000000"/>
                  </w:rPr>
                  <w:t>21/12/201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restart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79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9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9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"/>
      <w:gridCol w:w="510"/>
      <w:gridCol w:w="113"/>
      <w:gridCol w:w="1020"/>
      <w:gridCol w:w="481"/>
      <w:gridCol w:w="6094"/>
      <w:gridCol w:w="56"/>
      <w:gridCol w:w="453"/>
      <w:gridCol w:w="1133"/>
      <w:gridCol w:w="396"/>
      <w:gridCol w:w="551"/>
    </w:tblGrid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24" w:type="dxa"/>
          <w:gridSpan w:val="4"/>
          <w:tcBorders/>
        </w:tcPr>
        <w:tbl>
          <w:tblPr>
            <w:tblW w:w="212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24"/>
          </w:tblGrid>
          <w:tr>
            <w:trPr>
              <w:trHeight w:val="279" w:hRule="atLeast"/>
            </w:trPr>
            <w:tc>
              <w:tcPr>
                <w:tcW w:w="2124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التربية النوع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جامعة الزقازيق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restart"/>
          <w:tcBorders/>
        </w:tcPr>
        <w:tbl>
          <w:tblPr>
            <w:tblW w:w="759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595"/>
          </w:tblGrid>
          <w:tr>
            <w:trPr>
              <w:trHeight w:val="430" w:hRule="atLeast"/>
            </w:trPr>
            <w:tc>
              <w:tcPr>
                <w:tcW w:w="7595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Cs w:val="32"/>
                  </w:rPr>
                </w:pP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 w:val="32"/>
                    <w:szCs w:val="32"/>
                    <w:rtl w:val="true"/>
                  </w:rPr>
                  <w:t>طباعة قائمة الطلبة وارقام الجلوس للعام الأكاديمى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8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  <w:rtl w:val="true"/>
                  </w:rPr>
                  <w:t>-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نظام شئون الطلاب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22:00Z</dcterms:created>
  <dc:creator>AwadEldeeb</dc:creator>
  <dc:description/>
  <dc:language>en-US</dc:language>
  <cp:lastModifiedBy>AwadEldeeb</cp:lastModifiedBy>
  <dcterms:modified xsi:type="dcterms:W3CDTF">2018-12-21T17:22:00Z</dcterms:modified>
  <cp:revision>2</cp:revision>
  <dc:subject/>
  <dc:title>RS_ST_154_SC</dc:title>
</cp:coreProperties>
</file>