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ولى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انوب صا لح عبدالسيد صا 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تسام محمد السيد ا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سامه عبدالستار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سماعيل على اسماعي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احمد محمد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محمد محمد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جمال توفيق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شعبان صلاح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عزيز محمد الام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لى عطيه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احمد  محمد بركات 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حمدي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4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عبدالعظي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فتحى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زهار عوض على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امه السيد سع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عبدالمنعم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شرف محمد على احمد القط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ابراهي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جا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يمن محمد السيد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خالد عبد الحميد مليجى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عد محمد ع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عيد السيد مسلم سوي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زيز الدين انور عبد المطلب علي الد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جا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زين عل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بد الرحمن رش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محمد محمد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صطفى محمد احمد فضل الشرق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عد عبدالرحمن حمزه سال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5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احمد محمد محمد محمد عق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فرحات متو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محمود تهامى السيد تهام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سامه توفيق عباس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عيد محمود عبدالمجيد شع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مدى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اسماء خالد الشحات 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عيد السي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مري عصمت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ادل السيد عز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وده السيد ناف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حمد محمد احمد قاب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لطفى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سماء محمود محمد الانور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سعد محمد عطيه عن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عيد محمد عبدالحميد فيا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5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احمد السي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لمي صلاح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خالد محمد عبد 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الرؤف صلاح مصي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 المج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لى محمد عبدالله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ابوالفتوح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على ا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8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ابراهيم ابراهيم موسى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خالد عزت ا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محمد السيد السيد عبد الغن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عبدالهادى ابراهيم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ل بكرى بيومى ربيع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سماعيل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ونى عبد الفتاح عبد العال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حمد محمد محمود ابراهيم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لسيد سليمان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رافت السيد محمد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على شبانه مروان ابو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عبد الفتاح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عبدالله حسب الن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عبدالمنع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ة علي السي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مير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الخالق خيرالله عبدالخال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ود على عبد الرحمن محمد ارنو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مه احمد محمد محمود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جى ابراهيم محمد عبدالجوا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عام ممدوح عبدالمنعم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ات صبحى محمد مصطفى السي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رينى سعيد عبد المسيح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محمد محمو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نى محمد يوسف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حميد محمد عبدالحميد م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 عبدالله  سند ابوعج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ناصر عبدالقو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صام رمضان يوسف عمر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ى سع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ي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فايز عطية محمو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فريد عبد القادر السيد الد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سليمان مصب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 العظيم محمد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محمدى السيد داؤ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مصطفى عبد الحافظ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صباح محمود أبوهاشم شاه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ياسر عبد المنعم احمد دغ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عبدالله عبدالعظيم ابو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سليمان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فتوح الكاش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0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يمن السيد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امد فاروق عبدالمنعم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مزه خال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امى عبد العزيز عبد الفتاح عويش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عيد محمد محمد الطاه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مير عبد الرحمن عطيه الم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 الرحيم محمو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عزيز محمد حسب الله عطا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آيه عيد عبدالمهيمن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باز السيد عر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دبولى عبدالخالق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سم محمد البدرى م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بدالفتاح ابراهيم حجاز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وهبى عبدالباقى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الشبراوى برعى الشب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محمد جوده عب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السيد احمد يوسف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علاء عبد القادر محمد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نه رضا محمد محمد ابراهيم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عادل السيد غن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عاطف إبراهيم احمد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ازم م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عبد العظيم عبد العظيم كامل مأم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ين اشرف محمد الصبر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السيد طه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ين محمد موسى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سامه عبدالمنع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شرف عبد الله عبد الدايم 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سع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اشرف جوده حسن الحم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حمد ابراهيم عبدالعال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حمد صابر السيد السيد الشاع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براهيم الشبراو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لسيد غريب عبد المنع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لى عبد الحك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حمد فتحى محمد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شرف حسي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سعيد ابراهيم سالم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عاطف ابراهيم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حمد ابراهيم ابراهيم ع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باب محمد عبدالحميد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اشرف حسي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النادى محمد طه عيد حبش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علي عثما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السيد شحته العاي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ا محمد محمد عبد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ا احمد اسماعيل احمد عراب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السيد سلامه السيد الب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عبد العزيز سع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فاده رضا عبد الحميد النج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براهيم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لسيد ابراهيم سم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هف احمد ابراهيم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داينه عماد الدين فوز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محمد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1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اد تامر خضرى عبدالحميد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اد عبدالله السيد محمود الجنا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ة السيد محمد نعيم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شرف ا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صاوى رياش الص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صابر ابراهيم محمد تاج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فتحى عبد الحميد محمو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لي عبدالله رشا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عوض سع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يد مدحت صالح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إبراهيم محمد فكرى احمد عمر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ايمن حسن مصطفى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محمد محمد فؤاد محمد فر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محمد صبره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أحمد عبدالسلام الصادق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احمد عبدالوهاب عطيه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يده شحته صالح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شرف عبد البارى محمود ساب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فاء عبد الحكيم على موسى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هاب صلاح الدين احمد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هاب محمد حمدى العاب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نادى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بدر سعيد عباس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جميل مصط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سانين عبد المجيد حسانين رش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خيرى محمد محمد عيسى الحلوات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لاء 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السيد الوحي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ود محمد ابوالعلا عليو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نعيم شعبان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محسن عزب جوه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لاح محمد ذكى سيد احمد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طارق سمير طه على المتي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عبدالرحمن  احمد  عبدالفتاح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سلام عادل عبد السلام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له محمد محمد محم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منعم جمعه عبدالمنعم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عطية فهمي بك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رفه سعد عرف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عبد الكريم ا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اسماعيل حسين عل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السيد بدرالدين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احمد ياسين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1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ابراهيم زك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زهراء اسامه عبد الرحمن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زهراء مسعد عبد النبى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سيد على سطوح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اشرف عبدالخالق حافظ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سيد ا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هشام رمزى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يزه محمود متولى حسين دا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تحيه احم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حه وحيد شوق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دوس حسن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السيد خليل على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علي حس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قاء عادل فتحى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براهيم جمعه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براهيم عطي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محمد بيوم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بادى محمد عبدالدا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زكى مصلحى السيد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محم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ثروت محمد صا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سن م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احمد اسماعيل العري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رضا رجب احمد ابراهيم الد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 سمير  حسن 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شعبان السي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شعبان يوسف   محمو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3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صابر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صلاح عبدالعزيز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اطف السعيد عبدالمنع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 التواب السيد احمد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 الحمي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ناصر محمد محمد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فتحى حسين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فرج محمد علي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جدى راغب حموده الغن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د الحسينى خيرى عبدالله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د عبدالغنى عل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ود إبراهيم محمد در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سعد ابراهي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ناصر الهادى محمد الصبي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هاشم عبدالفتاح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يحيى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احمد الباز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احمد محمد رجب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سمير السيد السي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بد المنعم زك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ام احمد محمد انور عز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احمد عزوز عبدالحفي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حسن على سليم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سامه زكريا عبدالصادق عشم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السيد محم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كامل محمود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السيد محمود محم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جمال مصطفى عبدالرؤ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جمعه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عبدالناصر عبدالوهاب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محمد طلعت عبد 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حمد عبد السلا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حسن منصور حسن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خال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شحته محمد عبد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روس جمع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الشحات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ة الله ايمن محمد خليل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سامح يوسف محم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حمد محم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على ا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على مصطفى محمد الصبا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ند وسيم رمزى عبدالرحمن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ؤمن اسماعيل عبد الحل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مي عبدالمنعم قاسم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rtl w:val="true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بده محمد محم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ماد محمد الس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مد محمد زكري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محمود محمد محمود على 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عدنان صاب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وليد محمد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يت وجيه رزق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براهيم حسن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كرم كمال محمد الدمرد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وائل عبد الستا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يمن احمد محمد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ربيع امام الحف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زت زكى محمد السيد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احمد منصور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ضياء الدين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د محمد محمود عبدالعظيم محمود غنا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براهيم عبد العزيز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تميمي غريب علي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شاكر فوزى عبدالحفي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بد الله ابراهيم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بد المنعم ابراهيم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دحت عامر ا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د عاطف عطوه المحل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بوالحسن على على الخصو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رزق عبدالله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صلاح الد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2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ختار محمد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السي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عصام الدين وهبه ج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حمد مهدى محمود حسن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سيد ابراهيم محمد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مين السيد امين سلام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لى محمد احمد الشاذ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صلاح الدين ا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ياسر سعيد عبد الغ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احمد الشبراو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براهيم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طارق م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عبده احمدى ا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حمد عبد العزيز محمد الصغ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يام محمد الامام الشافع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 م عماد محمد على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حمد عبد 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لسيد اسماعي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مر محمد الحافظ العلوى محمد الخ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وائل على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يسرى موسى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1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وسف اشرف محمد عبدالواح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2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وسف عيد رمضان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ام اشرف محمد محم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ين سعيد حسين مر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صام الدين عزالدي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وجيه مختار سلطان شن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7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ءالدين حجازى احمد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س محمد السيد سليمان مر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جدى احمد محمد حسي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شرف عبدالباقى محمد فر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ود محمد رجب در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مجدى ابوقرع اما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ة ماجد صلاح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شام عزت عبدالعليم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حى احمد محمد السيد قاب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وسف علاء يوسف على جز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شعبان محمد على الجر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مير حس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حسني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وده عبدالباسط جود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احمد السيد عبدالبا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الكيلاني ابراهيم ابوالده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1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ياسر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23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يد عبدالستار عبدالرؤف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33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السيد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33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طاهر  ياسر عبدالستار جاد ب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33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30:00Z</dcterms:created>
  <dc:creator>AwadEldeeb</dc:creator>
  <dc:description/>
  <dc:language>en-US</dc:language>
  <cp:lastModifiedBy>AwadEldeeb</cp:lastModifiedBy>
  <dcterms:modified xsi:type="dcterms:W3CDTF">2018-12-21T17:30:00Z</dcterms:modified>
  <cp:revision>2</cp:revision>
  <dc:subject/>
  <dc:title>RS_ST_154_SC</dc:title>
</cp:coreProperties>
</file>