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موسيق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حكيم عبدالفتاح عرفا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محمد السيد حن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عه السي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رحمن عبد الحمي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له عبد الفتاح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اء الشحات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احمد الشحا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بكر عبد الغنى محمد الن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ثروت عوض عرف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 الله فتوح محمد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حمدى حم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سين البرعى على الب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ليل يوسف عز الدين خليل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رضا يوسف عبد الص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امي شر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صطفى فضل عبدالمجيد المس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السيد عبد العزيز مرعى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البدرى الصادق محمد عرف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رحمن عبدالرازق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قوصى السيد عبد الله العق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ة عبدالله عبدالحمي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ديدامون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ادل طه جا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ميره عزت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شرف منصور محمد م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غفار محمد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سليم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هاشم محمد هاش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مين مصطفى امين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ي محمد ارحيم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براهيم مصطفى عبد الرحمن تو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السيد محمد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هانى محمود شريف ا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ليله اشرف سالم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ور احمد علاء الدين م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طه حسنين قاب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قطب صال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براهيم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أمين عطيه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رمزى عبدالحم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ابراهيم عيسى احمد شرار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حسن عبد الله الحم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علاء فؤاد فتوح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خالد عبد الرحمن عبدالمقصود الشرب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عبد العزيز محمود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خيرى عبد الله غنيمى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السعيد رمزى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سامى زك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براهيم محفوظ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السي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محمود احمد رفع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لسيد اسماعيل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ء حسين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يف الدين ياسر فتحى عبد المج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صام حمدى سيداحمد محمد شن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طية السيد محمد الغني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عيد محروس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 القادر عبد العزيز عبدالقادر غان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صطفى عبدالله محم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8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يز وجيه عزيز عبد الملا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محمد السيد اليم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بدالرحيم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بد الله هاشم حجاز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نا سامى سمير فهمى عبد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رحمن السيد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لى عبد الفتاح بدوى بهي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ان رضا فكرى تكلا عبد المس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خالد السيد ابراهيم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رزق سليمان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ادل فوز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اهر وديع عبدالملك تادر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جلال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يسرى توفيق عبد 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رمضان م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بدر على على محمد الش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طارق محمد عبدالحليم عج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على سعد أبوب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سمير على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د نور بيوم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ير وليد الس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لسيد ابراهيم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فاروق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وليد محمد فتحى أحمد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براهيم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هنا عل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لسيد على محمدعلي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محمد على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وائل طه إبراهيم ج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له صلاح محمد السي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هانى سمير السيد ع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رجب محمود متول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حمدى محمد ابوالفتوح عبد 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ل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فوزى محمد عبد 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محمد عبدالصبور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اسماعيل شحت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8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عصام عبد المقص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9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عيد مصطفي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9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2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فرحات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9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احمد رشد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9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صلاح احمد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9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حمد ابراهيم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9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4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4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6:00Z</dcterms:created>
  <dc:creator>AwadEldeeb</dc:creator>
  <dc:description/>
  <dc:language>en-US</dc:language>
  <cp:lastModifiedBy>AwadEldeeb</cp:lastModifiedBy>
  <dcterms:modified xsi:type="dcterms:W3CDTF">2018-12-21T17:26:00Z</dcterms:modified>
  <cp:revision>2</cp:revision>
  <dc:subject/>
  <dc:title>RS_ST_154_SC</dc:title>
</cp:coreProperties>
</file>