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74"/>
        <w:gridCol w:w="495"/>
      </w:tblGrid>
      <w:tr>
        <w:trPr/>
        <w:tc>
          <w:tcPr>
            <w:tcW w:w="10374" w:type="dxa"/>
            <w:tcBorders/>
          </w:tcPr>
          <w:tbl>
            <w:tblPr>
              <w:tblW w:w="1037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374"/>
            </w:tblGrid>
            <w:tr>
              <w:trPr>
                <w:trHeight w:val="31680" w:hRule="atLeast"/>
              </w:trPr>
              <w:tc>
                <w:tcPr>
                  <w:tcW w:w="10374" w:type="dxa"/>
                  <w:tcBorders/>
                </w:tcPr>
                <w:tbl>
                  <w:tblPr>
                    <w:tblW w:w="103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6"/>
                    <w:gridCol w:w="10261"/>
                    <w:gridCol w:w="56"/>
                  </w:tblGrid>
                  <w:tr>
                    <w:trPr>
                      <w:trHeight w:val="56" w:hRule="atLeast"/>
                    </w:trPr>
                    <w:tc>
                      <w:tcPr>
                        <w:tcW w:w="5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6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5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61" w:type="dxa"/>
                        <w:tcBorders/>
                      </w:tcPr>
                      <w:tbl>
                        <w:tblPr>
                          <w:tblW w:w="10261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0261"/>
                        </w:tblGrid>
                        <w:tr>
                          <w:trPr>
                            <w:trHeight w:val="31680" w:hRule="atLeast"/>
                          </w:trPr>
                          <w:tc>
                            <w:tcPr>
                              <w:tcW w:w="10261" w:type="dxa"/>
                              <w:tcBorders/>
                            </w:tcPr>
                            <w:tbl>
                              <w:tblPr>
                                <w:tblW w:w="1025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1"/>
                                <w:gridCol w:w="23"/>
                                <w:gridCol w:w="5037"/>
                                <w:gridCol w:w="56"/>
                                <w:gridCol w:w="5040"/>
                                <w:gridCol w:w="56"/>
                              </w:tblGrid>
                              <w:tr>
                                <w:trPr>
                                  <w:trHeight w:val="55" w:hRule="atLeast"/>
                                </w:trPr>
                                <w:tc>
                                  <w:tcPr>
                                    <w:tcW w:w="41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037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6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040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6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3" w:hRule="atLeast"/>
                                </w:trPr>
                                <w:tc>
                                  <w:tcPr>
                                    <w:tcW w:w="41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037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6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040" w:type="dxa"/>
                                    <w:tcBorders/>
                                  </w:tcPr>
                                  <w:tbl>
                                    <w:tblPr>
                                      <w:tblW w:w="5040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40" w:type="dxa"/>
                                        <w:left w:w="40" w:type="dxa"/>
                                        <w:bottom w:w="40" w:type="dxa"/>
                                        <w:right w:w="40" w:type="dxa"/>
                                      </w:tblCellMar>
                                    </w:tblPr>
                                    <w:tblGrid>
                                      <w:gridCol w:w="5040"/>
                                    </w:tblGrid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5040" w:type="dxa"/>
                                          <w:tcBorders/>
                                          <w:shd w:fill="DCDCDC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 xml:space="preserve">الفرقة 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 xml:space="preserve">/ 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 xml:space="preserve">المستوى الدراسى 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>:-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>الاولى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 xml:space="preserve">/ 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>الفصل الدراسي الأول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6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58" w:hRule="atLeast"/>
                                </w:trPr>
                                <w:tc>
                                  <w:tcPr>
                                    <w:tcW w:w="41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037" w:type="dxa"/>
                                    <w:tcBorders/>
                                  </w:tcPr>
                                  <w:tbl>
                                    <w:tblPr>
                                      <w:tblW w:w="5045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40" w:type="dxa"/>
                                        <w:left w:w="40" w:type="dxa"/>
                                        <w:bottom w:w="40" w:type="dxa"/>
                                        <w:right w:w="40" w:type="dxa"/>
                                      </w:tblCellMar>
                                    </w:tblPr>
                                    <w:tblGrid>
                                      <w:gridCol w:w="5045"/>
                                    </w:tblGrid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5045" w:type="dxa"/>
                                          <w:tcBorders/>
                                          <w:shd w:fill="DCDCDC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>القسم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>/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 xml:space="preserve">الشعبة 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 xml:space="preserve">:- 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>العلوم الفنية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6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040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6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6" w:hRule="atLeast"/>
                                </w:trPr>
                                <w:tc>
                                  <w:tcPr>
                                    <w:tcW w:w="41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037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6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040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6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1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0156" w:type="dxa"/>
                                    <w:gridSpan w:val="4"/>
                                    <w:tcBorders/>
                                  </w:tcPr>
                                  <w:tbl>
                                    <w:tblPr>
                                      <w:tblW w:w="10136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40" w:type="dxa"/>
                                        <w:left w:w="40" w:type="dxa"/>
                                        <w:bottom w:w="40" w:type="dxa"/>
                                        <w:right w:w="40" w:type="dxa"/>
                                      </w:tblCellMar>
                                    </w:tblPr>
                                    <w:tblGrid>
                                      <w:gridCol w:w="1295"/>
                                      <w:gridCol w:w="1119"/>
                                      <w:gridCol w:w="2534"/>
                                      <w:gridCol w:w="3054"/>
                                      <w:gridCol w:w="2134"/>
                                    </w:tblGrid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الحالة الدراسية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حالة ال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rtl w:val="true"/>
                                            </w:rPr>
                                            <w:t>كود الطالب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اسم الطالب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رقم الجلوس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04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برار مجدى محمد غريب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40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10016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حمد حمدى صديق عل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40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10006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حمد عامر عبد الحفيظ ابراهيم مرس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40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10012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حمد ياسر عبد الرحمن عبدالله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40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18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رجوان احمد سعد السيد عبد العال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40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22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روي سامي محمد محمد حسن فوده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40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20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روى محمد جمال عبدالجليل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40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27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ريج إبراهيم محمد عبدالكري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40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15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راء ابراهيم طه ابراهيم مصطف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40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16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راء احمد ابراهيم عل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41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12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راء احمد على محمد جا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41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15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راء احمد عمران ا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41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12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راء السيد عبد العزيز عبد المجيد الكاشف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41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00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راء رضا عبدالرؤف عبدالله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41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17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راء عادل علوى غريب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41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16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راء عاطف عبدالمنعم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41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2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راء فارس محمد محمد محمد حرز الله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41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24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راء مجدى محمد عبد المنعم محمو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41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17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راء محمد ابراهيم عبدالرحي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41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26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راء محمود محمد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42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12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راء ناجى وهبه ابراهي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42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03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ماء ابراهيم محمد محمو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42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08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ماء اشرف السيد محمو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42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02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ماء ايمن متولى اسماعيل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42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12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ماء حسن جمعه حس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42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22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ماء خالد محمد عبد الحق اسماعيل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42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02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ماء عبدالكريم عزت عبدالكري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42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02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ماء فريد احمد مهد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42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91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أسماء محمد أحمد عبدالفتاح الس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42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08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ماء محمد حسين ابراهيم بدو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43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26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لاء احمد محمد الاباصيرى عل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43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23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لاء أحمد محمد عطوة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43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01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لاء اكرم محمد فاروق محمد حسين البنا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43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06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لاء حسام محمد الهادي عبدالحلي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43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01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لاء شحاته فتحى شحاته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43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20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لاء فتحى محمد فتح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43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13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لاء كرم على مسل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43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03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لاء مجاهد رمضان مجاه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43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22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لاء محمد عبدالرحمن احمد حجاز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43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07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لاء يحى محمد مرسى اسماعيل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44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16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لشيماء وجدى حلمى الاحمدى مصطف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44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11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مانى عادل فتحى ترك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44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18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مانى عبد الله حسين محمد ا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44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07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مل فاروق سعد محمد العسال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44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21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مل محمد عبد الرحمن عبدالله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44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17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منية السيد جبيلى السيد عبدالنب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44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05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منية عبدالكريم ابراهيم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44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14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منيه انور حسين النجار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44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15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منيه طارق عبد الحميد طه خشبه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44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13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منيه محمد ابراهيم عسل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45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10191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مير  مكرم عبدالملاك ميخائيل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45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06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ميرة إبراهيم عبدالعزيز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45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12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ميره جمال عبد الرحمن عبد الهاد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45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16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ميره سعيد احمد نجيب رحمه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45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18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ميره محمد احمد خليل عبد الرحم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45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08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ميره محمد عبد الرحمن عل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45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08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ميره محمد يونس احمد محمد نعما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45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07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ميمه أشرف عبد العزيز على عبد الله شلب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45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15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مان ابراهيم محمد عبدالحميد عبدالرحم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45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01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مان ابراهيم محمد علي سلامه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46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10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مان ايمن عثمان محمد دهشا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46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17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مان جمال اسماعيل عبد الرحم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46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16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مان جمال الدين سليمان سال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46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07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مان حسن حسن محمد شحاته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46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13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مان سعيد السيد عبدالحميد عطية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46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05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مان صلاح شعبان محمد حسين بغداد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46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06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مان عادل صبحي محمد الس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46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24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مان عاطف محمد محمد سلامة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46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02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مان عبد الله عبد المقصود صابر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46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01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مان عبد المنجى عبد اللطيف يوسف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47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10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مان على محمود ا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47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14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مان محمد احمد عل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47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24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مان منصور السيد إبراهي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47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18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ناس جابر فكرى السيد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47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18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ه اسماعيل عبد الوهاب حس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47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10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ه ايمن احمد حلم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47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0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ه ايهاب احمد عبدالحليم حبش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47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17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ه عادل لطفى على حسي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47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24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ه فتحى احمد محمد برع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47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24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ه فتحي السيد احمد عبدالله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48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09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ه محمد عبدالعظيم حسين قنديل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48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14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ه محمد محمد احمد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48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91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أيه محمد محمد حس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48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11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ه محمد محمد علوان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48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03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ه محمد محمد مصطف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48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27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ه محمد مصطفى حسن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48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1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ه مصطفى كامل عبد العزيز ابراهي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48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18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ه يسرى عبد الله حامد ا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48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25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بسمة رمضان طلبة حس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48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04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بسمة عزت مختار الدمرداش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49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03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بسمه احمد عبد الرحمن عبد الفتاح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49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19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بسمه عبدالصبور احمد على الس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49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13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بسمه عبدالمجيد عبدالحكيم صابر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49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13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ترنيم ابراهيم محمد محمد عوض الله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49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91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تقي السيد صابر اسماعيل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49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16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تقى محمد عبد العظيم محمد سليما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49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19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تقى محمد عبدالمنعم محمد بسا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49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07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ثريا ابراهيم محمد ابراهيم اسماعيل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49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10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جيهان حسن ابراهيم عبدالعال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49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10191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حسام سعيد ربيع حما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50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91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حنان طارق حسنين عطيه عبدالمج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50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08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حنان نصر ابراهيم زياده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50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23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حنين احمد محمد عبدالحميد مكاو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50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03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خلود السيد الشناوى يوسف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50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07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خلود صلاح مصطفى حامد عبد الرحم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50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20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خلود عاطف محمد زكريا محمد مصطف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50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24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خلود عبد النبى مسلم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50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10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خلود عبده محمد عبده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50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17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خلود مجدى السيد سع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50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0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دعاء احمد سامى ابراهي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51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17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دعاء السعيد ابراهيم عبدالعليم عل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51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11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دعاء السيد سعيد عل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51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25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دعاء رجب محمد الغريب محمد الصعيد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51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21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دعاء نزيه محمد عبدالرحمن عوا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51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19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دميانه وليم جرجس منصور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51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26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دنيا السيد محمد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51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14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دنيا عبد الحفيظ على يوسف عطيه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51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10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دينا السيد محمد ا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51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11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دينا محرز محمود عبد المقصو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51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04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رانا احمد اسماعيل مصطف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52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18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رانا عبد القادر عبد العزيز عبد القادر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52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01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رانيا سعيد محمد على خليل قوره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52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22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رانيا عباس صالح ابراهي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52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27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رانيا عبد الرحيم عبد الله موس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52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25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رانيا محمد السيد السيد سليما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52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05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رانيا محمد رشاد عبد الباق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52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15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رحاب ياسر ربيع عبدالصادق عبدالرحم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52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13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رحمه اسامه محمد عطوة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52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20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رحمه السيد عبد الله السيد عامر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52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09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رحمه عبدالقوى حسن عبدالقو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53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05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رضا محمد طنطاوى السيد طنطاو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53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05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رضوى خالد عبدالحميد عسكري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53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19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رضوى محمد عبدالفتاح السيد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53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2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رضوى محمد منصور الادوش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53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1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رغده عبد الحميد محمد بكر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53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09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رغده غنيمى صالح طنطاوى عل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53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00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رنا حلمى محمد حلمي عبدربه شبيرو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53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21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رنيم خالد صلاح الدين عبد الحميد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53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05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رواء خالد عبدالفتاح ابوالعباس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53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07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رواء موسى محمد موسى حسي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54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12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روان ايمن ابراهيم يوسف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54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00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روان ايمن اسماعيل طه الطباخ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54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21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روان إيهاب حامد زكى مصطف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54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19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روان سامح محمد صلاح الدين محمو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54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22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روضه ادهم محمد حسانين النجار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54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26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روضه صبرى عبد البديع اسماعيل حس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54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92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روناء  محمود السيد غريب ز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54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23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ريم سعيد محمد لطفى محمد عبده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54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13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ريهام حسام سمير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54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26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ريهام محمدالشحات محمود ابراهي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55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04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زهراء محمد عبد الرازق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55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15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زينب وحيد عبد العزيز احمد الس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55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27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سارة السيد اسماعيل بسيون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55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27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سارة محمد فتحى عبده الس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55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16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ساره حمدى احمد غانم غني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55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21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ساره فادى السيد ا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55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23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ساره مجدى سعيد محمد عبداللطيف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55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21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ساره محمد احمد حسن ا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55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25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ساره محمد عبد المتعال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55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02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ساره محمود صلاح ا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56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26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ساميه عاطف فاروق محمد عبد الكري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56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23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ساميه عصام محمد ممدوح اسماعيل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56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02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سلمى السيد عطيه عبد الجواد الحلوات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56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02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سلمى السيد محمد رمضا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56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92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سلمي  طارق احمد  علي حس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56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14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سلمى عبد الحميد حسن عبدالحم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56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21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سماء عبد البديع محمد سليما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56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09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سماهر مفيد سليم محمد يس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56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08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سمر السيد محمد ابراهي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56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12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سميه عبد الناصر عبد العظيم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57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25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سميه محمد حسن سليما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57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23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سهيله مجدى احمد السيد محمد حسي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57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01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سوزان يحى عبدالمجيد محمد ابراهي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57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11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سومه اشرف محسوب عزب زعبل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57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27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شروق احمد صلاح ا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57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26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شروق محمد حمدى مصطفى الس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57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17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شيماء ماهر عبدالعزيز اسماعيل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57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23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شيماء مصطفى محمد السيد عبدالله حليمه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57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23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صافيناز السعيد جمعه عطيه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57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20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صفاء ايمن السيد ابراهيم حس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58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04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ضحى حبيب السيد حبيب اسماعيل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58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09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عبير رضا محمد حس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58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14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عزه اشرف عبد الفتاح محمد بدو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58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21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علا سامح عبد الرازق محمد خليل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58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14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علا عماد الدين احمد حس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58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04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عواطف عبد الكريم صلاح الدين عبده دسوق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58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10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غاده محمد ضيف غريب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58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92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فيولا بشرى رمزى ابراهي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58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10192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كريم جمال محمد توفيق النمل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58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05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لبنى محمد حسن ابراهي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59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01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لمياء ابراهيم عبدالله ابراهيم محمد منصور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59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2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ايا اشرف نظير توفيق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59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10001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حمد عبد السلام محمد فارس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59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10009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حمد ماهر احمد احمد اما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59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10192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حمد محمد جوده ابراهي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59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10192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حمد ممدوح عبدالمجيد عزب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59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10192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حمود محمد محمد أ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59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12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روه احمد حسن محمد قنديل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59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19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روه عطوه اسماعيل طه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59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22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روه على محمد سليمان ابراهي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60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00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ريم احمد محمد عراقي عويس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60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11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ريم السباعى محمد محمد نج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60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92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ريم السيد عبدالله جوده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60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18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ريم سالم احمد سال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60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06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ريم صلاح على شحاتة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60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00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ريم على ابو القاسم عل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60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24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ريم محمد السيد ابراهي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60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08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نار السيد محمد ابراهيم محمد خلف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60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22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نار حسين عبد القادر حسين جوهر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60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08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نار حمد اسماعيل مجاه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61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04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نار عبد الرحمن محمود عبد الرحمن المشتول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61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18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نار محمد منصور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61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11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نال وحيد عبداللـه توفيق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61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21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نة الله طارق لبيب إمام الغمر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61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00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نة الله عامر سليمان سليما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61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02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نه الله محمد السيد محمد حفن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61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19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نه الله محمد حجاج محمود حجاج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61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25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نه الله مصطفى ربيع خاطر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61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07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نى ناصر اسماعيل احمد باشا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61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22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ني نبيل عبد الله احمد ابراهي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62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06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ى عادل فتحى ا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62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20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يار ابو بكر عبد المنعم عبد الحم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62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11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يار احمد عبد الهادى محمو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62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27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يار خالد محمد ابو قاسم أمي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62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17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يرنا محمد شوقى احمد عطيه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62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1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اديه محمد حسن متولى حس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62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09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اردين اشرف عبده جرجس حنا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62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22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اظك محمد عبدالمطلب متولى عل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62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11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بيله السيد محمد الحسين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62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25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دا مصطفى محمد الس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63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17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دى احمد محمد عليوه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63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03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دى عبد المنعم عبد السميع إسماعيل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63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92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دي  عماد الدين عبدالخالق محمو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63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03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دى نبيل محمد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63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14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سمه شعبان شحاته ا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63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06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شوة ابراهيم عبدالحليم عيد مغرب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63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15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ها احمد محمد شرباش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63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18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هال خيرى حسينى عبد الرحم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63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07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هال يسرى اسماعيل ابراهيم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63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06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هلة هاشم محمد الس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64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24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وال ممدوح محمد فتحي عبدالجليل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64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09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ورا عبداللطيف السيد متول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64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26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ورا محمد فتحى احمد محمد الحيان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64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00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وران على احمد عل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64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25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ورهان السيد عبد الرحمن على عوض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64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26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ورهان رضا طه محمد مرس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64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00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ورهان محمد السيد حسين مصطف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64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05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ورهان محمد عبد الحميد علي حس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64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24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ورهان محمد محمد نور ابراهي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64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04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ورهان مسعد رمضان ابراهي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65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25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ورهان معتز ابراهيم خيرى الس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65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12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ورين محمد عبد الودود بيوم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65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14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يره عبد الرحمن محمد احمد سيد عل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65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01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يره محمود عبدالرحمن عطيه حس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65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00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يره ولاء عبدالظاهر محمد يوسف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65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20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هاجر محمد حسن خليل ابراهي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65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21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هايدى عبد الحميد اسماعيل عبد العظيم نج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65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03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هبه ابراهيم سلامه عبدالستار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65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01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هبه احمد عاشور حساني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66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09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هبه عبد الناصف عبد الله ابراهي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66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10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هبه محمد سيد درويش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66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92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هدير  ماجد مصطفي  عبدالعزيز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66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09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هناء محمود عبد الفتاح عل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66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10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هنادى خالد عبد العظيم ا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66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22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هند اسامة محمد السيد عبدالهاد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66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20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وسام ايمن محمد عيس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66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23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وسام تامر حسنى شحاته أبوغيده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66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25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وفاء عبدالعال محمد عبدالعال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66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08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ولاء اشرف حسن يوسف بندير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67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15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يارا احمد يونس متولى عرفات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67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11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يارا علاء ناجى محمد موس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67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06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ياسمين احمد عبدالعزيز صديق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67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26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ياسمين اشرف محمود النادى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67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02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ياسمين السيد احمد عبدالستار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67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19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ياسمين حسام محمد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67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06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ياسمين عبد الرحمن علي رضوا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67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08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ياسمين محمد احمد محمد خليفه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67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16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ياسمين محمد حسين السيد حساني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67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05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ياسمين محمد سليمان ابراهي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68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07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ياسمين محمد كامل محمد محمد راش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68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02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ياسمين مصطفى محمد كمال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68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19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يمنى عادل عبد المعبود عبد الرؤف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68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باق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10020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حمد ماهر شعبان عبد الحميد شعبا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68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باق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03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مل عبدالحميد طنطاوى عبدالحم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68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باق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03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منيه شكرى عبدالسميع سالم جميز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68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باق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19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مان احمد محمد عبد الحميد عتما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68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باق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05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خلود صالح احمد الس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68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باق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10178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دعاء حميدو محمد احمد لبده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68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باق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04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ساره عبد الناصر بدر عامر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69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باق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10024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عبدالرحمن جمال طه بيومى عيس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69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باق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19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علا سالم محمد محمد عمرابراهي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69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باق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10007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صطفى على محمد محمد عبدالكري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69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باق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02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ياده صلاح محمد السيد عل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69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باق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11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سمه حمدى عيسى ابراهيم سليما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69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10193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حمد بيومي  عبدالسلام بيوم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69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10193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حمد محمد سلامه عبدالحلي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69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10193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حمد ممدوح محمد حس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69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93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راء بهى احمد ابراهي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69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10193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مير عبدالحميد محمد عبدالحميد مصطف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70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سميرة محمد محمد حس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70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93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شيماء الهادى عبده عل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70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10193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حمد السيد محمد على نافع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70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10193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حمد عبدالعظيم سعد صالح نصر الله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70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1019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حمد عبده احمد محمود عبدالرحي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70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94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حمد  مصطفى جمعه عبدالفتاح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70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10194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حمود عبدالعظيم ابراهيم محمد حسي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70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94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هاله  جبر محمد محمود سع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70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94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ياره فتحى محمد عبدالله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70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94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مال رضا السيد  عبدالله عامر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71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باق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8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حمد الشحات السيد صالح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71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باق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80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يرنا اشرف مختار ا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71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91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دعاء احمد عبدالفتاح الس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71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15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ى محمد محمد نصار يوسف وهبه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71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98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دينا احمد اسماعيل مرس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171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0136" w:type="dxa"/>
                                          <w:gridSpan w:val="5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 xml:space="preserve">مجموع الطلبة 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 xml:space="preserve">: - 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Cs w:val="22"/>
                                            </w:rPr>
                                            <w:t>314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6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003" w:h="16838"/>
      <w:pgMar w:left="566" w:right="56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6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4"/>
      <w:gridCol w:w="199"/>
      <w:gridCol w:w="179"/>
      <w:gridCol w:w="1601"/>
      <w:gridCol w:w="5823"/>
      <w:gridCol w:w="1893"/>
      <w:gridCol w:w="210"/>
      <w:gridCol w:w="236"/>
      <w:gridCol w:w="591"/>
    </w:tblGrid>
    <w:tr>
      <w:trPr/>
      <w:tc>
        <w:tcPr>
          <w:tcW w:w="1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7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60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8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89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1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9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79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601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823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893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1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9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7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9527" w:type="dxa"/>
          <w:gridSpan w:val="4"/>
          <w:tcBorders/>
        </w:tcPr>
        <w:tbl>
          <w:tblPr>
            <w:tblW w:w="9527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9527"/>
          </w:tblGrid>
          <w:tr>
            <w:trPr>
              <w:trHeight w:val="260" w:hRule="atLeast"/>
            </w:trPr>
            <w:tc>
              <w:tcPr>
                <w:tcW w:w="9527" w:type="dxa"/>
                <w:tcBorders/>
              </w:tcPr>
              <w:p>
                <w:pPr>
                  <w:pStyle w:val="Normal"/>
                  <w:jc w:val="right"/>
                  <w:rPr>
                    <w:rFonts w:ascii="Arial" w:hAnsi="Arial" w:eastAsia="Arial" w:cs="Arial"/>
                    <w:b/>
                    <w:b/>
                    <w:color w:val="000000"/>
                    <w:sz w:val="16"/>
                  </w:rPr>
                </w:pPr>
                <w:r>
                  <w:rPr>
                    <w:rFonts w:ascii="Arial" w:hAnsi="Arial" w:eastAsia="Arial" w:cs="Arial"/>
                    <w:b/>
                    <w:b/>
                    <w:color w:val="000000"/>
                    <w:sz w:val="16"/>
                    <w:sz w:val="16"/>
                    <w:rtl w:val="true"/>
                  </w:rPr>
                  <w:t>المـــصـــدر قـاعـدة بـــيـــــانــات نــــظــــم المــعــلـــومــات الاداريـــــة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23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9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7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60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8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89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1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9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7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60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8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39" w:type="dxa"/>
          <w:gridSpan w:val="3"/>
          <w:vMerge w:val="restart"/>
          <w:tcBorders/>
        </w:tcPr>
        <w:tbl>
          <w:tblPr>
            <w:tblW w:w="2339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2339"/>
          </w:tblGrid>
          <w:tr>
            <w:trPr>
              <w:trHeight w:val="279" w:hRule="atLeast"/>
            </w:trPr>
            <w:tc>
              <w:tcPr>
                <w:tcW w:w="2339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left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t xml:space="preserve">تاريخ الطباعة </w:t>
                </w:r>
                <w:r>
                  <w:rPr>
                    <w:rFonts w:eastAsia="Arial" w:cs="Arial" w:ascii="Arial" w:hAnsi="Arial"/>
                    <w:color w:val="000000"/>
                  </w:rPr>
                  <w:t>21/12/2018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59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79" w:type="dxa"/>
          <w:gridSpan w:val="3"/>
          <w:vMerge w:val="restart"/>
          <w:tcBorders/>
        </w:tcPr>
        <w:tbl>
          <w:tblPr>
            <w:tblW w:w="1979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979"/>
          </w:tblGrid>
          <w:tr>
            <w:trPr>
              <w:trHeight w:val="279" w:hRule="atLeast"/>
            </w:trPr>
            <w:tc>
              <w:tcPr>
                <w:tcW w:w="1979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left"/>
                  <w:rPr/>
                </w:pP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t xml:space="preserve">صفحة </w:t>
                </w: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fldChar w:fldCharType="begin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instrText xml:space="preserve"> PAGE </w:instrTex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separate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t>10</w: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end"/>
                </w: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t xml:space="preserve">من </w:t>
                </w: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fldChar w:fldCharType="begin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instrText xml:space="preserve"> NUMPAGES \* ARABIC </w:instrTex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separate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t>10</w: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58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39" w:type="dxa"/>
          <w:gridSpan w:val="3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9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79" w:type="dxa"/>
          <w:gridSpan w:val="3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8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89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1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9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7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60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8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89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1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9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6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"/>
      <w:gridCol w:w="510"/>
      <w:gridCol w:w="113"/>
      <w:gridCol w:w="1020"/>
      <w:gridCol w:w="481"/>
      <w:gridCol w:w="6094"/>
      <w:gridCol w:w="56"/>
      <w:gridCol w:w="453"/>
      <w:gridCol w:w="1133"/>
      <w:gridCol w:w="396"/>
      <w:gridCol w:w="551"/>
    </w:tblGrid>
    <w:tr>
      <w:trPr/>
      <w:tc>
        <w:tcPr>
          <w:tcW w:w="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02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0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5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gridSpan w:val="2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719455" cy="7194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30" r="-19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9455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0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5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719455" cy="7194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9455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02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0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5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124" w:type="dxa"/>
          <w:gridSpan w:val="4"/>
          <w:tcBorders/>
        </w:tcPr>
        <w:tbl>
          <w:tblPr>
            <w:tblW w:w="2124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2124"/>
          </w:tblGrid>
          <w:tr>
            <w:trPr>
              <w:trHeight w:val="279" w:hRule="atLeast"/>
            </w:trPr>
            <w:tc>
              <w:tcPr>
                <w:tcW w:w="2124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center"/>
                  <w:rPr>
                    <w:rFonts w:ascii="Arial" w:hAnsi="Arial" w:eastAsia="Arial" w:cs="Arial"/>
                    <w:color w:val="000000"/>
                    <w:sz w:val="16"/>
                    <w:szCs w:val="16"/>
                  </w:rPr>
                </w:pPr>
                <w:r>
                  <w:rPr>
                    <w:rFonts w:ascii="Arial" w:hAnsi="Arial" w:eastAsia="Arial" w:cs="Arial"/>
                    <w:color w:val="000000"/>
                    <w:sz w:val="16"/>
                    <w:sz w:val="16"/>
                    <w:szCs w:val="16"/>
                    <w:rtl w:val="true"/>
                  </w:rPr>
                  <w:t>التربية النوعية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60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82" w:type="dxa"/>
          <w:gridSpan w:val="3"/>
          <w:tcBorders/>
        </w:tcPr>
        <w:tbl>
          <w:tblPr>
            <w:tblW w:w="1982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982"/>
          </w:tblGrid>
          <w:tr>
            <w:trPr>
              <w:trHeight w:val="279" w:hRule="atLeast"/>
            </w:trPr>
            <w:tc>
              <w:tcPr>
                <w:tcW w:w="1982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center"/>
                  <w:rPr>
                    <w:rFonts w:ascii="Arial" w:hAnsi="Arial" w:eastAsia="Arial" w:cs="Arial"/>
                    <w:color w:val="000000"/>
                    <w:sz w:val="16"/>
                    <w:szCs w:val="16"/>
                  </w:rPr>
                </w:pPr>
                <w:r>
                  <w:rPr>
                    <w:rFonts w:ascii="Arial" w:hAnsi="Arial" w:eastAsia="Arial" w:cs="Arial"/>
                    <w:color w:val="000000"/>
                    <w:sz w:val="16"/>
                    <w:sz w:val="16"/>
                    <w:szCs w:val="16"/>
                    <w:rtl w:val="true"/>
                  </w:rPr>
                  <w:t>جامعة الزقازيق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5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02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0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5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595" w:type="dxa"/>
          <w:gridSpan w:val="3"/>
          <w:vMerge w:val="restart"/>
          <w:tcBorders/>
        </w:tcPr>
        <w:tbl>
          <w:tblPr>
            <w:tblW w:w="7595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7595"/>
          </w:tblGrid>
          <w:tr>
            <w:trPr>
              <w:trHeight w:val="430" w:hRule="atLeast"/>
            </w:trPr>
            <w:tc>
              <w:tcPr>
                <w:tcW w:w="7595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center"/>
                  <w:rPr>
                    <w:rFonts w:ascii="Arial" w:hAnsi="Arial" w:eastAsia="Arial" w:cs="Arial"/>
                    <w:b/>
                    <w:b/>
                    <w:bCs/>
                    <w:color w:val="000000"/>
                    <w:sz w:val="32"/>
                    <w:szCs w:val="32"/>
                  </w:rPr>
                </w:pPr>
                <w:r>
                  <w:rPr>
                    <w:rFonts w:ascii="Arial" w:hAnsi="Arial" w:eastAsia="Arial" w:cs="Arial"/>
                    <w:b/>
                    <w:b/>
                    <w:bCs/>
                    <w:color w:val="000000"/>
                    <w:sz w:val="32"/>
                    <w:sz w:val="32"/>
                    <w:szCs w:val="32"/>
                    <w:rtl w:val="true"/>
                  </w:rPr>
                  <w:t>طباعة قائمة الطلبة وارقام الجلوس للعام الأكاديمى</w:t>
                </w:r>
                <w:r>
                  <w:rPr>
                    <w:rFonts w:eastAsia="Arial" w:cs="Arial" w:ascii="Arial" w:hAnsi="Arial"/>
                    <w:b/>
                    <w:bCs/>
                    <w:color w:val="000000"/>
                    <w:sz w:val="32"/>
                    <w:szCs w:val="32"/>
                  </w:rPr>
                  <w:t>2018</w:t>
                </w:r>
                <w:r>
                  <w:rPr>
                    <w:rFonts w:eastAsia="Arial" w:cs="Arial" w:ascii="Arial" w:hAnsi="Arial"/>
                    <w:b/>
                    <w:bCs/>
                    <w:color w:val="000000"/>
                    <w:sz w:val="32"/>
                    <w:szCs w:val="32"/>
                    <w:rtl w:val="true"/>
                  </w:rPr>
                  <w:t>-</w:t>
                </w:r>
                <w:r>
                  <w:rPr>
                    <w:rFonts w:eastAsia="Arial" w:cs="Arial" w:ascii="Arial" w:hAnsi="Arial"/>
                    <w:b/>
                    <w:bCs/>
                    <w:color w:val="000000"/>
                    <w:sz w:val="32"/>
                    <w:szCs w:val="32"/>
                  </w:rPr>
                  <w:t>2019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82" w:type="dxa"/>
          <w:gridSpan w:val="3"/>
          <w:tcBorders/>
        </w:tcPr>
        <w:tbl>
          <w:tblPr>
            <w:tblW w:w="1982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982"/>
          </w:tblGrid>
          <w:tr>
            <w:trPr>
              <w:trHeight w:val="279" w:hRule="atLeast"/>
            </w:trPr>
            <w:tc>
              <w:tcPr>
                <w:tcW w:w="1982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center"/>
                  <w:rPr>
                    <w:rFonts w:ascii="Arial" w:hAnsi="Arial" w:eastAsia="Arial" w:cs="Arial"/>
                    <w:color w:val="000000"/>
                    <w:sz w:val="16"/>
                    <w:szCs w:val="16"/>
                  </w:rPr>
                </w:pPr>
                <w:r>
                  <w:rPr>
                    <w:rFonts w:ascii="Arial" w:hAnsi="Arial" w:eastAsia="Arial" w:cs="Arial"/>
                    <w:color w:val="000000"/>
                    <w:sz w:val="16"/>
                    <w:sz w:val="16"/>
                    <w:szCs w:val="16"/>
                    <w:rtl w:val="true"/>
                  </w:rPr>
                  <w:t>نظام شئون الطلاب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5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595" w:type="dxa"/>
          <w:gridSpan w:val="3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5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7:24:00Z</dcterms:created>
  <dc:creator>AwadEldeeb</dc:creator>
  <dc:description/>
  <dc:language>en-US</dc:language>
  <cp:lastModifiedBy>AwadEldeeb</cp:lastModifiedBy>
  <dcterms:modified xsi:type="dcterms:W3CDTF">2018-12-21T17:24:00Z</dcterms:modified>
  <cp:revision>2</cp:revision>
  <dc:subject/>
  <dc:title>RS_ST_154_SC</dc:title>
</cp:coreProperties>
</file>